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3600" cy="33413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5ed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e3e3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e3e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22:18:00Z</dcterms:created>
  <dc:creator>say.1990@9.cn</dc:creator>
  <dc:description/>
  <dc:language>en-US</dc:language>
  <cp:lastModifiedBy>say.1990@9.cn</cp:lastModifiedBy>
  <dcterms:modified xsi:type="dcterms:W3CDTF">2014-05-09T22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