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يكم ملخص ما جاء بالمحاضرة المباشرة والاخيرة لمادة الادارة العامه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بيروقراطي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ني ان الدوله تدار عن طريق البيروقراطيه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لكتروقراطي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ي طريقه جديده لادارة الدول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سم الحكومه الالكترون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ي تدار الحكومه من خلال ادارة الكترونيه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ظم الاعمال يمكن ان تنهى عن طريق الانترن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الوزارات بدأت بتقديم الخدمات الالكترونيه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عاد الدكتور مره اخرى ان الالكتروقراط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ظام جديد تحول اليه دول العالم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يقاس من خلال الخدمات الالكتروني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هو مظهر من مظاهر التفوق للدول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من هنا جاءت فكرة الحكومه الالكتروني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قدم الكبير لهذا الامر مثل تطبيقات الحاسب الالي والانترنت السريع وان يكون لديك شبكة اتصالات قوي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جب على الدول ان تدخل في هذا المجال بشكل جيد</w:t>
      </w:r>
      <w:r>
        <w:rPr>
          <w:rFonts w:cs="Arial" w:ascii="Arial" w:hAnsi="Arial"/>
          <w:color w:val="000000"/>
          <w:sz w:val="36"/>
          <w:szCs w:val="36"/>
        </w:rPr>
        <w:t>.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عولم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مكنك من ان تقدم الى جامعة امريكيه وانت داخل بيتك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ذلك لم يكن ان يكون لولا ظاهرة العولمه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ناك شح بالمواد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ل نستطيع ان تقدم خدمه التعليم عن بعد اذا لم تتوفر لدينا خدمة انترنت عاليه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تشار الثقافه الالكترونيه كالجوال مثل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احل كثيرة مرت بها الالكتروقراطيه وهي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رحلة نموذج لا مركز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وزارة لها نظام والاطار العام لتقدم خدماتها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تقدم للحكومه ماتحتاجه مثل النموذج الهولندي والامريكي والاسترالي</w:t>
      </w:r>
      <w:r>
        <w:rPr>
          <w:rFonts w:cs="Arial" w:ascii="Arial" w:hAnsi="Arial"/>
          <w:color w:val="000000"/>
          <w:sz w:val="36"/>
          <w:szCs w:val="36"/>
        </w:rPr>
        <w:t>,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ندما تقوم الدوله باصدار التأشيرات هي تتقدم الى الوزارة اولا كا اؤامرعلى الكمبيوتر ويدخل الشخص ويوضع بياناته لكي يتمكن من انجاز المهمه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,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هداف الالكتروقراطيه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هداف مباشر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جاز المعاملات بالشكل السريع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م عمل تستطيع ان تنجزه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ختصار بالاماكن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ختصار في الاوراق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خفيف الزحام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هداف غير مباشرة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صعب ترجمتها الى اهداف تقلل الاخطار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لية توافق بين الدول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زيادة وتعزيز القدرة التنافسيه بين الدول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رح الدكتور بأن هناك معوقات للدول الناميه في هذا الامر منها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م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راءة وكتاب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لة استخدام الحاسب لتثقيف المجتمع للانترن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ساد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صرح الدكتور بأن حكومة دبي الالكترونيه من افضل الخدمات</w:t>
      </w:r>
      <w:r>
        <w:rPr>
          <w:rFonts w:cs="Arial" w:ascii="Arial" w:hAnsi="Arial"/>
          <w:color w:val="000000"/>
          <w:sz w:val="36"/>
          <w:szCs w:val="36"/>
        </w:rPr>
        <w:t>..</w:t>
      </w:r>
      <w:r>
        <w:rPr>
          <w:rFonts w:cs="Arial" w:ascii="Arial Black" w:hAnsi="Arial Black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ئله وجهت للدكتور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كتور هل المؤسسات والحكومة من صالحها اختيار نظام الديكتاتور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توتقراطي او الديموقراطي؟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ول لا تختار لان هذا سلوك بمعنى لا نحتاج ان نقول ان امريكا فيها ديموقراطيه لانها مطبقه اصلا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يكتاتور والديموقراطيه سلوك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!!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ذا يعني وجود وزارة للتخطيط في الحكومات ؟ وهل هذا يعني ان أمر التخطيط موكل لهذه الوزارة وباقي الوزارات فقط اجهزة تنفيذ؟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زارة التخطيط موضوع ليس سهلا يجب ان يكون هناك جهة تعمل عليه وتنسق</w:t>
      </w:r>
      <w:r>
        <w:rPr>
          <w:rFonts w:cs="Arial" w:ascii="Arial" w:hAnsi="Arial"/>
          <w:color w:val="000000"/>
          <w:sz w:val="36"/>
          <w:szCs w:val="36"/>
        </w:rPr>
        <w:t>.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صول على معلومات من الوزرات لكي ترسم الخطط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كل وزارة تعمل خطتها والتنسيق على وزارة التخطيط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كتور مازال لدينا مشكله وهي عدم استخدام النظام الالكتروني؟ لماذا ؟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ننا مازلنا دولا ناميه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ل النظام الديكتاتوري نظام فاشل على الاطلاق او جيد؟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ظم الدكتاتوريه احيانا ضروريه ومهمه وملزم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نقلاب في البلد يجب ان يحكم بقبضه قوي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كوارث والحروب لا تنفع الديمقراطيه فيها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صل في الديكتاتوريه الخروج عن القاعد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ناك شخص ديكتاتوري يعمل الصحيح وهو في مكانه أي يكون فعال وجيد في بعض الاحيان</w:t>
      </w:r>
      <w:r>
        <w:rPr>
          <w:rFonts w:cs="Arial" w:ascii="Arial" w:hAnsi="Arial"/>
          <w:color w:val="000000"/>
          <w:sz w:val="36"/>
          <w:szCs w:val="36"/>
        </w:rPr>
        <w:t>.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وضوع الالكتروقراطيه تقدم مذهل لكن كيف حل مشاكله في حالة انقطاع الانترنت فهو يسبب شلل كبير اذا كان الاعتماد على تلك فهل هناك حلول م وجهة نظركم؟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تى لو حدث ذلك تستمر الخدمات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كتور من الملاحظ في اختبار الترم الماضي كثرة الاسئله بالعدد يعني مثلا مراحل اعداد الخطه للدوله ثلاث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ربعه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مسه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ت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هكذا هل هذا الترم بيكون على نفس المنوال؟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دد المراح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سألك بالاختبار عن عدد مراحل الخط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 اعمل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روض ان نتعامل مع الامور بهذه الكيفيه</w:t>
      </w:r>
      <w:r>
        <w:rPr>
          <w:rFonts w:cs="Arial" w:ascii="Arial" w:hAnsi="Arial"/>
          <w:color w:val="000000"/>
          <w:sz w:val="36"/>
          <w:szCs w:val="36"/>
        </w:rPr>
        <w:t>.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هو المحرك الرئيسي لكثير من الحاجات الانسانيه؟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ي رغبات الانسان نفس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داء يساوي الرغبه في القدر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جب ان تكون راغب في الشيء ولديك القدرة على عمله</w:t>
      </w:r>
      <w:r>
        <w:rPr>
          <w:rFonts w:cs="Arial" w:ascii="Arial" w:hAnsi="Arial"/>
          <w:color w:val="000000"/>
          <w:sz w:val="36"/>
          <w:szCs w:val="36"/>
        </w:rPr>
        <w:t>.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ل اسماء العلماء مثل هنري فايول مهمه؟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سماء العلماء البارزين مهمين وهي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و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ى 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ماء في اول فصل ومهمه معرفتهم</w:t>
      </w:r>
      <w:r>
        <w:rPr>
          <w:rFonts w:cs="Arial" w:ascii="Arial" w:hAnsi="Arial"/>
          <w:color w:val="000000"/>
          <w:sz w:val="36"/>
          <w:szCs w:val="36"/>
        </w:rPr>
        <w:t>.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هناك 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و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دارس يجب مذاكرتها</w:t>
      </w:r>
      <w:r>
        <w:rPr>
          <w:rFonts w:cs="Arial" w:ascii="Arial" w:hAnsi="Arial"/>
          <w:color w:val="000000"/>
          <w:sz w:val="36"/>
          <w:szCs w:val="36"/>
        </w:rPr>
        <w:t>.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ى يعتبر التنظيم اشكاليه في كبيرة في حياة المنظمه؟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نظيم اشكاليه كبيرة عندما يتضخم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ة الشخصيه من قوة المنصب او قوة المعلومه؟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ناك علاقه بين القياده والشخصيه يجب على القائد ان يكون قويا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و لن يستطيع ان يؤثر في الاخرين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شخصيه ركن من اركان القياده الفعاله</w:t>
      </w:r>
      <w:r>
        <w:rPr>
          <w:rFonts w:cs="Arial" w:ascii="Arial" w:hAnsi="Arial"/>
          <w:color w:val="000000"/>
          <w:sz w:val="36"/>
          <w:szCs w:val="36"/>
        </w:rPr>
        <w:t>.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راتيجيات القرار في القطاع الحكومي تاخذ طابع المركزيه فهل يؤثر هذا في سرعة عجلة التنميه خصوصا في الدول الناميه وذلك بسبب ان القرارات فرديه غالبا؟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ول الناميه هي دول مركزيه ولو انها تخفف مركزيتها سوف تحل جميع مشاكلها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رح الدكتور بأن المحاضرات </w:t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همه جدا</w:t>
      </w:r>
      <w:r>
        <w:rPr>
          <w:rFonts w:cs="Arial" w:ascii="Arial" w:hAnsi="Arial"/>
          <w:color w:val="000000"/>
          <w:sz w:val="36"/>
          <w:szCs w:val="36"/>
        </w:rPr>
        <w:t>.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لكتروقراطيه اراها سبب للبطاله مستقبلا؟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ثلما ابتكرنا الالات التي تسببت بذلك فلقد ابتكرنا ايضا وظائف جديده للبش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عم ان احد عيوب الالكتروقراطيه انها تسبب البطاله ولكن لا تمنع من ان نستمر بها لانها توفر جهد ووقت</w:t>
      </w:r>
      <w:r>
        <w:rPr>
          <w:rFonts w:cs="Arial" w:ascii="Arial" w:hAnsi="Arial"/>
          <w:color w:val="000000"/>
          <w:sz w:val="36"/>
          <w:szCs w:val="36"/>
        </w:rPr>
        <w:t>..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رح الدكتور بأن السلطه التنفيذيه تقر الميزانيه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سلطه التشريعيه تقرها وتنفذها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ذكر بالنسبه للرقابه ردا على احد الاسئله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ناك رقابه سابقه وهي العمل يتم بالطريقه التالي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,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,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,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لو اخفقت في واحدة كل عملك يصبح خطأ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رقابه لاحق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عد انتهاء العمل يخبرك ان كان صح ام خطأ</w:t>
      </w:r>
      <w:r>
        <w:rPr>
          <w:rFonts w:cs="Arial" w:ascii="Arial Black" w:hAnsi="Arial Black"/>
          <w:color w:val="000000"/>
          <w:sz w:val="36"/>
          <w:szCs w:val="36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رح الدكتور بالنسبه للاسئل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ليل من الجهد بالمحتوى سوف يحصل الطالب على معدل عالي بالماده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7465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15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0019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001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019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0019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80</Words>
  <Characters>3880</Characters>
  <CharactersWithSpaces>4551</CharactersWithSpaces>
  <Paragraphs>9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52:00Z</dcterms:created>
  <dc:creator>TOSHIBA</dc:creator>
  <dc:description/>
  <dc:language>en-US</dc:language>
  <cp:lastModifiedBy>TOSHIBA</cp:lastModifiedBy>
  <dcterms:modified xsi:type="dcterms:W3CDTF">2014-05-08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