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جعة إدارة عام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highlight w:val="yellow"/>
          <w:rtl w:val="true"/>
        </w:rPr>
        <w:t xml:space="preserve">المحاظرة </w:t>
      </w:r>
      <w:r>
        <w:rPr>
          <w:sz w:val="96"/>
          <w:szCs w:val="96"/>
          <w:highlight w:val="yellow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9"/>
          <w:szCs w:val="29"/>
        </w:rPr>
      </w:pP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صاحب نظرية الإدارة العلمية هو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اكس فيبر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فريدريك تايلور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نري فايو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ربرت سيمو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لم تقدم نظرية كاملة للتنظيم فقط ركزت على العنصر البشر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.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ذي من سلبي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نظرية التقسيم الادار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نظرية الادارة العلم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نظرية البيروقراط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مدرسة العلاقات الانساني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نقسم نظر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................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إلى عدة مستويات على شكل هرم تشرف المستويات الأعلى على الدنيا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بيروقراطي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دارة العلم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تقسيم الادار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نظم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حليل خطوات العمل واستبعاد الحركات غير الضرورية من اهم نقاط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.............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نظرية النظم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علاقات الانسان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نظرية الادارة العلمي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نظرية التقسيم الادار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عالم الذي يعتقد بأن الانسان إذا فشل في الوصول للحاجة العليا يعود للدنيا هو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شسر بارنارد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براهام ماسلو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درفر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ربرت سيمو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حاجة الرابعة من حاجات هرم ماسلو ه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حقيق الذ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من والحما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اعتراف والتقدير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حاجات الاجتماع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هتم المدرس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.............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بالعلوم السلوكية المؤثرة في اتخاذ القرار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قرارات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سلوك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نظم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علاقات الانسان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ظهور إدارة الأفراد والعلاقات الانسانية لأول مره في المشروع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ع فريدرك تايلور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مع التون مايو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ع ابرااهام ماسلو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ع هربرت سيمو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صاحب كتاب السلوك الإداري هو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فريدريك تايلور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نري فايو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شستر بارنارد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هربرت سيمون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 من اللي تحت مهب من النتائج اللي توصلت لها تجارب هوثور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يل الافراد لتكوين تنظيمات غير رسم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لعب الحوافز المعنوية دوراً مهماً في التحفيز للعم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فصل التام والواضح بين نشاط الموظف وحياته الخاصه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تأثر تصرف الفر بالإطار الذي ترسمه له الجماع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3E69"/>
          <w:sz w:val="29"/>
          <w:szCs w:val="29"/>
          <w:rtl w:val="tru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highlight w:val="yellow"/>
          <w:rtl w:val="true"/>
        </w:rPr>
        <w:t xml:space="preserve">المحاظرة </w:t>
      </w:r>
      <w:r>
        <w:rPr>
          <w:sz w:val="96"/>
          <w:szCs w:val="96"/>
          <w:highlight w:val="yellow"/>
        </w:rPr>
        <w:t>3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9"/>
          <w:szCs w:val="29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ن من اللي تحت مهب من أهمية التخطيط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تحديد الإمكانيات المتاحة بشكل فعلي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وسيله فعالة لتنفيذ الأعمال وفق برامج ومناهج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ساعد المديرين في تحقيق اهدافهم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ساعد في قراءة وفهم المستقبل بشكل دقيق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 من اللي تحت مهب من مقومات التخطيط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إجراء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سياس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معلومات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هداف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ن من اللي تحت مهب من شروط الاجراءات السيلم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بساطة والسهول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ن تكون كتابيه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الرق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رون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ن من اللي تحت مهب من مزايا السياس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تساعد في منع التضارب والتعارض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ساعد في الثبات من خلال توضيح منهاج العمل للرؤوساء والمرؤوسي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رشد للعاملين في كيفية تحقيق الأعمال وإنجازها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تساعد في إيجاد نوع من الرقابة على أساليب التنفيذ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ن من الي تحت مهب من صفات الاهداف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وضوح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واقع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قناع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مرون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وضوح ،البساطة والسهولة ، المرونة ، التناسق والانسجام ، الرقابة هذي من شروط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هداف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إجراءات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سياس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وسائل والإمكاني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ي سياسات تهدف لتحقيق العدالة وتكافؤ الفرص وكيفية تقديم الخدم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سياسات الأساس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سياسات العامه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سياسات الوظيف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سياسات الضمن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حديد المصدر للإمكانات المادية والبشرية في تنفيذ الخطه يدخل ضم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سياس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إجراءات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هداف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وسائل والإمكانات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3E69"/>
          <w:sz w:val="29"/>
          <w:szCs w:val="29"/>
          <w:rtl w:val="tru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highlight w:val="yellow"/>
          <w:rtl w:val="true"/>
        </w:rPr>
        <w:t xml:space="preserve">المحاظرة </w:t>
      </w:r>
      <w:r>
        <w:rPr>
          <w:sz w:val="96"/>
          <w:szCs w:val="96"/>
          <w:highlight w:val="yellow"/>
        </w:rPr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9"/>
          <w:szCs w:val="29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عدد الاعتبارات التي يجب مراعاتها عند اعداد الخط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FF0000"/>
          <w:sz w:val="36"/>
          <w:szCs w:val="36"/>
        </w:rPr>
        <w:t>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8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عدد العمليات التي تضمها مرحلة الإعداد من مراحل إعداد الخطة ه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FF0000"/>
          <w:sz w:val="36"/>
          <w:szCs w:val="36"/>
        </w:rPr>
        <w:t>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8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عدد مراحل اعداد الخطة ه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8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ن من اللي تحت مهب من معوقات التخطيط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تجاهات العاملي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إغفال العامل الانسان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إعتماد على الجهات الخارجية في وضع الخط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إعلان عن الخط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تخطيط المالي يندرج تحت انواع التخطيط وفقاً لـ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درجة الشمو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لمجال الخطه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للمستوى التنظيم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للزم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شاركة في وضع الخطة تأتي ضم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اعتبارات التي يجب مراعاتها عند اعداد الخظة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رحلة الاعداد من مراحل اعداد الخط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رحلة التنفيذ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رحلة الاقرار والموافق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تخطيط للطوارئ من انواع التخطيط وفقاً لـ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درجة الشمو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زم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لمجال الخط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للمستوى التنظيمي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  <w:br/>
        <w:t xml:space="preserve">........................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ما الاساس في بناء الخط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تكلفة والزمن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حديد الهدف و البدائ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تخطيط والتنظيم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معلومات والبيانات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3E69"/>
          <w:sz w:val="29"/>
          <w:szCs w:val="29"/>
          <w:rtl w:val="tru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highlight w:val="yellow"/>
          <w:rtl w:val="true"/>
        </w:rPr>
        <w:t xml:space="preserve">المحاظرة </w:t>
      </w:r>
      <w:r>
        <w:rPr>
          <w:sz w:val="96"/>
          <w:szCs w:val="96"/>
          <w:highlight w:val="yellow"/>
        </w:rPr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 Black" w:hAnsi="Arial Black"/>
          <w:color w:val="0000FF"/>
          <w:sz w:val="36"/>
          <w:szCs w:val="36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وهذي الاسئلة مع اجاباتها الصحيحة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br/>
        <w:br/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واحدن من اللي تحت مهب من سلبيات التخصص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:</w:t>
        <w:br/>
        <w:br/>
        <w:t xml:space="preserve">1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وصول للملل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2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صعوبة تجزئة الاعمال ومن ثم إعادة التجميع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</w:r>
      <w:r>
        <w:rPr>
          <w:rFonts w:cs="Arial" w:ascii="Arial Black" w:hAnsi="Arial Black"/>
          <w:color w:val="FF0000"/>
          <w:sz w:val="36"/>
          <w:szCs w:val="36"/>
        </w:rPr>
        <w:t xml:space="preserve">3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>تجاهل الفروق الفردية بين الاشخاص</w:t>
      </w:r>
      <w:r>
        <w:rPr>
          <w:rFonts w:ascii="Arial Black" w:hAnsi="Arial Black"/>
          <w:color w:val="FF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FF0000"/>
          <w:sz w:val="36"/>
          <w:szCs w:val="36"/>
        </w:rPr>
        <w:t>.</w:t>
      </w:r>
      <w:r>
        <w:rPr>
          <w:rFonts w:cs="Arial" w:ascii="Arial Black" w:hAnsi="Arial Black"/>
          <w:color w:val="0000FF"/>
          <w:sz w:val="36"/>
          <w:szCs w:val="36"/>
        </w:rPr>
        <w:br/>
        <w:t xml:space="preserve">4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تأثير على طموحات ومواهب الافراد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br/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هي الحق الرسمي الذي يمنح للرئيس لإستخدامه في إعطاء الأوامر وتوجيه المرؤوسين لإنجاز الأعمال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:</w:t>
        <w:br/>
        <w:br/>
      </w:r>
      <w:r>
        <w:rPr>
          <w:rFonts w:cs="Arial" w:ascii="Arial Black" w:hAnsi="Arial Black"/>
          <w:color w:val="FF0000"/>
          <w:sz w:val="36"/>
          <w:szCs w:val="36"/>
        </w:rPr>
        <w:t xml:space="preserve">1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>السلطة الادارية</w:t>
      </w:r>
      <w:r>
        <w:rPr>
          <w:rFonts w:ascii="Arial Black" w:hAnsi="Arial Black"/>
          <w:color w:val="FF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FF0000"/>
          <w:sz w:val="36"/>
          <w:szCs w:val="36"/>
        </w:rPr>
        <w:t>.</w:t>
      </w:r>
      <w:r>
        <w:rPr>
          <w:rFonts w:cs="Arial" w:ascii="Arial Black" w:hAnsi="Arial Black"/>
          <w:color w:val="0000FF"/>
          <w:sz w:val="36"/>
          <w:szCs w:val="36"/>
        </w:rPr>
        <w:br/>
        <w:t xml:space="preserve">2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سلطة التنفيذية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3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سلطة الوظيفية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4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سلطة الاستشارية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br/>
        <w:br/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واحدن من اللي تحت مهب من مزايا المركزية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:</w:t>
        <w:br/>
        <w:br/>
        <w:t xml:space="preserve">1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تحقيق العدالة والمساواة بين المنظمات والافراد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2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سهولة التنسيق وتوحيد السياسات بين الإدارات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3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سهولة الرقابة وإجراءاتها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</w:r>
      <w:r>
        <w:rPr>
          <w:rFonts w:cs="Arial" w:ascii="Arial Black" w:hAnsi="Arial Black"/>
          <w:color w:val="FF0000"/>
          <w:sz w:val="36"/>
          <w:szCs w:val="36"/>
        </w:rPr>
        <w:t xml:space="preserve">4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>سرعة انجاز الاعمال</w:t>
      </w:r>
      <w:r>
        <w:rPr>
          <w:rFonts w:ascii="Arial Black" w:hAnsi="Arial Black"/>
          <w:color w:val="FF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FF0000"/>
          <w:sz w:val="36"/>
          <w:szCs w:val="36"/>
        </w:rPr>
        <w:t>.</w:t>
      </w:r>
      <w:r>
        <w:rPr>
          <w:rFonts w:cs="Arial" w:ascii="Arial Black" w:hAnsi="Arial Black"/>
          <w:color w:val="0000FF"/>
          <w:sz w:val="36"/>
          <w:szCs w:val="36"/>
        </w:rPr>
        <w:br/>
        <w:br/>
        <w:br/>
        <w:br/>
        <w:t xml:space="preserve">..............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 xml:space="preserve">تفوض و </w:t>
      </w:r>
      <w:r>
        <w:rPr>
          <w:rFonts w:cs="Arial" w:ascii="Arial Black" w:hAnsi="Arial Black"/>
          <w:color w:val="0000FF"/>
          <w:sz w:val="36"/>
          <w:szCs w:val="36"/>
          <w:rtl w:val="true"/>
        </w:rPr>
        <w:t xml:space="preserve">.............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لا تفوض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br/>
      </w:r>
      <w:r>
        <w:rPr>
          <w:rFonts w:cs="Arial" w:ascii="Arial Black" w:hAnsi="Arial Black"/>
          <w:color w:val="FF0000"/>
          <w:sz w:val="36"/>
          <w:szCs w:val="36"/>
        </w:rPr>
        <w:t xml:space="preserve">1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>السلطة ، المسؤولية</w:t>
      </w:r>
      <w:r>
        <w:rPr>
          <w:rFonts w:ascii="Arial Black" w:hAnsi="Arial Black"/>
          <w:color w:val="FF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FF0000"/>
          <w:sz w:val="36"/>
          <w:szCs w:val="36"/>
        </w:rPr>
        <w:t>.</w:t>
      </w:r>
      <w:r>
        <w:rPr>
          <w:rFonts w:cs="Arial" w:ascii="Arial Black" w:hAnsi="Arial Black"/>
          <w:color w:val="0000FF"/>
          <w:sz w:val="36"/>
          <w:szCs w:val="36"/>
        </w:rPr>
        <w:br/>
        <w:t xml:space="preserve">2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مسؤولية ، السلطة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br/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واحدن من اللي تحت مهب من مزايا المركزية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:</w:t>
        <w:br/>
        <w:br/>
        <w:t xml:space="preserve">1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تحقيق العدالة والمساواة بين المنظمات والافراد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2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سهولة التنسيق وتوحيد السياسات بين الإدارات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3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سهولة الرقابة وإجراءاتها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</w:r>
      <w:r>
        <w:rPr>
          <w:rFonts w:cs="Arial" w:ascii="Arial Black" w:hAnsi="Arial Black"/>
          <w:color w:val="FF0000"/>
          <w:sz w:val="36"/>
          <w:szCs w:val="36"/>
        </w:rPr>
        <w:t xml:space="preserve">4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>سرعة انجاز الاعمال</w:t>
      </w:r>
      <w:r>
        <w:rPr>
          <w:rFonts w:ascii="Arial Black" w:hAnsi="Arial Black"/>
          <w:color w:val="FF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FF0000"/>
          <w:sz w:val="36"/>
          <w:szCs w:val="36"/>
        </w:rPr>
        <w:t>.</w:t>
      </w:r>
      <w:r>
        <w:rPr>
          <w:rFonts w:cs="Arial" w:ascii="Arial Black" w:hAnsi="Arial Black"/>
          <w:color w:val="0000FF"/>
          <w:sz w:val="36"/>
          <w:szCs w:val="36"/>
        </w:rPr>
        <w:br/>
        <w:br/>
        <w:br/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عدد مبادئ التنظيم هي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:</w:t>
        <w:br/>
        <w:br/>
        <w:t>1- 4</w:t>
        <w:br/>
        <w:t>2- 5</w:t>
        <w:br/>
        <w:t>3- 6</w:t>
        <w:br/>
      </w:r>
      <w:r>
        <w:rPr>
          <w:rFonts w:cs="Arial" w:ascii="Arial Black" w:hAnsi="Arial Black"/>
          <w:color w:val="FF0000"/>
          <w:sz w:val="36"/>
          <w:szCs w:val="36"/>
        </w:rPr>
        <w:t>4- 7</w:t>
      </w:r>
      <w:r>
        <w:rPr>
          <w:rFonts w:cs="Arial" w:ascii="Arial Black" w:hAnsi="Arial Black"/>
          <w:color w:val="0000FF"/>
          <w:sz w:val="36"/>
          <w:szCs w:val="36"/>
        </w:rPr>
        <w:br/>
        <w:br/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واحدن من اللي تحت مهب من مساوئ اللامركزية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:</w:t>
        <w:br/>
        <w:br/>
        <w:t xml:space="preserve">1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تناقض القرارات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</w:r>
      <w:r>
        <w:rPr>
          <w:rFonts w:cs="Arial" w:ascii="Arial Black" w:hAnsi="Arial Black"/>
          <w:color w:val="FF0000"/>
          <w:sz w:val="36"/>
          <w:szCs w:val="36"/>
        </w:rPr>
        <w:t xml:space="preserve">2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>تعطيل الأعمال لطول الوقت</w:t>
      </w:r>
      <w:r>
        <w:rPr>
          <w:rFonts w:ascii="Arial Black" w:hAnsi="Arial Black"/>
          <w:color w:val="FF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FF0000"/>
          <w:sz w:val="36"/>
          <w:szCs w:val="36"/>
        </w:rPr>
        <w:t>.</w:t>
      </w:r>
      <w:r>
        <w:rPr>
          <w:rFonts w:cs="Arial" w:ascii="Arial Black" w:hAnsi="Arial Black"/>
          <w:color w:val="0000FF"/>
          <w:sz w:val="36"/>
          <w:szCs w:val="36"/>
        </w:rPr>
        <w:br/>
        <w:t xml:space="preserve">3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صعوبة الاتصال افقيا وعموديا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4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إضعاف السلطة المركزية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br/>
        <w:br/>
        <w:br/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واحدن من اللي تحت مهب من مزايا اللامركزية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:</w:t>
        <w:br/>
        <w:br/>
      </w:r>
      <w:r>
        <w:rPr>
          <w:rFonts w:cs="Arial" w:ascii="Arial Black" w:hAnsi="Arial Black"/>
          <w:color w:val="FF0000"/>
          <w:sz w:val="36"/>
          <w:szCs w:val="36"/>
        </w:rPr>
        <w:t xml:space="preserve">1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>التشغيل الإقتصادي الأمثل للموارد المتاحة</w:t>
      </w:r>
      <w:r>
        <w:rPr>
          <w:rFonts w:ascii="Arial Black" w:hAnsi="Arial Black"/>
          <w:color w:val="FF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FF0000"/>
          <w:sz w:val="36"/>
          <w:szCs w:val="36"/>
        </w:rPr>
        <w:t>.</w:t>
      </w:r>
      <w:r>
        <w:rPr>
          <w:rFonts w:cs="Arial" w:ascii="Arial Black" w:hAnsi="Arial Black"/>
          <w:color w:val="0000FF"/>
          <w:sz w:val="36"/>
          <w:szCs w:val="36"/>
        </w:rPr>
        <w:br/>
        <w:t xml:space="preserve">2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سرعة انجاز الاعمال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3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تخاذ قرار افضل بسبب معايشة الأمر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4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مساعدة التنظيم على سرعة الإستجابة لمتغيرات البيئة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</w:r>
    </w:p>
    <w:p>
      <w:pPr>
        <w:pStyle w:val="Normal"/>
        <w:jc w:val="center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 Black" w:hAnsi="Arial Black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 Black" w:hAnsi="Arial Black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highlight w:val="yellow"/>
          <w:rtl w:val="true"/>
        </w:rPr>
        <w:t xml:space="preserve">المحاظرة </w:t>
      </w:r>
      <w:r>
        <w:rPr>
          <w:sz w:val="96"/>
          <w:szCs w:val="96"/>
          <w:highlight w:val="yellow"/>
        </w:rPr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9"/>
          <w:szCs w:val="29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رؤوساء الاقسام يعتبرون من مستويات الإدار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عليا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وسطى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الدنيا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 من اللي تحت من مزايا الخرائط الأفقية من اليمين لليسار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لا تترك اثر سلبي عند صغار الموظفين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وضح المستويات الاداري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وضح للمرؤوس من هم رؤوساؤ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قسيم العمل على اسس واضح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احد من اللي تحت مهب من فوائد الدليل التنظيم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إعطاء صوره كامله عن نشاطات وأهداف المنظم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ساعد في توفير وسائل رقابيه عن سير الأعما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ساعد الموظف في إنجاز عمله وتحديد الجهه التي ينتسب لها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يساعد في سرعة نقل المعلومات إلى مختلف أجزاء التنظيم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عدد مبادئ البناء التنظيمي ه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يأخذ التنظيم الرسمي شكل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فق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راس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فقي ورأسي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هرمي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3E69"/>
          <w:sz w:val="29"/>
          <w:szCs w:val="29"/>
          <w:rtl w:val="tru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highlight w:val="yellow"/>
          <w:rtl w:val="true"/>
        </w:rPr>
        <w:t xml:space="preserve">المحاظرة </w:t>
      </w:r>
      <w:r>
        <w:rPr>
          <w:sz w:val="96"/>
          <w:szCs w:val="96"/>
          <w:highlight w:val="yellow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9"/>
          <w:szCs w:val="29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نقسم النفقات العامه الى اقسام عددها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8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تلجأ له الدولة في اضيق الحدود نظراً للأثار السلبية على الادخار والاستثمار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رسوم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ضرائب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إصدار النقدي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صدار القروض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ي ضرورة إظهار كافة نفقات وإيرادات الدوله في وثيقه واحده بحيث لا يتم خصم نفقات أيه جهه حكومية من إيراداتها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قاعدة التخصيص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قاعدة الوحد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قاعدة السنوي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قاعدة الشمول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ي مبالغ نقدية تدفع لإشباع الحاجات العام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نفقات العامه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إيرادات العام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وازنه العام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دارة العام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هي مجموعة النشاطات الإدارية التي تتعلق بالبحث عن الأموال اللازمه وتوفيرها والتأكد من حسن استخدامها وفقاً لأوجه الإنفاق المحدد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نفقات العام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ايرادات العام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إدارة الماليه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الموازنه العام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عدد القواعد الاساسية للموازنه العام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FF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FF0000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</w:rPr>
        <w:t>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color w:val="003E69"/>
          <w:sz w:val="29"/>
          <w:szCs w:val="29"/>
          <w:rtl w:val="tru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highlight w:val="yellow"/>
          <w:rtl w:val="true"/>
        </w:rPr>
        <w:t xml:space="preserve">المحاظرة </w:t>
      </w:r>
      <w:r>
        <w:rPr>
          <w:sz w:val="96"/>
          <w:szCs w:val="96"/>
          <w:highlight w:val="yellow"/>
        </w:rPr>
        <w:t>8</w:t>
      </w:r>
    </w:p>
    <w:p>
      <w:pPr>
        <w:pStyle w:val="Normal"/>
        <w:jc w:val="center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 Black" w:hAnsi="Arial Black"/>
          <w:color w:val="0000FF"/>
          <w:sz w:val="36"/>
          <w:szCs w:val="36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تنقسم النفقات العامه الى اقسام عددها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br/>
      </w:r>
      <w:r>
        <w:rPr>
          <w:rFonts w:cs="Arial" w:ascii="Arial Black" w:hAnsi="Arial Black"/>
          <w:color w:val="FF0000"/>
          <w:sz w:val="36"/>
          <w:szCs w:val="36"/>
        </w:rPr>
        <w:t>1- 4</w:t>
      </w:r>
      <w:r>
        <w:rPr>
          <w:rFonts w:cs="Arial" w:ascii="Arial Black" w:hAnsi="Arial Black"/>
          <w:color w:val="0000FF"/>
          <w:sz w:val="36"/>
          <w:szCs w:val="36"/>
        </w:rPr>
        <w:br/>
        <w:t>2- 5</w:t>
        <w:br/>
        <w:t>3- 6</w:t>
        <w:br/>
        <w:t>4- 8</w:t>
        <w:br/>
        <w:br/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تلجأ له الدولة في اضيق الحدود نظراً للأثار السلبية على الادخار والاستثمار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:</w:t>
        <w:br/>
        <w:t xml:space="preserve">1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رسوم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2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ضرائب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</w:r>
      <w:r>
        <w:rPr>
          <w:rFonts w:cs="Arial" w:ascii="Arial Black" w:hAnsi="Arial Black"/>
          <w:color w:val="FF0000"/>
          <w:sz w:val="36"/>
          <w:szCs w:val="36"/>
        </w:rPr>
        <w:t xml:space="preserve">3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>الإصدار النقدي</w:t>
      </w:r>
      <w:r>
        <w:rPr>
          <w:rFonts w:ascii="Arial Black" w:hAnsi="Arial Black"/>
          <w:color w:val="FF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FF0000"/>
          <w:sz w:val="36"/>
          <w:szCs w:val="36"/>
        </w:rPr>
        <w:t>.</w:t>
      </w:r>
      <w:r>
        <w:rPr>
          <w:rFonts w:cs="Arial" w:ascii="Arial Black" w:hAnsi="Arial Black"/>
          <w:color w:val="0000FF"/>
          <w:sz w:val="36"/>
          <w:szCs w:val="36"/>
        </w:rPr>
        <w:br/>
        <w:t xml:space="preserve">4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صدار القروض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br/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هي ضرورة إظهار كافة نفقات وإيرادات الدوله في وثيقه واحده بحيث لا يتم خصم نفقات أيه جهه حكومية من إيراداتها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:</w:t>
        <w:br/>
        <w:br/>
        <w:t xml:space="preserve">1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قاعدة التخصيص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2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قاعدة الوحدة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3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قاعدة السنويه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</w:r>
      <w:r>
        <w:rPr>
          <w:rFonts w:cs="Arial" w:ascii="Arial Black" w:hAnsi="Arial Black"/>
          <w:color w:val="FF0000"/>
          <w:sz w:val="36"/>
          <w:szCs w:val="36"/>
        </w:rPr>
        <w:t xml:space="preserve">4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>قاعدة الشمول</w:t>
      </w:r>
      <w:r>
        <w:rPr>
          <w:rFonts w:ascii="Arial Black" w:hAnsi="Arial Black"/>
          <w:color w:val="FF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FF0000"/>
          <w:sz w:val="36"/>
          <w:szCs w:val="36"/>
        </w:rPr>
        <w:t>.</w:t>
      </w:r>
      <w:r>
        <w:rPr>
          <w:rFonts w:cs="Arial" w:ascii="Arial Black" w:hAnsi="Arial Black"/>
          <w:color w:val="0000FF"/>
          <w:sz w:val="36"/>
          <w:szCs w:val="36"/>
        </w:rPr>
        <w:br/>
        <w:br/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هي مبالغ نقدية تدفع لإشباع الحاجات العامه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:</w:t>
        <w:br/>
      </w:r>
      <w:r>
        <w:rPr>
          <w:rFonts w:cs="Arial" w:ascii="Arial Black" w:hAnsi="Arial Black"/>
          <w:color w:val="FF0000"/>
          <w:sz w:val="36"/>
          <w:szCs w:val="36"/>
        </w:rPr>
        <w:t xml:space="preserve">1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>النفقات العامه</w:t>
      </w:r>
      <w:r>
        <w:rPr>
          <w:rFonts w:ascii="Arial Black" w:hAnsi="Arial Black"/>
          <w:color w:val="FF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FF0000"/>
          <w:sz w:val="36"/>
          <w:szCs w:val="36"/>
        </w:rPr>
        <w:t>.</w:t>
      </w:r>
      <w:r>
        <w:rPr>
          <w:rFonts w:cs="Arial" w:ascii="Arial Black" w:hAnsi="Arial Black"/>
          <w:color w:val="0000FF"/>
          <w:sz w:val="36"/>
          <w:szCs w:val="36"/>
        </w:rPr>
        <w:br/>
        <w:t xml:space="preserve">2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إيرادات العامه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3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موازنه العامه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4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ادارة العامه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br/>
        <w:br/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هي مجموعة النشاطات الإدارية التي تتعلق بالبحث عن الأموال اللازمه وتوفيرها والتأكد من حسن استخدامها وفقاً لأوجه الإنفاق المحدده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br/>
        <w:br/>
        <w:t xml:space="preserve">1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نفقات العامه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t xml:space="preserve">2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ايرادات العامه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</w:r>
      <w:r>
        <w:rPr>
          <w:rFonts w:cs="Arial" w:ascii="Arial Black" w:hAnsi="Arial Black"/>
          <w:color w:val="FF0000"/>
          <w:sz w:val="36"/>
          <w:szCs w:val="36"/>
        </w:rPr>
        <w:t xml:space="preserve">3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>الإدارة الماليه</w:t>
      </w:r>
      <w:r>
        <w:rPr>
          <w:rFonts w:ascii="Arial Black" w:hAnsi="Arial Black"/>
          <w:color w:val="FF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FF0000"/>
          <w:sz w:val="36"/>
          <w:szCs w:val="36"/>
        </w:rPr>
        <w:t>.</w:t>
      </w:r>
      <w:r>
        <w:rPr>
          <w:rFonts w:cs="Arial" w:ascii="Arial Black" w:hAnsi="Arial Black"/>
          <w:color w:val="0000FF"/>
          <w:sz w:val="36"/>
          <w:szCs w:val="36"/>
        </w:rPr>
        <w:br/>
        <w:t xml:space="preserve">4- </w:t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الموازنه العامه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.</w:t>
        <w:br/>
        <w:br/>
        <w:br/>
      </w:r>
      <w:r>
        <w:rPr>
          <w:rFonts w:ascii="Arial Black" w:hAnsi="Arial Black"/>
          <w:color w:val="0000FF"/>
          <w:sz w:val="36"/>
          <w:sz w:val="36"/>
          <w:szCs w:val="36"/>
          <w:rtl w:val="true"/>
        </w:rPr>
        <w:t>عدد القواعد الاساسية للموازنه العامه</w:t>
      </w:r>
      <w:r>
        <w:rPr>
          <w:rFonts w:ascii="Arial Black" w:hAnsi="Arial Black"/>
          <w:color w:val="0000FF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FF"/>
          <w:sz w:val="36"/>
          <w:szCs w:val="36"/>
        </w:rPr>
        <w:t>:</w:t>
        <w:br/>
        <w:t>1- 3</w:t>
        <w:br/>
      </w:r>
      <w:r>
        <w:rPr>
          <w:rFonts w:cs="Arial" w:ascii="Arial Black" w:hAnsi="Arial Black"/>
          <w:color w:val="FF0000"/>
          <w:sz w:val="36"/>
          <w:szCs w:val="36"/>
        </w:rPr>
        <w:t>2- 4</w:t>
      </w:r>
      <w:r>
        <w:rPr>
          <w:rFonts w:cs="Arial" w:ascii="Arial Black" w:hAnsi="Arial Black"/>
          <w:color w:val="0000FF"/>
          <w:sz w:val="36"/>
          <w:szCs w:val="36"/>
        </w:rPr>
        <w:br/>
        <w:t>3- 5</w:t>
        <w:br/>
        <w:t>4- 6</w:t>
      </w:r>
    </w:p>
    <w:p>
      <w:pPr>
        <w:pStyle w:val="Normal"/>
        <w:jc w:val="center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 Black" w:hAnsi="Arial Black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 Black" w:hAnsi="Arial Black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 Black" w:hAnsi="Arial Black"/>
          <w:color w:val="0000FF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5351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ca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e5ab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e5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e5a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e5a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0</Pages>
  <Words>1105</Words>
  <Characters>6302</Characters>
  <CharactersWithSpaces>7393</CharactersWithSpaces>
  <Paragraphs>14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59:00Z</dcterms:created>
  <dc:creator>TOSHIBA</dc:creator>
  <dc:description/>
  <dc:language>en-US</dc:language>
  <cp:lastModifiedBy>TOSHIBA</cp:lastModifiedBy>
  <dcterms:modified xsi:type="dcterms:W3CDTF">2014-05-09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