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خاطب واضطرابات النطق والكلام الواجب السابق</w:t>
      </w:r>
      <w:r>
        <w:rPr>
          <w:rFonts w:cs="DecoType Naskh Variants" w:ascii="Times New Roman" w:hAnsi="Times New Roman" w:asciiTheme="majorBidi" w:hAnsiTheme="majorBidi"/>
          <w:b/>
          <w:bCs/>
          <w:color w:val="FF0000"/>
          <w:sz w:val="36"/>
          <w:szCs w:val="36"/>
          <w:rtl w:val="true"/>
        </w:rPr>
        <w:t>+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عتبر الروضة امتدادللأسرة في نمو لغة الطفل، ويجب أن تركز حواراتها اللغوية على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باطهابالألعاب الفرد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باطهابالألعاب الج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صحيحا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جاهل الأنشطةالفرديةوالج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تمثل دور الأسرةتجاه لغة الطفل في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دخال الطفل مركز في وقتمبك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حضارمعالج لغوي للبي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وفيرفرص الاتصال المباشر بالآخر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ما ذكر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3E3E3E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آثارالناتجةعن عيوب النطق والكلام عند الأطفال؛ تعرضالطفل للسخرية والاستهز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ذه العبارة صحيحة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ذه العبارةخاطئ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يوجدآثار مترتبة على عيوب النطق والكلا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ايوجد سخرية واستهزاءلدى الأطف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color w:val="0000FF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ascii="Arial" w:hAnsi="Arial" w:asciiTheme="minorBidi" w:hAnsiTheme="minorBidi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هل يحمل الصوت درجةوضوح لغوية كافية للمستمع؟ هذاالسؤال يدلل على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وت غيرالطبيعي كإشارة للمر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وت غير الطبيعي كعرَض للمر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صوت غير الطبيعي كاضطراب في التواصل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ما ذكر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color w:val="3E3E3E"/>
          <w:sz w:val="28"/>
          <w:szCs w:val="28"/>
        </w:rPr>
      </w:pPr>
      <w:r>
        <w:rPr>
          <w:rFonts w:ascii="Arial" w:hAnsi="Arial" w:asciiTheme="minorBidi" w:hAnsiTheme="minorBidi"/>
          <w:color w:val="3E3E3E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شكوى المريض سواء كانت حقيقية أم تصورية، ترتبط باضطراب الصوت منناحي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صوت غير الطبيعي كعرَض للمرض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وت غير الطبيعي كإشارة للمرض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وت غيرالطبيعي كاضطراب في التواص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نمو الأوتار الصوتية لد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color w:val="3E3E3E"/>
          <w:sz w:val="28"/>
          <w:szCs w:val="28"/>
        </w:rPr>
      </w:pPr>
      <w:r>
        <w:rPr>
          <w:rFonts w:ascii="Arial" w:hAnsi="Arial" w:asciiTheme="minorBidi" w:hAnsiTheme="minorBidi"/>
          <w:color w:val="3E3E3E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سمى اضطرابات الصوت الوظيفية، وذلك عند دراسة أسباب اضطراباتالصوت؛إنها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ضطرابات الصوت العضو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ضطرابات الصوت النفسيةالجين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ضطرابات الصوت متعددة الأسب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اذكر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asciiTheme="minorBidi" w:hAnsiTheme="minorBidi"/>
          <w:color w:val="0000FF"/>
          <w:sz w:val="32"/>
          <w:sz w:val="32"/>
          <w:szCs w:val="32"/>
          <w:u w:val="single"/>
          <w:rtl w:val="true"/>
        </w:rPr>
        <w:t>الواجب الثال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هم وأوضح طريقه للتواص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سل رساله مستقب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عبيرات الوج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لغه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مذكر صحيح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كتساب اللغه يتطلب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لامه حاسه السمع فق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فاعل والتواص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لامه الأجهزة الح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+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 صحيحا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من العوامل اللتي ساعدت في انتشار في اظطرابات النطق والكلام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إعاقات السمعيه وضعف السمع والقصور في التمييز السم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تطابق الفك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وجود تناسق في عضلات النط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ميع ماذكر صحيح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نشاط فيزيائي لإنتاج الصوت من خلال اهتزازات الأوتار الصوتيه الناتجة عن تدفق هواء الزفير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وتار الصوت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صويت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بقه الصو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9079" o:spid="shape_0" fillcolor="silver" stroked="f" o:allowincell="f" style="position:absolute;margin-left:-56.75pt;margin-top:170.45pt;width:501.7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اطب واضطرابات النطق والكلام" trim="t" style="font-family:&quot;Simplified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19080" o:spid="shape_0" fillcolor="silver" stroked="f" o:allowincell="f" style="position:absolute;margin-left:-43.2pt;margin-top:325.35pt;width:501.7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اطب واضطرابات النطق والكلام" trim="t" style="font-family:&quot;Simplified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619080" o:spid="shape_0" fillcolor="silver" stroked="f" o:allowincell="f" style="position:absolute;margin-left:-43.2pt;margin-top:325.35pt;width:501.7pt;height:4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خاطب واضطرابات النطق والكلام" trim="t" style="font-family:&quot;Simplified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30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443f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4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3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443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443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8:00Z</dcterms:created>
  <dc:creator>dell</dc:creator>
  <dc:description/>
  <dc:language>en-US</dc:language>
  <cp:lastModifiedBy>pc</cp:lastModifiedBy>
  <dcterms:modified xsi:type="dcterms:W3CDTF">2013-02-0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