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Islam does not urge us to invite others to Allah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Major questions that we can ask Christians are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Who is the true God</w:t>
      </w:r>
      <w:r>
        <w:rPr>
          <w:rFonts w:cs="Arial"/>
          <w:sz w:val="40"/>
          <w:szCs w:val="40"/>
          <w:rtl w:val="true"/>
        </w:rPr>
        <w:t xml:space="preserve">?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Does God die</w:t>
      </w:r>
      <w:r>
        <w:rPr>
          <w:rFonts w:cs="Arial"/>
          <w:sz w:val="40"/>
          <w:szCs w:val="40"/>
          <w:rtl w:val="true"/>
        </w:rPr>
        <w:t xml:space="preserve">?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Did Jesus pray to God or not</w:t>
      </w:r>
      <w:r>
        <w:rPr>
          <w:rFonts w:cs="Arial"/>
          <w:sz w:val="40"/>
          <w:szCs w:val="40"/>
          <w:rtl w:val="true"/>
        </w:rPr>
        <w:t xml:space="preserve">?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In presenting Islam to non-Muslims, defining the Islamic names and terms that you a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going to talk about is not important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Islam means submission and obedience to the one true God (Allah) the Creator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Monotheism means</w:t>
      </w:r>
      <w:r>
        <w:rPr>
          <w:rFonts w:cs="Arial"/>
          <w:sz w:val="40"/>
          <w:szCs w:val="40"/>
          <w:rtl w:val="true"/>
        </w:rPr>
        <w:t xml:space="preserve"> …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Oneness of God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Worship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Trinity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Dogma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pillars of faith in Islam include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Belief in Allah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Belief in angels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Belief in prophets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is course focuses on the factors, roles, and aspects that have influenced th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nglish thought and culture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Islam is the original and true religion of all God’s messengers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owards the end of Modern English, a sudden and distinct change i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ronunciation (the Great Vowel Shift) started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1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Roman invasion of Britain by Julius Caesar was in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In 35 B.C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In 45 B.C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In 50 B.C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In 55 B.C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Romans spread the religion of</w:t>
      </w:r>
      <w:r>
        <w:rPr>
          <w:rFonts w:cs="Arial"/>
          <w:sz w:val="40"/>
          <w:szCs w:val="40"/>
          <w:rtl w:val="true"/>
        </w:rPr>
        <w:t xml:space="preserve"> …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Paganism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Judaism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Christianity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Islam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importance of English is evident in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Educatio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Communicatio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Tourism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Middle English was the language of the great poet Chaucer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One of the original languages spoken in Britain before the Germanic invasio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was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Frisia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lemish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Celtic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One of the major dogmas in Christianity is the belief in Trinity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In 1362, English replaced French as the language of law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Yes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No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976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 </w:t>
        <w:tab/>
      </w: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When we present Islam and its great civilization to non-Muslims, we should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understand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heir cult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Their thought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Their mentality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Some of the beautiful aspects in Islam are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Equality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Justic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Peace of mind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0</w:t>
      </w:r>
      <w:r>
        <w:rPr>
          <w:rFonts w:cs="Arial"/>
          <w:sz w:val="40"/>
          <w:szCs w:val="40"/>
          <w:rtl w:val="true"/>
        </w:rPr>
        <w:t>-</w:t>
      </w:r>
      <w:r>
        <w:rPr>
          <w:sz w:val="40"/>
          <w:szCs w:val="40"/>
        </w:rPr>
        <w:t>The main difference between Early Modern English and Late Modern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English was</w:t>
      </w:r>
      <w:r>
        <w:rPr>
          <w:rFonts w:cs="Arial"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At the grammatical level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At the lexical level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At the phonological level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. At the semantic level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/>
          <w:sz w:val="40"/>
          <w:szCs w:val="40"/>
        </w:rPr>
        <w:t>01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English is an East Germanic language that was first spoken in England and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is now the most widely used language in the world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. Tru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. Fals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. Not sure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  <w:t>D. All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7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4:00Z</dcterms:created>
  <dc:creator>MM</dc:creator>
  <dc:description/>
  <dc:language>en-US</dc:language>
  <cp:lastModifiedBy>MM</cp:lastModifiedBy>
  <cp:lastPrinted>2014-05-09T16:57:00Z</cp:lastPrinted>
  <dcterms:modified xsi:type="dcterms:W3CDTF">2014-05-09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