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ئلة الدوليه  لدكتور دليم القحطان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435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791325" cy="8801100"/>
            <wp:effectExtent l="0" t="0" r="0" b="0"/>
            <wp:docPr id="1" name="صورة 10" descr="http://im39.gulfup.com/AqSlk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im39.gulfup.com/AqSlk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53225" cy="9124950"/>
            <wp:effectExtent l="0" t="0" r="0" b="0"/>
            <wp:docPr id="2" name="صورة 11" descr="http://im39.gulfup.com/uGSKZ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http://im39.gulfup.com/uGSKZ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24650" cy="9239250"/>
            <wp:effectExtent l="0" t="0" r="0" b="0"/>
            <wp:docPr id="3" name="صورة 12" descr="http://im39.gulfup.com/4P3wy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im39.gulfup.com/4P3wy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15125" cy="8991600"/>
            <wp:effectExtent l="0" t="0" r="0" b="0"/>
            <wp:docPr id="4" name="صورة 13" descr="http://im39.gulfup.com/uIxz8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im39.gulfup.com/uIxz8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43700" cy="8972550"/>
            <wp:effectExtent l="0" t="0" r="0" b="0"/>
            <wp:docPr id="5" name="صورة 14" descr="http://im39.gulfup.com/Ulcw8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http://im39.gulfup.com/Ulcw8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15125" cy="9020175"/>
            <wp:effectExtent l="0" t="0" r="0" b="0"/>
            <wp:docPr id="6" name="صورة 15" descr="http://im39.gulfup.com/wW9Tf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http://im39.gulfup.com/wW9Tf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72275" cy="9134475"/>
            <wp:effectExtent l="0" t="0" r="0" b="0"/>
            <wp:docPr id="7" name="صورة 16" descr="http://im39.gulfup.com/tdKtm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http://im39.gulfup.com/tdKtm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715125" cy="9086850"/>
            <wp:effectExtent l="0" t="0" r="0" b="0"/>
            <wp:docPr id="8" name="صورة 17" descr="http://im39.gulfup.com/YP3Qv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http://im39.gulfup.com/YP3Qv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bookmarkStart w:id="0" w:name="_GoBack"/>
      <w:r>
        <w:rPr>
          <w:rtl w:val="true"/>
        </w:rPr>
        <w:drawing>
          <wp:inline distT="0" distB="0" distL="0" distR="0">
            <wp:extent cx="6724650" cy="9124950"/>
            <wp:effectExtent l="0" t="0" r="0" b="0"/>
            <wp:docPr id="9" name="صورة 18" descr="http://im39.gulfup.com/ENOWr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http://im39.gulfup.com/ENOWr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20"/>
      <w:type w:val="nextPage"/>
      <w:pgSz w:w="11906" w:h="16838"/>
      <w:pgMar w:left="720" w:right="720" w:gutter="0" w:header="0" w:top="720" w:footer="705" w:bottom="762"/>
      <w:pgBorders w:display="allPages" w:offsetFrom="text">
        <w:top w:val="dotted" w:sz="4" w:space="12" w:color="000000"/>
        <w:left w:val="dotted" w:sz="4" w:space="12" w:color="000000"/>
        <w:bottom w:val="dotted" w:sz="4" w:space="11" w:color="000000"/>
        <w:right w:val="dotted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7">
              <wp:simplePos x="0" y="0"/>
              <wp:positionH relativeFrom="leftMargin">
                <wp:align>right</wp:align>
              </wp:positionH>
              <wp:positionV relativeFrom="page">
                <wp:posOffset>10266680</wp:posOffset>
              </wp:positionV>
              <wp:extent cx="368300" cy="274320"/>
              <wp:effectExtent l="2540" t="1905" r="1905" b="2540"/>
              <wp:wrapNone/>
              <wp:docPr id="10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6091658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.2pt;margin-top:808.4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1232754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15c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15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1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1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15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15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up.com/?utYIDv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ulfup.com/?ghYuu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ulfup.com/?tMpn8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ulfup.com/?Ajp6Vu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ulfup.com/?SbrEch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ulfup.com/?si2PF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ulfup.com/?KkmsrU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ulfup.com/?OgxIW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ulfup.com/?sEZRoO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E3DF9A-765E-4C96-AF57-6AB730FFE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8:00Z</dcterms:created>
  <dc:creator>leader</dc:creator>
  <dc:description/>
  <dc:language>en-US</dc:language>
  <cp:lastModifiedBy>Mosaad Al Shuhail</cp:lastModifiedBy>
  <dcterms:modified xsi:type="dcterms:W3CDTF">2014-05-0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