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لم النفس الفيسلوجي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_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فصل الدراسي الاول </w:t>
      </w:r>
      <w:r>
        <w:rPr>
          <w:rFonts w:cs="Arabic Typesetting" w:ascii="Arabic Typesetting" w:hAnsi="Arabic Typesetting"/>
          <w:sz w:val="28"/>
          <w:szCs w:val="28"/>
          <w:rtl w:val="true"/>
        </w:rPr>
        <w:t>\</w:t>
      </w:r>
      <w:r>
        <w:rPr>
          <w:rFonts w:cs="Arabic Typesetting" w:ascii="Arabic Typesetting" w:hAnsi="Arabic Typesetting"/>
          <w:sz w:val="28"/>
          <w:szCs w:val="28"/>
        </w:rPr>
        <w:t>1435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ــ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دكتور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\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سن بدري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سمى فرق الجهد لغشاء الخلية عندما لا يمر فيها سيال عصبي ب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هد الفعل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نوا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جهد الراح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هد البدن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تكون الجهاز العصبي المركزي من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ـــخ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نخاع الشوك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عصاب الطرف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الاجابتان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حاط محاور الخلايا العصبية بغلاف ابيض اللون يتكون من مادة دهنية تسمى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نسول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ميل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فايتم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درنال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طلق على الجهاز العصبي الذاتي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جهاز الاراد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جهاز المركز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جهاز المستقل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5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قشره الخارجية للمخ مسوؤله عن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بصر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حساس الجلد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سمع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6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ن خصائص المخ ان مناطق الاحساس والحركه يرتبط الجزء الايمن منها بقو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الجزء الايسر من الجس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الجزء الايمن من الجس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الجزء الاعلى من الجس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الجزء الاسفل من الجس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7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حاط المخ بثلاث اغشية منها غشاءان رقيقان للغاية هما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م الجافيه والام القاسيه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ام الحنون والام العنكبوتيه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م الصغيره والام الكبير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8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وجد مسارات عصبيه صاعدة من النخاع الشوكي للمخ وهي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مسارات الاحساس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سارات الحركه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سارات الانفعال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سارات الكلا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9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وجد مسارات هابطه من اجزاء المخ الى النخاع الشوكي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سار الكلا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سار الاحساس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هي مسارات الحركه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سارات الانفعال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0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خرج من النخاع الشوكي عدد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  <w:u w:val="single"/>
        </w:rPr>
        <w:t>31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زوجا من الاعصاب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3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زوجا من الاعصاب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3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زوجا من الاعصاب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3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زوجا من الاعصاب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1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سمى الحيز الواقع بين الام الحنون والعنكبوتيه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فراغ تحت العنكبوت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فراغ تحت الام الحنو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فراغ فوق الام الجاف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2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نتهي السيالات الحسية الصادرة من النخاع الشوكي عند جزء معين في المخ يسمى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 xml:space="preserve">: 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هاد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سرير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غدة الادرينال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الاجابتان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3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ختص اقسام المخيخ الاماميه بـ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اايصال الاوامر للقلب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نسق عمل الرئت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نسق عمل المعد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التواز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4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خريب الكامل للمخيخ يجعل الانسان والحيوان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ضطرب ويفقد الانسجا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يطيح في مشيته كالسكرا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هتزاز في الرأس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cs="Arabic Typesetting" w:ascii="Arabic Typesetting" w:hAnsi="Arabic Typesetting"/>
          <w:sz w:val="28"/>
          <w:szCs w:val="28"/>
          <w:u w:val="single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5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وجد في النخاع المستطيل اهم مركزين من مراكز الجهاز العصبي الذاتي هما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مركز التنفس والقلبي والدور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ركز الهضم والاخراج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ركز البصر والش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6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قنطره جسر يحوي عددا كبيرا من المسارات تتصل بــ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النخاع المستطيل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الحبل الشوك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المخيخ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7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زن المخ لدى النساء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كبر من وزنه عند الرجال بحوالي </w:t>
      </w:r>
      <w:r>
        <w:rPr>
          <w:rFonts w:cs="Arabic Typesetting" w:ascii="Arabic Typesetting" w:hAnsi="Arabic Typesetting"/>
          <w:sz w:val="28"/>
          <w:szCs w:val="28"/>
        </w:rPr>
        <w:t>6</w:t>
      </w:r>
      <w:r>
        <w:rPr>
          <w:rFonts w:cs="Arabic Typesetting" w:ascii="Arabic Typesetting" w:hAnsi="Arabic Typesetting"/>
          <w:sz w:val="28"/>
          <w:szCs w:val="28"/>
        </w:rPr>
        <w:t>%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اقل من وزنه عند الرجال بحوالي </w:t>
      </w:r>
      <w:r>
        <w:rPr>
          <w:rFonts w:cs="Arabic Typesetting" w:ascii="Arabic Typesetting" w:hAnsi="Arabic Typesetting"/>
          <w:sz w:val="28"/>
          <w:szCs w:val="28"/>
          <w:u w:val="single"/>
        </w:rPr>
        <w:t>6</w:t>
      </w:r>
      <w:r>
        <w:rPr>
          <w:rFonts w:cs="Arabic Typesetting" w:ascii="Arabic Typesetting" w:hAnsi="Arabic Typesetting"/>
          <w:sz w:val="28"/>
          <w:szCs w:val="28"/>
          <w:u w:val="single"/>
        </w:rPr>
        <w:t>%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ساو لوزنه لدى الرجال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8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جز الحركه او الابراكسيا تحدث نتيحه لــ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صابه الفص الصدغ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صابه الفص الجدار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صابه الفص القفو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 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صوير غير واضح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9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صابه الفصان القفويان تودي الى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قدان الفعل المنعكس الخاص بتكيف حدقه العين للضوء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لاوس وخداعات بصريه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صعوبه التعرف على الالوا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0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عصب الذي يختصب بتغذيه اعصاب الحبال الصوتيه كما انه يختص ببعض مراحل عمليه الابتلاع يسمى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عصب العاشر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عصب الحائر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عصب التاسع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الاجاباتان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1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ي حاله ان يكون الجهاز البارسمبتاوى ساندا يتميز الفرد بــ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سرعه وزياده النشاط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ستيقظ بسرعه ويبدا نشاطه مباشر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يميل للبطء بالحركات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ميل للنفعال السريع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2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فرازات الغدد الصماء تصب مباشره في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ي القناه الهضميه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في الد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ي الف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الاجابات صحيحه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3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سمى افراز الغدد  الصماء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نزيمات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ريات الد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هرمونات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4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هرمون كلمه يونانيه تعني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ُثير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نشط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غضب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الاجابتان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5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غدد الصماء هي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غدد قنو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غدد غير قنو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فرز هرمونات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 xml:space="preserve">الاجاباتان 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و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صحيحتا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6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ن الامراض التي تصيب الغدد الصماء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لف الغد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زيادة النشاط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ضمور الغد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7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وجد الغدة النخامية في قاعدة المخ داخل تجويف عظمي يعرف بـ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جونادوتروف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سرج الترك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فوليكوتروف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ثيروكس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8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رمون البرولكتين من افراز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غدة الادرينال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غدة النخام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غدة الدرقيه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غدد جارات الدرق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9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هرمون المنشط للغدة الدرقية يسمى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هرمون الثيروترف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رمون الكورتيكوتروف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رمون الجونادوتروف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رمون البرولكت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0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قصور افراز هرمون الغدة الدرقيه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ثيروكسين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يكون منذ الميلاد وفي هذه الحاله يصاب المولود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رض ميكسديما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مرض القصاع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رض القزام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رض العملق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1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ن وظائف هرمونالغدد جارات الدرقي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ضبط عملية تمثيل الكالسيوم والفسفور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ساهم في تكوين العظا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ه دور في النشاط العصبي والعضل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2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ن وظائف هرمون الادرينالين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حويل الجيلوكوجين في الكبد الى سكر جلكوز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وسيع حدقه الع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زيادة سرعه القلب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3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كثر انواع العمى اللوني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عدم التمييز بين اللونين الاحمر والاخضر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دم التمييز بين اللونين الاحمر والازرق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دم التمييز بين اللونين الاصفر و الازرق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دم التمييز بين اللونين الاخضر والاسود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4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بقعة التي نستقبل فيها صوره الاجسام داخل العين تسمى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درق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شبك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كضر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هرمو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5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قد تتعرض عدسة العين الى العتامة يطلق على هذا المرض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كاتاركت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هو داء يعوض الابصار الى حد كبير ويسمى ايضا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ماء الابيض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اء الاسود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قرن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شبك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6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ذن الوسطى في جهاز السمع عند الانسان مملوءة بـ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سائل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هواء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اء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نزيم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7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رمون الذكورة الذي يبدأ افرازة عند البلوغ لدى الذكور يسمى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بروجسترو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برولكت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ثيروكس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تستسترو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8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ظهور السمات الانثويه النفسية وتوجية النمو الجنسي السوي لدى الانثى من اختصاص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رمون التستسترو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هرمون الاستروج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رمون الانسول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رمون الثيروكس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9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يسجل رسام الدماغ الكهربائي </w:t>
      </w:r>
      <w:r>
        <w:rPr>
          <w:rFonts w:cs="Arabic Typesetting" w:ascii="Arabic Typesetting" w:hAnsi="Arabic Typesetting"/>
          <w:sz w:val="28"/>
          <w:szCs w:val="28"/>
          <w:rtl w:val="true"/>
        </w:rPr>
        <w:t>,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نشاط الكهربائي التلقائي لــ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غدة النخام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نخاع الشوك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قشرة المخ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غدة الكضر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0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لم النفس الفيسلوجي هو العلم الذي يختص </w:t>
      </w:r>
      <w:r>
        <w:rPr>
          <w:rFonts w:cs="Arabic Typesetting" w:ascii="Arabic Typesetting" w:hAnsi="Arabic Typesetting"/>
          <w:sz w:val="28"/>
          <w:szCs w:val="28"/>
          <w:rtl w:val="true"/>
        </w:rPr>
        <w:t>:   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اكدوا 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دراسة وظائف الاعضاء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راسة السلوك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راسة الاساس الفيسلوجي للسلوك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1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وحدة الاساسية للجهاز العصبي تسمى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غد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هرمو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نيورون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</w:rPr>
        <w:t xml:space="preserve"> 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نزيم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2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لم النفس يهتم بالدراسة العلمي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لانفعالات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جانب المعرف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جانب الحرك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3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توجد في جسم الانسان حوالي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مائة بليون خلية عصب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ليون خلية عصب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ائتين الف خلية عصب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ليون خلية عصبي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4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سمى المنطقة الفاصلة بين كل خليتين عصبيتين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مشتبك العصب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حور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نوا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خيخ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5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تكون الخلية العصبية من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سم الخل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حور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شجيرات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6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لجهاز العصبي وظيفتان عظميتان هما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نفعالية حس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حسية حرك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هضمية حرك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7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سمى الاستجابات للمثيرات التي لا تتطلب تدبرا عاليا من المراكز العليا بالمخ والتي تتم عن طريق الحبل الشوكي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ذكر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نفعالات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فكير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افعال المنعكس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8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نواع الخلايا العصبي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س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ركي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رابط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9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شارات الكهربائيه التي تنتقل بسرعة على سطح غشاء الخلية العصبي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شراي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السيال العصب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ورد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50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يفيد رسام الدماغ في تمييز وتفرقه كثير من الامراض الى </w:t>
      </w:r>
      <w:r>
        <w:rPr>
          <w:rFonts w:cs="Arabic Typesetting" w:ascii="Arabic Typesetting" w:hAnsi="Arabic Typesetting"/>
          <w:sz w:val="28"/>
          <w:szCs w:val="28"/>
          <w:rtl w:val="true"/>
        </w:rPr>
        <w:t>:    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اكدو</w:t>
      </w:r>
      <w:r>
        <w:rPr>
          <w:rFonts w:cs="Arabic Typesetting" w:ascii="Arabic Typesetting" w:hAnsi="Arabic Typesetting"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شيخوخة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الات الاختلاط العقلي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خرف تصلب الشرايين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  <w:u w:val="single"/>
        </w:rPr>
      </w:pP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د</w:t>
      </w:r>
      <w:r>
        <w:rPr>
          <w:rFonts w:cs="Arabic Typesetting" w:ascii="Arabic Typesetting" w:hAnsi="Arabic Typesetting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ــــــــــــــــــــــــــــــــــ</w:t>
      </w:r>
    </w:p>
    <w:p>
      <w:pPr>
        <w:pStyle w:val="ListParagraph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عواتكم بالتوفيق والتيسير</w:t>
      </w:r>
    </w:p>
    <w:p>
      <w:pPr>
        <w:pStyle w:val="ListParagraph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(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ن اصبت فهو من الله وان اخطات فهو مني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)</w:t>
      </w:r>
    </w:p>
    <w:p>
      <w:pPr>
        <w:pStyle w:val="ListParagraph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عداد اختكم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ListParagraph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TN TOON</w:t>
      </w:r>
    </w:p>
    <w:p>
      <w:pPr>
        <w:pStyle w:val="ListParagraph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f4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6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9</Pages>
  <Words>968</Words>
  <Characters>5522</Characters>
  <CharactersWithSpaces>64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18:00Z</dcterms:created>
  <dc:creator>Packard bell</dc:creator>
  <dc:description/>
  <dc:language>en-US</dc:language>
  <cp:lastModifiedBy>Packard bell</cp:lastModifiedBy>
  <dcterms:modified xsi:type="dcterms:W3CDTF">2014-04-27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