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35</wp:posOffset>
                </wp:positionH>
                <wp:positionV relativeFrom="paragraph">
                  <wp:posOffset>635</wp:posOffset>
                </wp:positionV>
                <wp:extent cx="7646035" cy="6057265"/>
                <wp:effectExtent l="0" t="64135" r="0" b="584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040" cy="6057360"/>
                          <a:chOff x="0" y="0"/>
                          <a:chExt cx="764604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4604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43040" y="1632600"/>
                            <a:ext cx="852120" cy="92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59004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تلازمة الثقا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التعقيد الثق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الشدة والل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الفردية والج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2120" y="2494800"/>
                            <a:ext cx="137736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4060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مط الثق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التناحر  2ـ التسل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التأمر  4ـ الإحب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ـ الصمت  6ـ تبديد الوقت 7ـ غيبوبة الم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3920" y="3206160"/>
                            <a:ext cx="137664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6224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تميز الأ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تميز الأعما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4480" y="3494520"/>
                            <a:ext cx="850320" cy="9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31244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ركيز المعر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تركيز عر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تركيز عرقي متعد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3604320"/>
                            <a:ext cx="1440" cy="114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75164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طبيعة المجموع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متجانسة الثقا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رمزية الثقا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ثنائية الثقا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ـ متعددة الثقاف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160" y="3494520"/>
                            <a:ext cx="852840" cy="92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431280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ركيب التنظي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ثقافة القو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ثقافة الد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ثقافة المه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4ـ ثقافة 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3206160"/>
                            <a:ext cx="137844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16224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ق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ثقافة أحادية 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ثقافة متعددة التركي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4760" y="2493720"/>
                            <a:ext cx="137736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74060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لغـ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ثقافة ذات سياقات لغوية واط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ثقافات ذات سياقات لغوية عا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0160" y="1631880"/>
                            <a:ext cx="851040" cy="9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59004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هم المشترك والصدا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ثقافة شبكة العلا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ثقافة الإجر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الثقافة المتناث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ـ ثقافة ا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2840" y="1303560"/>
                            <a:ext cx="0" cy="114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5120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وة والتك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ـ الثقافة الق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ـ الثقافة الضعي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ـ الثقافة غير الس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ـ الثقافة المتكيف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2452320"/>
                            <a:ext cx="1455480" cy="115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ثار الثقافات المتعددة على بيئة                               إدارة الأع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pt;width:602.05pt;height:476.95pt" coordorigin="41,0" coordsize="12041,9539">
                <v:rect id="shape_0" stroked="f" o:allowincell="f" style="position:absolute;left:41;top:0;width:12040;height:953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4046,2571" to="5387,4031" ID="_s1116" stroked="t" o:allowincell="f" style="position:absolute;flip:xy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17" fillcolor="#ff9933" stroked="t" o:allowincell="f" style="position:absolute;left:2229;top:929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تلازمة الثقا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التعقيد الثقا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الشدة والل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الفردية والجماعية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square"/>
                </v:oval>
                <v:line id="shape_0" from="2800,3929" to="4968,4485" ID="_s1118" stroked="t" o:allowincell="f" style="position:absolute;flip:xy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19" fillcolor="#ffcc00" stroked="t" o:allowincell="f" style="position:absolute;left:567;top:2741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مط الثقا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التناحر  2ـ التسل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التأمر  4ـ الإحبا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ـ الصمت  6ـ تبديد الوقت 7ـ غيبوبة الماضي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square"/>
                </v:oval>
                <v:line id="shape_0" from="2803,5049" to="4970,5607" ID="_s1120" stroked="t" o:allowincell="f" style="position:absolute;flip:x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21" fillcolor="#ff6600" stroked="t" o:allowincell="f" style="position:absolute;left:567;top:4980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تميز الأد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تميز الأعمال</w:t>
                        </w:r>
                      </w:p>
                    </w:txbxContent>
                  </v:textbox>
                  <v:fill o:detectmouseclick="t" color2="#ff9933"/>
                  <v:stroke color="#540000" weight="12600" joinstyle="miter" endcap="flat"/>
                  <w10:wrap type="square"/>
                </v:oval>
                <v:line id="shape_0" from="4048,5503" to="5386,6965" ID="_s1122" stroked="t" o:allowincell="f" style="position:absolute;flip:x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23" fillcolor="#ff9933" stroked="t" o:allowincell="f" style="position:absolute;left:2229;top:6791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ركيز المعر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تركيز عر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تركيز عرقي متعدد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square"/>
                </v:oval>
                <v:line id="shape_0" from="6061,5676" to="6062,7482" ID="_s1124" stroked="t" o:allowincell="f" style="position:absolute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25" fillcolor="#ffcc00" stroked="t" o:allowincell="f" style="position:absolute;left:4916;top:7483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طبيعة المجموع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متجانسة الثقا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رمزية الثقا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ثنائية الثقا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ـ متعددة الثقافة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square"/>
                </v:oval>
                <v:line id="shape_0" from="6734,5503" to="8076,6963" ID="_s1126" stroked="t" o:allowincell="f" style="position:absolute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27" fillcolor="#d60000" stroked="t" o:allowincell="f" style="position:absolute;left:7604;top:6792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ركيب التنظي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ثقافة القو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ثقافة الد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ثقافة المه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4ـ ثقافة الفرد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square"/>
                </v:oval>
                <v:line id="shape_0" from="7151,5049" to="9321,5605" ID="_s1128" stroked="t" o:allowincell="f" style="position:absolute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29" fillcolor="red" stroked="t" o:allowincell="f" style="position:absolute;left:9265;top:4980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ق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ثقافة أحادية 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ثقافة متعددة التركيز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square"/>
                </v:oval>
                <v:line id="shape_0" from="7151,3927" to="9319,4485" ID="_s1130" stroked="t" o:allowincell="f" style="position:absolute;flip:y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31" fillcolor="#ff6600" stroked="t" o:allowincell="f" style="position:absolute;left:9265;top:2741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لغـ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ثقافة ذات سياقات لغوية واطئ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ثقافات ذات سياقات لغوية عالية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square"/>
                </v:oval>
                <v:line id="shape_0" from="6734,2570" to="8073,4032" ID="_s1132" stroked="t" o:allowincell="f" style="position:absolute;flip:y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33" fillcolor="#ff9933" stroked="t" o:allowincell="f" style="position:absolute;left:7604;top:929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هم المشترك والصدا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ثقافة شبكة العلاق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ثقافة الإجر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الثقافة المتناث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ـ ثقافة المجتمع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square"/>
                </v:oval>
                <v:line id="shape_0" from="6061,2053" to="6061,3860" ID="_s1134" stroked="t" o:allowincell="f" style="position:absolute;flip:y;mso-position-horizontal-relative:page">
                  <v:stroke color="#540000" weight="28440" joinstyle="miter" endcap="flat"/>
                  <v:fill o:detectmouseclick="t" on="false"/>
                  <w10:wrap type="square"/>
                </v:line>
                <v:oval id="shape_0" ID="_s1135" fillcolor="#ffcc00" stroked="t" o:allowincell="f" style="position:absolute;left:4916;top:238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وة والتك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ـ الثقافة الق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ـ الثقافة الضعي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ـ الثقافة غير الس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ـ الثقافة المتكيفة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square"/>
                </v:oval>
                <v:oval id="shape_0" ID="_s1136" fillcolor="#4d0808" stroked="t" o:allowincell="f" style="position:absolute;left:4916;top:3862;width:2291;height:181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ثار الثقافات المتعددة على بيئة                               إدارة الأعم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50:00Z</dcterms:created>
  <dc:creator>HENd</dc:creator>
  <dc:description/>
  <cp:keywords/>
  <dc:language>en-US</dc:language>
  <cp:lastModifiedBy>HENd</cp:lastModifiedBy>
  <dcterms:modified xsi:type="dcterms:W3CDTF">2014-05-10T04:59:00Z</dcterms:modified>
  <cp:revision>4</cp:revision>
  <dc:subject/>
  <dc:title/>
</cp:coreProperties>
</file>