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6" w:leader="none"/>
          <w:tab w:val="center" w:pos="4153" w:leader="none"/>
        </w:tabs>
        <w:rPr>
          <w:rFonts w:ascii="Arial" w:hAnsi="Arial" w:eastAsia="Calibri" w:cs="Arial"/>
          <w:b/>
          <w:b/>
          <w:bCs/>
          <w:color w:val="C0504D" w:themeColor="accent2"/>
          <w:sz w:val="36"/>
          <w:szCs w:val="36"/>
          <w:u w:val="single"/>
          <w:lang w:bidi="ar-QA"/>
        </w:rPr>
      </w:pPr>
      <w:r>
        <w:rPr>
          <w:rFonts w:ascii="Arial" w:hAnsi="Arial" w:eastAsia="Calibri"/>
          <w:b/>
          <w:b/>
          <w:bCs/>
          <w:color w:val="C0504D" w:themeColor="accent2"/>
          <w:sz w:val="36"/>
          <w:sz w:val="36"/>
          <w:szCs w:val="36"/>
          <w:u w:val="single"/>
          <w:rtl w:val="true"/>
          <w:lang w:bidi="ar-QA"/>
        </w:rPr>
        <w:t>نظريات مبادئ الإدارة</w:t>
      </w:r>
      <w:r>
        <w:rPr>
          <w:rFonts w:eastAsia="Calibri" w:cs="Arial" w:ascii="Arial" w:hAnsi="Arial"/>
          <w:b/>
          <w:bCs/>
          <w:color w:val="C0504D" w:themeColor="accent2"/>
          <w:sz w:val="36"/>
          <w:szCs w:val="36"/>
          <w:u w:val="single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2906" w:leader="none"/>
          <w:tab w:val="center" w:pos="4153" w:leader="none"/>
        </w:tabs>
        <w:rPr>
          <w:rFonts w:ascii="Arial" w:hAnsi="Arial" w:eastAsia="Calibri" w:cs="Arial"/>
          <w:b/>
          <w:b/>
          <w:bCs/>
          <w:color w:val="C0504D" w:themeColor="accent2"/>
          <w:sz w:val="36"/>
          <w:szCs w:val="36"/>
          <w:u w:val="single"/>
        </w:rPr>
      </w:pPr>
      <w:r>
        <w:rPr>
          <w:rFonts w:ascii="Arial" w:hAnsi="Arial" w:eastAsia="Calibri"/>
          <w:b/>
          <w:b/>
          <w:bCs/>
          <w:color w:val="C0504D" w:themeColor="accent2"/>
          <w:sz w:val="36"/>
          <w:sz w:val="36"/>
          <w:szCs w:val="36"/>
          <w:u w:val="single"/>
          <w:rtl w:val="true"/>
          <w:lang w:bidi="ar-QA"/>
        </w:rPr>
        <w:t>المدرسة الكلاسيكية</w:t>
      </w:r>
    </w:p>
    <w:tbl>
      <w:tblPr>
        <w:tblStyle w:val="LightGrid-Accent3"/>
        <w:tblpPr w:bottomFromText="0" w:horzAnchor="margin" w:leftFromText="180" w:rightFromText="180" w:tblpX="0" w:tblpXSpec="center" w:tblpY="16" w:topFromText="0" w:vertAnchor="text"/>
        <w:bidiVisual w:val="true"/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9"/>
        <w:gridCol w:w="3871"/>
        <w:gridCol w:w="3420"/>
      </w:tblGrid>
      <w:tr>
        <w:trPr>
          <w:trHeight w:val="503" w:hRule="atLeast"/>
          <w:cnfStyle w:val="100000000000"/>
        </w:trPr>
        <w:tc>
          <w:tcPr>
            <w:tcW w:w="3419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إدارة العل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مبادئ أو العمليات الإدار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Calibri" w:cs="Arial"/>
                <w:color w:val="C0504D" w:themeColor="accent2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C0504D" w:themeColor="accent2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420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Arial" w:hAnsi="Arial" w:eastAsia="Calibri" w:cs="Arial"/>
                <w:color w:val="C0504D" w:themeColor="accent2"/>
                <w:sz w:val="28"/>
                <w:szCs w:val="28"/>
                <w:highlight w:val="yellow"/>
              </w:rPr>
            </w:pPr>
            <w:r>
              <w:rPr>
                <w:rFonts w:ascii="Arial" w:hAnsi="Arial" w:eastAsia="Calibri"/>
                <w:b/>
                <w:b/>
                <w:bCs/>
                <w:color w:val="C0504D" w:themeColor="accent2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البيروقراطية</w:t>
            </w:r>
          </w:p>
        </w:tc>
      </w:tr>
      <w:tr>
        <w:trPr>
          <w:trHeight w:val="983" w:hRule="atLeast"/>
          <w:cnfStyle w:val="000000100000"/>
        </w:trPr>
        <w:tc>
          <w:tcPr>
            <w:tcW w:w="3419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ركز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الإدارة العلمية على اعداد قواعد علمية لكل وظيفة تشتمل على دراسة الحركة والوقت و اختيار وتدريب العاملين 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والمشرفين  بعناية ودعمهم بالتخطيط السليم للعمل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يعتبر 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فريدريك تايلور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أب الروحي لهذا الاتجاه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نشر 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rtl w:val="true"/>
                <w:lang w:val="en-US" w:eastAsia="en-US" w:bidi="ar-QA"/>
              </w:rPr>
              <w:t>كتاب مبادئ الإدارة الحديثة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عام 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QA"/>
              </w:rPr>
              <w:t>1911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ركز فيه على التعامل الإداري و دراسة الوقت والحركة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" w:cs="Times New Roman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إسهامات تايلور والإدارة العلمية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إعداد قواعد علم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ختيار العاملين بعنا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تدريب العاملين لأداء أعمالهم ـ دعم العاملين في أداء أعمالهم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Calibri" w:cs="Arial"/>
                <w:color w:val="548DD4" w:themeColor="text2" w:themeTint="99"/>
                <w:sz w:val="28"/>
                <w:szCs w:val="28"/>
                <w:highlight w:val="yellow"/>
                <w:u w:val="single"/>
              </w:rPr>
            </w:pP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مساهمات الزوجين ليليان وفرانك جلبرث</w:t>
            </w:r>
            <w:r>
              <w:rPr>
                <w:rFonts w:ascii="Arial" w:hAnsi="Arial" w:eastAsia="" w:cs="Times New Roman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تطوير معدات بهدف دراسة الوقت والحرك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دور كبير في تطوير علم النفس الصناعي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QA"/>
              </w:rPr>
              <w:br/>
            </w:r>
            <w:r>
              <w:rPr>
                <w:rFonts w:ascii="Arial" w:hAnsi="Arial" w:eastAsia="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تطوير مصطلحات كـ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ork Simplification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QA"/>
              </w:rPr>
              <w:t xml:space="preserve"> 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andardization</w:t>
            </w:r>
            <w:r>
              <w:rPr>
                <w:rFonts w:eastAsia="" w:cs="Times New Roman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871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هذا الاتجاه يعتبر نظرة مكملة لاتجاه الإدارة العلم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color w:val="FF0000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فإذا كانت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الإدارة العلمية تركز على إنتاجية الفرد، المبادئ الإدارية تركز على المنظمة كوحدة واحدة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؛</w:t>
            </w:r>
            <w:r>
              <w:rPr>
                <w:rFonts w:ascii="Arial" w:hAnsi="Arial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هنري فايول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يعد اكبر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رائد لهذا الاتجاه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و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نشر كتابا مشهورا سنة 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lang w:val="en-US" w:eastAsia="en-US" w:bidi="ar-QA"/>
              </w:rPr>
              <w:t>1916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بعنوان 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”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لإدارة العليا والإدارة الصناعية</w:t>
            </w:r>
            <w:r>
              <w:rPr>
                <w:rFonts w:ascii="Arial" w:hAnsi="Arial" w:eastAsia="Calibri"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SA"/>
              </w:rPr>
              <w:t>“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SA"/>
              </w:rPr>
              <w:t>؛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شكلت أفكار فايول و من تبعه في هذا الاتجاه القاعدة الأساسية لتخصص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دارة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قسم فايول مهام و واجبات الإدارة إلى خمسة عمليات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استبصار والحكمة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تنظيم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قياد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تنسيق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رقابة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برز أفكار فايول و مساهماته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>قسّم المنظمة إلى عدة نشاطات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إنتاج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تجار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مال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محاسب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نشاط الحماية من المخاطر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نشاط الإداري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المبادئ الإدارية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الأربعة عشر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لفايول 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تقسيم العمل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سلطة و المسؤول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قواعد المنظمة ل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وحدة الاوامر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وحدة الاتجاه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خضوع مصالح الافراد لمصالح المنظ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مكافأة العاملين بعدالة ـ المركزية ـ التدرج الهرمي ـ الترتيب ـ العدال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  <w:lang w:bidi="ar-QA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ستقرار العاملين ـ المباد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روح الفريق </w:t>
            </w:r>
          </w:p>
        </w:tc>
        <w:tc>
          <w:tcPr>
            <w:tcW w:w="3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وهي صيغة تنظيمية عقلانية ورشيدة قائمة على أساس المنطق والنظام  والسلطة الشرعية لانجاز الأعمال و تحقيق الأهداف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 w:bidi="ar-QA"/>
              </w:rPr>
              <w:t>ماكس فيبر</w:t>
            </w:r>
            <w:r>
              <w:rPr>
                <w:rFonts w:ascii="Arial" w:hAnsi="Arial" w:eastAsia="Calibri"/>
                <w:b/>
                <w:b/>
                <w:bCs/>
                <w:color w:val="548DD4" w:themeColor="text2" w:themeTint="99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color w:val="FF0000"/>
                <w:kern w:val="0"/>
                <w:sz w:val="28"/>
                <w:sz w:val="28"/>
                <w:szCs w:val="28"/>
                <w:u w:val="single"/>
                <w:rtl w:val="true"/>
                <w:lang w:val="en-US" w:eastAsia="en-US" w:bidi="ar-QA"/>
              </w:rPr>
              <w:t xml:space="preserve">هو الرائد الأول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في هذا المجال وقد اهتم بإيجاد آليات العمل في المنظمة وفق تسلسل هرمي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مبادئ الإدارة حسب فيبر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تقسيم واضح للعمل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هيكلة واضحة للسلط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قواعد وإجراءات عمل رسم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اللاشخصية في التعامل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>ـ التدرج الوظيفي حسب الج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QA"/>
              </w:rPr>
              <w:t xml:space="preserve">ـ فصل الإدارة عن الملك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  <w:lang w:bidi="ar-QA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  <w:lang w:bidi="ar-QA"/>
        </w:rPr>
      </w:r>
    </w:p>
    <w:p>
      <w:pPr>
        <w:pStyle w:val="Normal"/>
        <w:rPr>
          <w:b/>
          <w:b/>
          <w:bCs/>
          <w:color w:val="C0504D" w:themeColor="accent2"/>
          <w:sz w:val="32"/>
          <w:szCs w:val="32"/>
          <w:u w:val="single"/>
          <w:lang w:bidi="ar-QA"/>
        </w:rPr>
      </w:pPr>
      <w:r>
        <w:rPr>
          <w:b/>
          <w:bCs/>
          <w:color w:val="C0504D" w:themeColor="accent2"/>
          <w:sz w:val="32"/>
          <w:szCs w:val="32"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32"/>
          <w:szCs w:val="32"/>
          <w:u w:val="single"/>
        </w:rPr>
      </w:pPr>
      <w:r>
        <w:rPr>
          <w:b/>
          <w:b/>
          <w:bCs/>
          <w:color w:val="C0504D" w:themeColor="accent2"/>
          <w:sz w:val="32"/>
          <w:sz w:val="32"/>
          <w:szCs w:val="32"/>
          <w:u w:val="single"/>
          <w:rtl w:val="true"/>
          <w:lang w:bidi="ar-QA"/>
        </w:rPr>
        <w:t>المدرسة السلوكية</w:t>
      </w:r>
    </w:p>
    <w:tbl>
      <w:tblPr>
        <w:tblStyle w:val="MediumShading1-Accent3"/>
        <w:bidiVisual w:val="true"/>
        <w:tblW w:w="99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9"/>
        <w:gridCol w:w="2161"/>
        <w:gridCol w:w="2969"/>
        <w:gridCol w:w="2520"/>
      </w:tblGrid>
      <w:tr>
        <w:trPr>
          <w:trHeight w:val="755" w:hRule="atLeast"/>
          <w:cnfStyle w:val="100000000000"/>
        </w:trPr>
        <w:tc>
          <w:tcPr>
            <w:tcW w:w="2339" w:type="dxa"/>
            <w:cnfStyle w:val="001000000000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دراسات هوثورن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548DD4" w:themeColor="text2" w:themeTint="99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نظرية الحاجات الإنسانية لماسلو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C0504D" w:themeColor="accent2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969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نظرية 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 xml:space="preserve">و نظرية 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32"/>
                <w:szCs w:val="32"/>
                <w:highlight w:val="yellow"/>
                <w:lang w:val="it-IT" w:eastAsia="en-US" w:bidi="ar-SA"/>
              </w:rPr>
              <w:t>Y</w:t>
            </w: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لماكريغر</w:t>
            </w:r>
          </w:p>
        </w:tc>
        <w:tc>
          <w:tcPr>
            <w:tcW w:w="2520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color w:val="C0504D" w:themeColor="accent2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 w:themeColor="text2" w:themeTint="99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QA"/>
              </w:rPr>
              <w:t>نظرية الشخصية الناضجة</w:t>
            </w:r>
          </w:p>
        </w:tc>
      </w:tr>
      <w:tr>
        <w:trPr>
          <w:trHeight w:val="1700" w:hRule="atLeast"/>
          <w:cnfStyle w:val="000000100000"/>
        </w:trPr>
        <w:tc>
          <w:tcPr>
            <w:tcW w:w="2339" w:type="dxa"/>
            <w:cnfStyle w:val="00100000000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مجموعة من التجارب في شرك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Western Electri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في موق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othorn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فتحت المجال للتركيز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على الجوانب الإنسانية والسلوكية في انجاز العمل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كتشف مايو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ن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حسين الإنتاج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تتحقق عب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مناخ العمل الجما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إشراف المشترك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ساهمت دراسات مايو في ظهور حركة العلاقات العام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Human Relatio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والتي تطورت لتصبح مدخلا لما يسمى السلوك التنظيم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rganizational Behavior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الذي يركز على دراسة الأفراد والمجموعات وسلوكهم في المنظم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61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ركز ابراهام ماسلو على دراسة الحاجات في علم الإدار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هي عوز مادي أو نفسي يشعر به الفرد ويميل إلى إشباعه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حسب ماسلو الحاجات تولد ضغطا تؤثر في أداء وسلوك العاملين داخل المنظم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هرم الحاجات لماسلو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بدأين الأساسيين لنظرية الحاجات الإنساني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QA"/>
              </w:rPr>
              <w:t>1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لحرمان من الإشباع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المشبعة لا اثر لها في دفع سلوك الفرد والحاجات الغير المشبعة هي التي تؤثر في سلوك  الفر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QA"/>
              </w:rPr>
              <w:t>2</w:t>
            </w: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تدرج في إشباع الحاجات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أي أن الفرد يشبع حاجاته المتعلقة بالغذاء قبل أن يفكر في حاجاته المتعلقة بتحقيق الذ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6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اثر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QA"/>
              </w:rPr>
              <w:t>ماكريغر بأعمال مايو و ماسلو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ّف كتاب مشهو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The Human Side of Enterpri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حسب العالم فان افتراضات ال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تقوم على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عدم حب العاملين للعم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نقص الطموح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عدم 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يقاومون التغيير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فضلون ان يقادوا بدلا أن يكونوا هم القاد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حفزون ماديا فقط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و نظرية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it-IT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لماكريغ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اقترح بدلها افتراضات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لعمال يحبون عملهم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مستعدون ل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قادرين على ممارسة الرقابة الذات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هم مبدعون وذوي خيال واس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حسب ماكريغر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في اطار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دراء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لا يعطون العاملين مجالا لإبداء الرأ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خلقون جوا سلبيا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جعلون العاملون يشعرون بالتب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في إطار 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SA"/>
              </w:rPr>
              <w:t>Y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مدراء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ؤمنون بالمشارك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يخلقون جوا من الحري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شجعون  العمال على تحمل المسؤول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يشعرون العمال بالتقدير و الرضا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يشجعون العمال على تقديم المبادرات</w:t>
            </w:r>
          </w:p>
        </w:tc>
        <w:tc>
          <w:tcPr>
            <w:tcW w:w="2520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it-IT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نتقد </w:t>
            </w: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QA"/>
              </w:rPr>
              <w:t>ارجريس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المدرسة الكلاسيكية واتجاهاتها التي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لا تنسجم مع الشخصية الناضج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تقسيم العمل بدقة يتناقض مع مبدا تحقيق الذات للعامل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قترح المزيد من المرونة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فسح المجال للعمال لطرح الأفكار الإبداع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نتقد إجراءات تحديد السلطة و ممارسة الرقابة و كتابة الإجراءات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سب ارجريس النجاح يتحقق عندما يشارك العاملون في تحديد الاهدا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bidi="ar-QA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نظريات القيادة</w:t>
      </w:r>
      <w:r>
        <w:rPr>
          <w:b/>
          <w:bCs/>
          <w:sz w:val="24"/>
          <w:szCs w:val="24"/>
          <w:u w:val="single"/>
          <w:rtl w:val="true"/>
          <w:lang w:bidi="ar-QA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 xml:space="preserve">نظريات تقليدي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17365D" w:themeColor="text2" w:themeShade="bf"/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 xml:space="preserve">نظريات سلوكية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/>
          <w:bCs/>
          <w:color w:val="17365D" w:themeColor="text2" w:themeShade="bf"/>
          <w:sz w:val="24"/>
          <w:sz w:val="24"/>
          <w:szCs w:val="24"/>
          <w:rtl w:val="true"/>
          <w:lang w:bidi="ar-QA"/>
        </w:rPr>
        <w:t>نظريات موقفية</w:t>
      </w:r>
    </w:p>
    <w:p>
      <w:pPr>
        <w:pStyle w:val="Normal"/>
        <w:rPr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QA"/>
        </w:rPr>
        <w:t xml:space="preserve">اولا التقليدية </w:t>
      </w:r>
      <w:r>
        <w:rPr>
          <w:b/>
          <w:bCs/>
          <w:color w:val="FF0000"/>
          <w:sz w:val="24"/>
          <w:szCs w:val="24"/>
          <w:u w:val="single"/>
          <w:rtl w:val="true"/>
          <w:lang w:bidi="ar-QA"/>
        </w:rPr>
        <w:t>:</w:t>
      </w:r>
      <w:r>
        <w:rPr>
          <w:color w:val="FF0000"/>
          <w:sz w:val="24"/>
          <w:szCs w:val="24"/>
          <w:rtl w:val="true"/>
          <w:lang w:bidi="ar-QA"/>
        </w:rPr>
        <w:t xml:space="preserve"> </w:t>
      </w:r>
      <w:r>
        <w:rPr>
          <w:sz w:val="24"/>
          <w:sz w:val="24"/>
          <w:szCs w:val="24"/>
          <w:rtl w:val="true"/>
          <w:lang w:bidi="ar-QA"/>
        </w:rPr>
        <w:t xml:space="preserve">اهتمت بالقيادة  وتندرج تحتها نظريتين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رجل العظي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سمات</w:t>
      </w:r>
    </w:p>
    <w:p>
      <w:pPr>
        <w:pStyle w:val="Normal"/>
        <w:rPr>
          <w:b/>
          <w:b/>
          <w:bCs/>
          <w:color w:val="FF0000"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نظرية الرجل العظيم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 xml:space="preserve">انطلقت من تحليل قادة عسكريين وسياسيين متميزين وتعتبر ان القائد رجل عظيم وان هذه العظمة نتيجة لموهبة وقدرات خارقة جاءت بالفطره </w:t>
      </w:r>
      <w:r>
        <w:rPr>
          <w:b/>
          <w:bCs/>
          <w:color w:val="FF0000"/>
          <w:sz w:val="24"/>
          <w:szCs w:val="24"/>
          <w:highlight w:val="yellow"/>
          <w:rtl w:val="true"/>
          <w:lang w:bidi="ar-QA"/>
        </w:rPr>
        <w:t>.</w:t>
      </w:r>
    </w:p>
    <w:p>
      <w:pPr>
        <w:pStyle w:val="Normal"/>
        <w:rPr>
          <w:sz w:val="24"/>
          <w:szCs w:val="24"/>
          <w:lang w:bidi="ar-QA"/>
        </w:rPr>
      </w:pPr>
      <w:r>
        <w:rPr>
          <w:sz w:val="24"/>
          <w:szCs w:val="24"/>
          <w:lang w:bidi="ar-QA"/>
        </w:rPr>
        <w:t>2</w:t>
      </w:r>
      <w:r>
        <w:rPr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سمات</w:t>
      </w:r>
      <w:r>
        <w:rPr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ترتكز على مجموعة من السمات التي يتمتع بها القائد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شعور العالي بالمسؤولي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ذكاء العالي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حسم والثقة بالنفس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استقامة والامانه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ثانياً السلوكية</w:t>
      </w:r>
      <w:r>
        <w:rPr>
          <w:b/>
          <w:bCs/>
          <w:color w:val="FF0000"/>
          <w:sz w:val="24"/>
          <w:szCs w:val="24"/>
          <w:rtl w:val="true"/>
          <w:lang w:bidi="ar-QA"/>
        </w:rPr>
        <w:t>//</w:t>
      </w:r>
      <w:r>
        <w:rPr>
          <w:color w:val="FF0000"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تتكلم هذه النظرية عن أساليب القيادة</w:t>
      </w:r>
      <w:r>
        <w:rPr>
          <w:b/>
          <w:bCs/>
          <w:sz w:val="24"/>
          <w:szCs w:val="24"/>
          <w:rtl w:val="true"/>
          <w:lang w:bidi="ar-QA"/>
        </w:rPr>
        <w:t>..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وتندرج تحتها نظريتين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دراسات ميشيغان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شبكة الادارية </w:t>
      </w:r>
      <w:r>
        <w:rPr>
          <w:b/>
          <w:b/>
          <w:bCs/>
          <w:sz w:val="24"/>
          <w:sz w:val="24"/>
          <w:szCs w:val="24"/>
          <w:rtl w:val="true"/>
        </w:rPr>
        <w:t>لـــ</w:t>
      </w:r>
      <w:r>
        <w:rPr>
          <w:b/>
          <w:bCs/>
          <w:sz w:val="24"/>
          <w:szCs w:val="24"/>
        </w:rPr>
        <w:t>blake-mouton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دراسات ميشيغان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حددت هذه الدراسة نوعين من سلوكيات القائد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تركيز على العمل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ولون اهتماما بالعمل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والتركيز على العاملين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هتمون اكثر برضى العاملين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لصت دراسة ميشيغان على ان الاسلوب الذي يركز على العاملين هو الأكثر فعالية</w:t>
      </w:r>
      <w:r>
        <w:rPr>
          <w:b/>
          <w:bCs/>
          <w:sz w:val="24"/>
          <w:szCs w:val="24"/>
          <w:rtl w:val="true"/>
          <w:lang w:bidi="ar-QA"/>
        </w:rPr>
        <w:t>.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2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شبكة الادارية  لـ بلاك وموتون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color w:val="FF0000"/>
          <w:sz w:val="24"/>
          <w:szCs w:val="24"/>
          <w:highlight w:val="yellow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مهمل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                              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لقائد 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استبدادي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نادي اجتماعي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9</w:t>
      </w:r>
      <w:r>
        <w:rPr>
          <w:b/>
          <w:bCs/>
          <w:sz w:val="24"/>
          <w:szCs w:val="24"/>
          <w:rtl w:val="true"/>
          <w:lang w:bidi="ar-QA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مثالي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  <w:r>
        <w:rPr>
          <w:b/>
          <w:bCs/>
          <w:sz w:val="24"/>
          <w:szCs w:val="24"/>
          <w:rtl w:val="true"/>
          <w:lang w:bidi="ar-QA"/>
        </w:rPr>
        <w:t>(</w:t>
      </w:r>
      <w:r>
        <w:rPr>
          <w:b/>
          <w:bCs/>
          <w:sz w:val="24"/>
          <w:szCs w:val="24"/>
          <w:lang w:bidi="ar-QA"/>
        </w:rPr>
        <w:t>5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Cs/>
          <w:sz w:val="24"/>
          <w:szCs w:val="24"/>
          <w:lang w:bidi="ar-QA"/>
        </w:rPr>
        <w:t>5</w:t>
      </w:r>
      <w:r>
        <w:rPr>
          <w:b/>
          <w:bCs/>
          <w:sz w:val="24"/>
          <w:szCs w:val="24"/>
          <w:rtl w:val="true"/>
          <w:lang w:bidi="ar-QA"/>
        </w:rPr>
        <w:t xml:space="preserve">)     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QA"/>
        </w:rPr>
        <w:t>قائد وسط</w:t>
      </w:r>
    </w:p>
    <w:p>
      <w:pPr>
        <w:pStyle w:val="Normal"/>
        <w:rPr>
          <w:b/>
          <w:b/>
          <w:bCs/>
          <w:color w:val="FF0000"/>
          <w:lang w:bidi="ar-QA"/>
        </w:rPr>
      </w:pPr>
      <w:r>
        <w:rPr>
          <w:b/>
          <w:bCs/>
          <w:color w:val="FF0000"/>
          <w:rtl w:val="true"/>
          <w:lang w:bidi="ar-QA"/>
        </w:rPr>
      </w:r>
    </w:p>
    <w:p>
      <w:pPr>
        <w:pStyle w:val="Normal"/>
        <w:rPr>
          <w:b/>
          <w:b/>
          <w:bCs/>
          <w:color w:val="FF0000"/>
          <w:lang w:bidi="ar-QA"/>
        </w:rPr>
      </w:pPr>
      <w:r>
        <w:rPr>
          <w:b/>
          <w:bCs/>
          <w:color w:val="FF0000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 xml:space="preserve">ثالثاً </w:t>
      </w:r>
      <w:r>
        <w:rPr>
          <w:b/>
          <w:bCs/>
          <w:color w:val="FF0000"/>
          <w:sz w:val="24"/>
          <w:szCs w:val="24"/>
          <w:rtl w:val="true"/>
          <w:lang w:bidi="ar-QA"/>
        </w:rPr>
        <w:t xml:space="preserve">//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نظريات الموقفي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قيادة تختلف حسب الموقف والمتغيرات واهمها</w:t>
      </w:r>
      <w:r>
        <w:rPr>
          <w:b/>
          <w:bCs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توجهات وسلوكيات الادارة العليا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برة القائد وشخصيته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ستراتيجية وثقافة المنظمة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  <w:lang w:bidi="ar-QA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واهم النظريات الموقفية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>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شميدت وتنمبوم لسلوك القائد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نظرية التفاعلية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المسار والهدف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نظرية فروم جاغو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1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شميدت وتنمبوم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حيث وضعوا مصفوفة لسلوكيات مختلفة للقائد وفق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تأثره بخصائص المرؤوسين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الحاجة الى الاستقلالية واستعدادهم لتحمل المسئولية وقدرتهم للعمل في محيط غامض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خصائص الموقف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وع التنظيم وفعالية مجموعات العمل وطبيعة المشاكل المطروحة وضغط الوقت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خصائصه كمدير أو قائد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ظام القيم ودرجة ثقته بالمرؤوسين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2</w:t>
      </w:r>
      <w:r>
        <w:rPr>
          <w:b/>
          <w:bCs/>
          <w:color w:val="1F497D" w:themeColor="text2"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 xml:space="preserve">النظرية التفاعلي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ناتجة عن تفاعل  لتأثير متبادل بين ثلاث ابعاد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قائد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المرؤوسين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طبيعة الموقف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3</w:t>
      </w:r>
      <w:r>
        <w:rPr>
          <w:b/>
          <w:bCs/>
          <w:sz w:val="24"/>
          <w:szCs w:val="24"/>
          <w:rtl w:val="true"/>
          <w:lang w:bidi="ar-QA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المسار والهدف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  <w:lang w:bidi="ar-QA"/>
        </w:rPr>
        <w:t>تم تطويرها من قبل روبرت هاوس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ar-QA"/>
        </w:rPr>
        <w:t>اساسها</w:t>
      </w:r>
      <w:r>
        <w:rPr>
          <w:b/>
          <w:bCs/>
          <w:sz w:val="24"/>
          <w:szCs w:val="24"/>
          <w:highlight w:val="yellow"/>
          <w:rtl w:val="true"/>
          <w:lang w:bidi="ar-QA"/>
        </w:rPr>
        <w:t>:</w:t>
      </w:r>
      <w:r>
        <w:rPr>
          <w:b/>
          <w:bCs/>
          <w:sz w:val="24"/>
          <w:szCs w:val="24"/>
          <w:rtl w:val="true"/>
          <w:lang w:bidi="ar-Q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ان القائد الافضل هو الذي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QA"/>
        </w:rPr>
        <w:t>يستطيع رسم مسارات واضحة للمرؤوسين للوصول الى اهداف المنظمة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الانماط القيادية الاربعة لهاوس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توجيهية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مساندة لجعل العمل اكثر متعه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يادة متوجهه للانجاز وضع اهداف تثير التحدي والثقة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قيادة تشاركي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دمج العاملين ومشاركتهم في اتخاذ القرار</w:t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abic Transparent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4"/>
          <w:rtl w:val="true"/>
        </w:rPr>
        <w:t>حسب هاوس يتحدد السلوك القيادي الملائم وفق اعتبارات الموقف</w:t>
      </w:r>
      <w:r>
        <w:rPr>
          <w:rFonts w:eastAsia="Times New Roman" w:cs="Arabic Transparent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abic Transparent"/>
          <w:sz w:val="24"/>
          <w:szCs w:val="24"/>
        </w:rPr>
      </w:pPr>
      <w:r>
        <w:rPr>
          <w:rFonts w:eastAsia="Times New Roman" w:cs="Arabic Transparent" w:ascii="Times New Roman" w:hAnsi="Times New Roman"/>
          <w:sz w:val="24"/>
          <w:szCs w:val="24"/>
          <w:rtl w:val="true"/>
        </w:rPr>
      </w:r>
    </w:p>
    <w:tbl>
      <w:tblPr>
        <w:tblStyle w:val="ColorfulShading-Accent1"/>
        <w:tblW w:w="7170" w:type="dxa"/>
        <w:jc w:val="left"/>
        <w:tblInd w:w="575" w:type="dxa"/>
        <w:shd w:fill="EDF2F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2"/>
        <w:gridCol w:w="1793"/>
        <w:gridCol w:w="1792"/>
        <w:gridCol w:w="1792"/>
      </w:tblGrid>
      <w:tr>
        <w:trPr>
          <w:trHeight w:val="465" w:hRule="atLeast"/>
          <w:cnfStyle w:val="000000100000"/>
        </w:trPr>
        <w:tc>
          <w:tcPr>
            <w:tcW w:w="1792" w:type="dxa"/>
            <w:cnfStyle w:val="000010000000"/>
            <w:tcBorders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تائج</w:t>
            </w:r>
          </w:p>
        </w:tc>
        <w:tc>
          <w:tcPr>
            <w:tcW w:w="17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أثير على المرؤوسين </w:t>
            </w:r>
          </w:p>
        </w:tc>
        <w:tc>
          <w:tcPr>
            <w:tcW w:w="1792" w:type="dxa"/>
            <w:cnfStyle w:val="00001000000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لوك القيادي </w:t>
            </w:r>
          </w:p>
        </w:tc>
        <w:tc>
          <w:tcPr>
            <w:tcW w:w="1792" w:type="dxa"/>
            <w:tcBorders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قف </w:t>
            </w:r>
          </w:p>
        </w:tc>
      </w:tr>
      <w:tr>
        <w:trPr>
          <w:trHeight w:val="555" w:hRule="atLeast"/>
        </w:trPr>
        <w:tc>
          <w:tcPr>
            <w:tcW w:w="1792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د اكبر وتحسين الرضا الوظيفي والأداء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زيادة ثقة بالنفس لأداء الأعمال وتحقيق النتائج </w:t>
            </w:r>
          </w:p>
        </w:tc>
        <w:tc>
          <w:tcPr>
            <w:tcW w:w="179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قيادي مساند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ذا لم يكن للمرؤوسين ثقة بأنفسهم </w:t>
            </w:r>
          </w:p>
        </w:tc>
      </w:tr>
      <w:tr>
        <w:trPr>
          <w:trHeight w:val="555" w:hRule="atLeast"/>
          <w:cnfStyle w:val="000000100000"/>
        </w:trPr>
        <w:tc>
          <w:tcPr>
            <w:tcW w:w="1792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د اكبر وتحسين الرضا الوظيفي والأداء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ركيز على المكافأة </w:t>
            </w:r>
          </w:p>
        </w:tc>
        <w:tc>
          <w:tcPr>
            <w:tcW w:w="179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قيادي توجيهي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ظيفة غامضة </w:t>
            </w:r>
          </w:p>
        </w:tc>
      </w:tr>
      <w:tr>
        <w:trPr>
          <w:trHeight w:val="780" w:hRule="atLeast"/>
        </w:trPr>
        <w:tc>
          <w:tcPr>
            <w:tcW w:w="1792" w:type="dxa"/>
            <w:cnfStyle w:val="00001000000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د اكبر وتحسين الرضا الوظيفي والأداء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أهداف ومعايير أداء طموحة وعالية </w:t>
            </w:r>
          </w:p>
        </w:tc>
        <w:tc>
          <w:tcPr>
            <w:tcW w:w="1792" w:type="dxa"/>
            <w:cnfStyle w:val="00001000000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قيادي متوجه نحو الانجاز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EDF2F8" w:themeFill="accent1" w:themeFillTint="19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ظائف خالية من التحدي</w:t>
            </w:r>
          </w:p>
        </w:tc>
      </w:tr>
      <w:tr>
        <w:trPr>
          <w:trHeight w:val="780" w:hRule="atLeast"/>
          <w:cnfStyle w:val="000000100000"/>
        </w:trPr>
        <w:tc>
          <w:tcPr>
            <w:tcW w:w="1792" w:type="dxa"/>
            <w:cnfStyle w:val="000010000000"/>
            <w:tcBorders>
              <w:top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جهد اكبر وتحسين الرضا الوظيفي والأداء </w:t>
            </w:r>
          </w:p>
        </w:tc>
        <w:tc>
          <w:tcPr>
            <w:tcW w:w="17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ضيح احتياجات المرؤوسين وتغيير نظام المكافآت </w:t>
            </w:r>
          </w:p>
        </w:tc>
        <w:tc>
          <w:tcPr>
            <w:tcW w:w="1792" w:type="dxa"/>
            <w:cnfStyle w:val="00001000000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سلوب قيادي تشاركي </w:t>
            </w:r>
          </w:p>
        </w:tc>
        <w:tc>
          <w:tcPr>
            <w:tcW w:w="1792" w:type="dxa"/>
            <w:tcBorders>
              <w:top w:val="single" w:sz="4" w:space="0" w:color="FFFFFF"/>
              <w:left w:val="single" w:sz="4" w:space="0" w:color="FFFFFF"/>
            </w:tcBorders>
            <w:shd w:color="auto" w:fill="A7BFDE" w:themeFill="accent1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eastAsia="Times New Roman" w:cs="Arabic Transparent"/>
                <w:sz w:val="24"/>
                <w:szCs w:val="24"/>
              </w:rPr>
            </w:pPr>
            <w:r>
              <w:rPr>
                <w:rFonts w:ascii="Times New Roman" w:hAnsi="Times New Roman" w:eastAsia="Times New Roman" w:cs="Arabic Transparent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كافأة غير صحيحة 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rtl w:val="true"/>
          <w:lang w:bidi="ar-QA"/>
        </w:rPr>
      </w:r>
    </w:p>
    <w:p>
      <w:pPr>
        <w:pStyle w:val="Normal"/>
        <w:rPr>
          <w:b/>
          <w:b/>
          <w:bCs/>
          <w:sz w:val="24"/>
          <w:szCs w:val="24"/>
          <w:lang w:bidi="ar-QA"/>
        </w:rPr>
      </w:pPr>
      <w:r>
        <w:rPr>
          <w:b/>
          <w:bCs/>
          <w:sz w:val="24"/>
          <w:szCs w:val="24"/>
          <w:lang w:bidi="ar-QA"/>
        </w:rPr>
        <w:t>4</w:t>
      </w:r>
      <w:r>
        <w:rPr>
          <w:b/>
          <w:bCs/>
          <w:sz w:val="24"/>
          <w:szCs w:val="24"/>
          <w:rtl w:val="true"/>
          <w:lang w:bidi="ar-QA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  <w:lang w:bidi="ar-QA"/>
        </w:rPr>
        <w:t>نظرية فروم وجاغو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QA"/>
        </w:rPr>
        <w:t>تقوم على اساس مساعدة القائد على اختيار الاسلوب الافضل للقرار وتتميز بـ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رار السلطة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تخذه  القائد ويعلنه للمرؤوسين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QA"/>
        </w:rPr>
        <w:t>قرار استشاري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بعد التشاور مع المرؤوسين</w:t>
      </w:r>
      <w:r>
        <w:rPr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 xml:space="preserve">قرار مجموعة </w:t>
      </w:r>
      <w:r>
        <w:rPr>
          <w:b/>
          <w:bCs/>
          <w:sz w:val="24"/>
          <w:szCs w:val="24"/>
          <w:rtl w:val="true"/>
          <w:lang w:bidi="ar-QA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QA"/>
        </w:rPr>
        <w:t>يتخذه المرؤوسين بالتفويض من القائد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  <w:t xml:space="preserve">                                       </w:t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rPr>
          <w:lang w:bidi="ar-QA"/>
        </w:rPr>
      </w:pPr>
      <w:r>
        <w:rPr>
          <w:rtl w:val="true"/>
          <w:lang w:bidi="ar-QA"/>
        </w:rPr>
        <w:t xml:space="preserve">   </w:t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rPr>
          <w:lang w:bidi="ar-QA"/>
        </w:rPr>
      </w:pPr>
      <w:r>
        <w:rPr>
          <w:rtl w:val="true"/>
          <w:lang w:bidi="ar-QA"/>
        </w:rPr>
      </w:r>
    </w:p>
    <w:p>
      <w:pPr>
        <w:pStyle w:val="Heading1"/>
        <w:jc w:val="center"/>
        <w:rPr>
          <w:lang w:bidi="ar-QA"/>
        </w:rPr>
      </w:pPr>
      <w:r>
        <w:rPr>
          <w:rtl w:val="true"/>
          <w:lang w:bidi="ar-QA"/>
        </w:rPr>
        <w:t>نظريات التحفيز</w:t>
      </w:r>
    </w:p>
    <w:tbl>
      <w:tblPr>
        <w:tblStyle w:val="MediumShading1-Accent3"/>
        <w:tblpPr w:bottomFromText="0" w:horzAnchor="margin" w:leftFromText="180" w:rightFromText="180" w:tblpX="0" w:tblpXSpec="center" w:tblpY="46" w:topFromText="0" w:vertAnchor="text"/>
        <w:bidiVisual w:val="true"/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4"/>
        <w:gridCol w:w="3509"/>
        <w:gridCol w:w="2881"/>
      </w:tblGrid>
      <w:tr>
        <w:trPr>
          <w:trHeight w:val="503" w:hRule="atLeast"/>
          <w:cnfStyle w:val="100000000000"/>
        </w:trPr>
        <w:tc>
          <w:tcPr>
            <w:tcW w:w="4254" w:type="dxa"/>
            <w:cnfStyle w:val="001000000000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ات المحتوى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509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/>
              <w:rPr>
                <w:u w:val="single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SA"/>
              </w:rPr>
              <w:t xml:space="preserve">من أهم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ات المسار</w:t>
            </w:r>
          </w:p>
        </w:tc>
        <w:tc>
          <w:tcPr>
            <w:tcW w:w="2881" w:type="dxa"/>
            <w:tcBorders/>
            <w:shd w:color="auto" w:fill="9BBB59" w:themeFill="accent3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highlight w:val="yellow"/>
                <w:u w:val="single"/>
                <w:rtl w:val="true"/>
                <w:lang w:val="en-US" w:eastAsia="en-US" w:bidi="ar-QA"/>
              </w:rPr>
              <w:t>نظرية التعزيز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100000000000"/>
              <w:rPr>
                <w:u w:val="single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254" w:type="dxa"/>
            <w:cnfStyle w:val="001000000000"/>
            <w:tcBorders>
              <w:top w:val="nil"/>
              <w:righ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نظرية ماسل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هرمية الحاج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اجات المستوى الأدن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ات الفسيولوجية والامان و الحجا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اجتماع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حاجات المستوى الأعل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ة الى التقدير وتحقي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ذات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ماسلو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مبدأ العو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لحاجات المشبعة ليست محفزة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مبدأ التدرج في الإشبا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أ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كل قبل التقد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lang w:val="it-IT" w:eastAsia="en-US" w:bidi="ar-QA"/>
              </w:rPr>
              <w:t>ERG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صف الحاجات ضمن ثلاث مجاميع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وجو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حاجات الفسيولوجية والاما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انتم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علاقات الاجتماعية والمكان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حاجات النم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حقيق الذات مثل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مبدأ الإحباط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و التركيز على إشباع حاجات مشبعة أصلا بسبب العجز في إشباع حاجات أخرى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rPr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نظرية هرزبرغ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مجموعة العوامل التي تحفز أو تدفع الفرد للانجاز والرضا الوظيفي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عوامل الدافع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التي تحفز أو تدفع الفرد للانجاز والرضا الوظيف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عوامل الصح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مهمتها الحيلولة دون حصول تذمر أو عدم رضا وظيف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نظرية الحاجات المكتسبة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حسب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it-IT" w:eastAsia="en-US" w:bidi="ar-QA"/>
              </w:rPr>
              <w:t>Mc Clelland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هناك ثلاث حاجات إنسان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انجا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رغبة في تحقيق أداء مفضل وحل مشكلات معقدة والتعامل مع مهام صع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قو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رغبة في السيطرة والتحكم بالآخرين والتأثير فيهم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الحاجة للانتماء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لرغبة في تكوين علاقات </w:t>
            </w:r>
          </w:p>
        </w:tc>
        <w:tc>
          <w:tcPr>
            <w:tcW w:w="3509" w:type="dxa"/>
            <w:tcBorders>
              <w:top w:val="nil"/>
              <w:left w:val="nil"/>
              <w:righ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وضح هذه النظريات كيفية اختيار سلوكيات معينة من قبل العاملين لأداء عمل معين من بين مجموعة من البدائل وضمن سياق تحقيق حاجات أساس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نظرية العدالة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ركز على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إدراك الفرد لكيفية معاملته بعدالة قياسا مع الآخر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بذل مجهود اقل في أداء العم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طلب تغيير المكافآ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تغيير أسلوب المقارنة لكي 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ه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الأمور أفض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ترك الوظيف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نظرية التوقع 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فترض هذه النظ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: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التحف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=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it-IT" w:eastAsia="en-US" w:bidi="ar-QA"/>
              </w:rPr>
              <w:t>E x I x 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التوق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و توقع نتائج مرغوبة عندما يبذل الفرد جهدا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منافع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I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هي اعتقاد الإفراد بان الأداء الناجح تتبعه مكافآت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القي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it-IT" w:eastAsia="en-US" w:bidi="ar-Q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it-IT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تمثل تقييم الفرد للمنافع المتوقع حصولها على انجا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ab/>
              <w:t xml:space="preserve">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عم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إن أي قيمة صفرية في الطرف الأي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للمعادل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يجعل التحفيز معدوم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color w:val="FF0000"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ـ نظرية تحديد الأهداف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حسب هذه النظرية الأهداف المنشورة من قبل المنظمة والتي يسعى الإفراد لتحقيقها تكون محفزة لهم إذا وضعت بشكل سليم وتم إدارتها بفعال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881" w:type="dxa"/>
            <w:tcBorders>
              <w:top w:val="nil"/>
              <w:left w:val="nil"/>
            </w:tcBorders>
            <w:shd w:color="auto" w:fill="E6EED5" w:themeFill="accent3" w:themeFillTint="3f" w:val="clear"/>
          </w:tcPr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عكس نظريات المحتوى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والمسار تركز على البيئة الخارجية والعواقب الناجمة وأثرها على الفر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فتراضات النظري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قانون الأثر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لسلوك الذي يؤدي الى نتائج سارة سوف يتكرر مسقبلا والعكس صحيح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ـ ا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لتعزيز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حالة تتسبب في تكرار او عدم تكرار سلوك مع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u w:val="single"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أنواع التعزيز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rtl w:val="true"/>
                <w:lang w:val="en-US" w:eastAsia="en-US" w:bidi="ar-QA"/>
              </w:rPr>
              <w:t>: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تعزيز الايجا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قوية سلوك ايجابي عن طريق مكافأة مناسب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تعزيز السلبي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تقوية السلوك المتجنب للمواقف السلبية، مثل تجنب انتقاد من قبل المدير بسبب التأخ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؛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  <w:lang w:bidi="ar-Q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ـ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QA"/>
              </w:rPr>
              <w:t>العقوبة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QA"/>
              </w:rPr>
              <w:t>استخدام العقوبة للحد من سلوك معين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Q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cnfStyle w:val="00000010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Cs/>
          <w:u w:val="single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>تمنياتي للجميع بالتوفيق والنجاح</w:t>
      </w:r>
    </w:p>
    <w:p>
      <w:pPr>
        <w:pStyle w:val="Normal"/>
        <w:spacing w:before="0" w:after="200"/>
        <w:jc w:val="center"/>
        <w:rPr>
          <w:b/>
          <w:b/>
          <w:bCs/>
          <w:u w:val="single"/>
          <w:lang w:bidi="ar-QA"/>
        </w:rPr>
      </w:pPr>
      <w:r>
        <w:rPr>
          <w:b/>
          <w:b/>
          <w:bCs/>
          <w:u w:val="single"/>
          <w:rtl w:val="true"/>
          <w:lang w:bidi="ar-QA"/>
        </w:rPr>
        <w:t xml:space="preserve">لاتنسوني من دعواتكم الطيبة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eastAsia="" w:cs="Times New Roman" w:ascii="Cambria" w:hAnsi="Cambria" w:asciiTheme="majorHAnsi" w:cstheme="majorBidi" w:eastAsiaTheme="majorEastAsia" w:hAnsiTheme="majorHAnsi"/>
      </w:rPr>
      <w:t>Ibrahim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                                   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>لاتنسوني من دعواتكم الطيبة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Fonts w:eastAsia="" w:cs="Times New Roman" w:ascii="Cambria" w:hAnsi="Cambria"/>
      </w:rPr>
      <w:instrText xml:space="preserve"> PAGE </w:instrText>
    </w:r>
    <w:r>
      <w:rPr>
        <w:rFonts w:eastAsia="" w:cs="Times New Roman" w:ascii="Cambria" w:hAnsi="Cambria"/>
      </w:rPr>
      <w:fldChar w:fldCharType="separate"/>
    </w:r>
    <w:r>
      <w:rPr>
        <w:rFonts w:eastAsia="" w:cs="Times New Roman" w:ascii="Cambria" w:hAnsi="Cambria"/>
      </w:rPr>
      <w:t>7</w:t>
    </w:r>
    <w:r>
      <w:rPr>
        <w:rFonts w:eastAsia="" w:cs="Times New Roman" w:ascii="Cambria" w:hAnsi="Cambri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c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41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4b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4b17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41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d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4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4b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41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4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974b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MediumShading1-Accent3">
    <w:name w:val="Medium Shading 1 Accent 3"/>
    <w:basedOn w:val="TableNormal"/>
    <w:uiPriority w:val="63"/>
    <w:rsid w:val="007d0721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ghtShading-Accent3">
    <w:name w:val="Light Shading Accent 3"/>
    <w:basedOn w:val="TableNormal"/>
    <w:uiPriority w:val="60"/>
    <w:rsid w:val="007d0721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Grid-Accent3">
    <w:name w:val="Light Grid Accent 3"/>
    <w:basedOn w:val="TableNormal"/>
    <w:uiPriority w:val="62"/>
    <w:rsid w:val="007d0721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ColorfulShading-Accent1">
    <w:name w:val="Colorful Shading Accent 1"/>
    <w:basedOn w:val="TableNormal"/>
    <w:uiPriority w:val="71"/>
    <w:rsid w:val="007d0721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49:00Z</dcterms:created>
  <dc:creator>ابــراهـــــيـــمــ</dc:creator>
  <dc:description/>
  <dc:language>en-US</dc:language>
  <cp:lastModifiedBy>Admin</cp:lastModifiedBy>
  <dcterms:modified xsi:type="dcterms:W3CDTF">2014-05-09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