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020"/>
        <w:gridCol w:w="124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وم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ترة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دة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 </w:t>
            </w: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اسيات المحاسبة الادارية والتكاليف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ــــــــــ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ــــــــــــــــــــ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ــــــ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لث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جليزي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صاء في الادارة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ساليب الكمية في الادارة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ــــــــــــ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ــــــــــ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ــــــ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ـــــــ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ــــــــــــ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ـــــــ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من 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36"/>
                <w:szCs w:val="36"/>
              </w:rPr>
            </w:pPr>
            <w:r>
              <w:rPr>
                <w:rFonts w:eastAsia="Calibri" w:cs="Arial"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جليزي </w:t>
      </w:r>
      <w:r>
        <w:rPr>
          <w:sz w:val="36"/>
          <w:szCs w:val="36"/>
          <w:rtl w:val="true"/>
        </w:rPr>
        <w:t>&lt;&lt;</w:t>
      </w:r>
      <w:r>
        <w:rPr>
          <w:sz w:val="36"/>
          <w:sz w:val="36"/>
          <w:szCs w:val="36"/>
          <w:rtl w:val="true"/>
        </w:rPr>
        <w:t xml:space="preserve">تم تأجيله لمعرفه من الدكتور وكيفيه اسلوب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ظم المعلومات انا اخذته وانتهيت من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ون الازرق </w:t>
      </w:r>
      <w:r>
        <w:rPr>
          <w:sz w:val="36"/>
          <w:szCs w:val="36"/>
          <w:rtl w:val="true"/>
        </w:rPr>
        <w:t>&lt;&lt;</w:t>
      </w:r>
      <w:r>
        <w:rPr>
          <w:sz w:val="36"/>
          <w:sz w:val="36"/>
          <w:szCs w:val="36"/>
          <w:rtl w:val="true"/>
        </w:rPr>
        <w:t xml:space="preserve">المواد اللي بآخذها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ون الاحمر المواد المؤجل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حظوا بين كل ماده فيه بري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بوي نبض قلبي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7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61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6:00Z</dcterms:created>
  <dc:creator>vaio</dc:creator>
  <dc:description/>
  <dc:language>en-US</dc:language>
  <cp:lastModifiedBy>vaio</cp:lastModifiedBy>
  <dcterms:modified xsi:type="dcterms:W3CDTF">2011-09-08T0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