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ﻣﻠﺘﻘﻰ ﻃﻼﺏ ﻭﻃﺎﻟﺒﺎﺕ ﺟﺎﻣﻌﺔ ﺍﻟﻤﻠﻚ ﻓﻴﺼﻞ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ﺟﺎﻣﻌﺔ ﺍﻟﺪﻣﺎﻡ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Sakkal Majalla" w:ascii="Sakkal Majalla" w:hAnsi="Sakkal Majalla"/>
            <w:b/>
            <w:bCs/>
            <w:sz w:val="36"/>
            <w:szCs w:val="36"/>
          </w:rPr>
          <w:t>www.ckfu.org</w:t>
        </w:r>
      </w:hyperlink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>ﺍﻟﻜﻮﻳﺰ</w:t>
      </w: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>:</w:t>
      </w: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ﺍﻟﺘﻮﺍﺭﻳﺦ ﺍﻟﻤﻬﻤﻪ ﺍﻟﺘﻲ ﺫﻛﺮﻫﺎ ﺍﻟﺪﻛﺘﻮﺭ ﻓﻲ ﺍﻟﻤﺤﺎﺿﺮﻩ ﺍﻟﻤﺒﺎﺷﺮﻩ ﺍﻟﺜﺎﻟﺜﻪ ﻭﺍﻻﺧﻴﺮﻩ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ﺣﻘﻮﻕ ﺍﻻﻧﺴﺎﻥ </w:t>
      </w: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ﻋﺪﺩ ﺍﻷﺳﺌﻠﺔ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ﺗﻢ ﺇﻧﺸﺎءﻩ ﺑﻮﺍﺳﻄﺔ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ﻛﻠﺒﻲ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ﻻﻣﻢ ﺍﻟﻤﺘﺤﺪﻩ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ﻟﻌﺎﻟﻤ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ﻌﻬﺪﻳﻦ ﺍﻟﺪﻭﻟﻴﻴﻦ ﺍﻟﺨﺎﺻﻴﻦ ﻟﻠﺤﻘﻮﻕ ﺍﻟﻤﺪﻧﻴﻪ ﻭﺍﻟﺴﺎﺳﻴﻪ ﻭﺍﻟﺜﻘﺎﻓﻴﺔ ﻭﺍﻻﺟﺘﻤﺎﻋﻴﺔ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ﺘﺼﺪﻳﻖ ﻋﻠﻰ ﺍﻻﺗﻔﺎﻗﻴﺘﻴﻦ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ﻭﺭﺑﻴﺔ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50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ﻣﺮﻳﻜﻴﻪ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ﻻﻓﺮﻳﻘﻲ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ﻭﻝ ﻣؤﺗﻤﺮ ﻋ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ﻟﻌ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97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ﻻﺳﻼﻣ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41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ﻻﻭﻟﻰ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4-1918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00-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-19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0-19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–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ﻟﺜﺎﻧﻴﻪ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39-1944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3-195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0-193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5-193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ﻋﻼﻥ ﺣﻖ ﺍﻟﺘﻨﻤﻴﺔ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ﻳﻮﻡ ﺍﻟﺒﻴﺌﺔ ﺍﻟﻌﺎﻟﻤﻲ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ﻳ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ﺭﺱ ﻣﻦ ﻛﻞ ﻋﺎﻡ</w:t>
      </w:r>
    </w:p>
    <w:p>
      <w:pPr>
        <w:pStyle w:val="Normal"/>
        <w:spacing w:before="0" w:after="0"/>
        <w:jc w:val="left"/>
        <w:rPr/>
      </w:pPr>
      <w:r>
        <w:rPr>
          <w:rFonts w:eastAsia="Sakkal Majalla"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ﻳﻮﻧﻴ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ﺳﺒﺘﻤﺒ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ﻟﻌﻤﻞ ﺍﻟﺪﻭﻟﻴﺔ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ﻨﻈﻤﺔ ﺍﻟﻌﺮﺑﻴﻪ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3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sectPr>
      <w:type w:val="nextPage"/>
      <w:pgSz w:w="11906" w:h="16838"/>
      <w:pgMar w:left="993" w:right="1133" w:gutter="0" w:header="0" w:top="567" w:footer="0" w:bottom="709"/>
      <w:pgBorders w:display="allPages" w:offsetFrom="text">
        <w:top w:val="thinThickSmallGap" w:sz="18" w:space="1" w:color="000000"/>
        <w:left w:val="thinThickSmallGap" w:sz="18" w:space="22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80" w:after="280"/>
      <w:ind w:left="0" w:right="0" w:hanging="0"/>
      <w:jc w:val="left"/>
    </w:pPr>
    <w:rPr>
      <w:rFonts w:ascii="Calibri" w:hAnsi="Calibri" w:eastAsia="Calibri" w:cs="Arial"/>
      <w:b/>
      <w:bCs/>
      <w:color w:val="FF0000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1:00Z</dcterms:created>
  <dc:creator>the computer</dc:creator>
  <dc:description/>
  <dc:language>en-US</dc:language>
  <cp:lastModifiedBy>the computer</cp:lastModifiedBy>
  <dcterms:modified xsi:type="dcterms:W3CDTF">2013-12-14T09:06:00Z</dcterms:modified>
  <cp:revision>1</cp:revision>
  <dc:subject/>
  <dc:title/>
</cp:coreProperties>
</file>