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257080"/>
                          <a:chOff x="0" y="0"/>
                          <a:chExt cx="5257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55800" y="300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55800" y="300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70000" y="187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70000" y="187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5640" y="74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5280" y="74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9480" y="0"/>
                            <a:ext cx="191196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وق والقوانين باعتبار موضوعه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1126440"/>
                            <a:ext cx="191196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1"/>
                                  <w:b/>
                                  <w:szCs w:val="7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5120" y="1126440"/>
                            <a:ext cx="191196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1"/>
                                  <w:b/>
                                  <w:szCs w:val="7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يا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2880"/>
                            <a:ext cx="191196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خاص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0920" y="2252880"/>
                            <a:ext cx="191088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ام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4400" y="3379320"/>
                            <a:ext cx="191196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4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قوق غير مال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4400" y="4506480"/>
                            <a:ext cx="191196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4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حقوق ماليه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13.95pt" coordorigin="0,0" coordsize="8279,8279">
                <v:rect id="shape_0" stroked="f" o:allowincell="f" style="position:absolute;left:0;top:0;width:82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2" stroked="t" o:allowincell="f" style="position:absolute;left:1505;top:47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1505;top:47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3260;top:29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3260;top:29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5017;top:11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5016;top:11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8" fillcolor="#bbe0e3" stroked="t" o:allowincell="f" style="position:absolute;left:3511;top:0;width:3010;height:11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وق والقوانين باعتبار موضوعها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1755;top:1774;width:3010;height:11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1"/>
                            <w:b/>
                            <w:szCs w:val="7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ن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5268;top:1774;width:3010;height:11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1"/>
                            <w:b/>
                            <w:szCs w:val="7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ياس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0;top:3548;width:3010;height:11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خاص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3513;top:3548;width:3008;height:11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ام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2007;top:5322;width:3010;height:11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4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قوق غير مالي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2007;top:7097;width:3010;height:11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4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حقوق ماليه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01:00Z</dcterms:created>
  <dc:creator>Time Computer</dc:creator>
  <dc:description/>
  <cp:keywords/>
  <dc:language>en-US</dc:language>
  <cp:lastModifiedBy>Time Computer</cp:lastModifiedBy>
  <dcterms:modified xsi:type="dcterms:W3CDTF">2013-05-12T18:10:00Z</dcterms:modified>
  <cp:revision>1</cp:revision>
  <dc:subject/>
  <dc:title> </dc:title>
</cp:coreProperties>
</file>