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tl w:val="true"/>
        </w:rPr>
        <w:t>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20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53:00Z</dcterms:created>
  <dc:creator>A MS</dc:creator>
  <dc:description/>
  <dc:language>en-US</dc:language>
  <cp:lastModifiedBy>A MS</cp:lastModifiedBy>
  <dcterms:modified xsi:type="dcterms:W3CDTF">2014-05-10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