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38" w:rightFromText="45" w:tblpX="0" w:tblpXSpec="right" w:tblpY="0" w:tblpYSpec="center" w:topFromText="0" w:vertAnchor="text"/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79"/>
        <w:gridCol w:w="1792"/>
        <w:gridCol w:w="2075"/>
        <w:gridCol w:w="2302"/>
      </w:tblGrid>
      <w:tr>
        <w:trPr>
          <w:trHeight w:val="454" w:hRule="atLeast"/>
        </w:trPr>
        <w:tc>
          <w:tcPr>
            <w:tcW w:w="3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ADD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ADDA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rtl w:val="true"/>
              </w:rPr>
              <w:t>المعدل</w:t>
            </w:r>
          </w:p>
        </w:tc>
      </w:tr>
      <w:tr>
        <w:trPr>
          <w:trHeight w:val="454" w:hRule="atLeast"/>
        </w:trPr>
        <w:tc>
          <w:tcPr>
            <w:tcW w:w="3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shd w:color="auto" w:fill="CADDA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rtl w:val="true"/>
              </w:rPr>
              <w:t>جيد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shd w:color="auto" w:fill="CADDA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rtl w:val="true"/>
              </w:rPr>
              <w:t>جيد مرتفع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shd w:color="auto" w:fill="CADDA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rtl w:val="true"/>
              </w:rPr>
              <w:t>جيد جداً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جامعة الملك عبد العزيز قبل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17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جامعة الملك عبد العزيز بعد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17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25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جامعة الملك سعود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25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جامعة الملك خالد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25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جامعة أم القرى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المعدل القديم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75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جامعة أم القرى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المعدل الجديد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.75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جامعة الملك فيصل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المعدل القديم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75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جامعة الملك فيصل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المعدل الجديد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25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3.75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جامعة الملك فهد للبترول والمعادن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75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جامعة الإمام محمد بن سعود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25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كليات المعلمين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25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كلية الملك فهد الأمنية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25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كلية الطب بجامعة الملك عبد العزيز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0%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5%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الجامعة الإسلامية بالمدينة المنورة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كليات التربية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كليات المعلمات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جامعات معدلاتها من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.75</w:t>
            </w:r>
          </w:p>
        </w:tc>
      </w:tr>
      <w:tr>
        <w:trPr>
          <w:trHeight w:val="454" w:hRule="atLeast"/>
        </w:trPr>
        <w:tc>
          <w:tcPr>
            <w:tcW w:w="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جامعات معدلاتها من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2.50</w:t>
            </w:r>
          </w:p>
        </w:tc>
        <w:tc>
          <w:tcPr>
            <w:tcW w:w="2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a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18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04:00Z</dcterms:created>
  <dc:creator>*</dc:creator>
  <dc:description/>
  <dc:language>en-US</dc:language>
  <cp:lastModifiedBy>*</cp:lastModifiedBy>
  <dcterms:modified xsi:type="dcterms:W3CDTF">2011-09-05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