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[SIZE="3"][B]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لسلام عليكم ورحمه الله وبركاته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[COLOR="Red"]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مباشر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1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 xml:space="preserve"> [/COLOR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**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خصائص حقوق الانسان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==&gt;&gt;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موضع سوال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**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تفرقه بين القانون الدولي الانساني وقانون حقوق الانسان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==&gt;&gt;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كيد موضع سوال لامحاله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**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اطار التاريخي والفلسفي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==&gt;&gt;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مولفات الفلاسف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+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نظرتهم لحقوق الانسان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فلاطون مولفه جمهوريه ا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جرجيوس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=&gt;&gt;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بو القانون الدولي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عصبه الامم المتحد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19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موقفها  من قضيه حقوق الانسان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هي منظمه دوليه انشات بعد الحرب العالميه الاولئ هدفها التقليل من عمليه التسل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ماهي المصادر الدوليه لحقوق الانسان وماعمل كل واحده من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لامم المتحده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==&gt;&gt;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نشات بعد الحرب العالميه الثانيه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محاظر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4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هامه جدا جدا جدا جدا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حقوق الانسان في تاريخ الامم المتحد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19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اعلان العالمي لحقوق الانسان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19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عهدان الدوليان لحقوق الانسان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((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السياسي والاقتصادي واجتماعي ومدني وسياسي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  <w:rtl w:val="true"/>
        </w:rPr>
        <w:t>))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19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اتفاقه الاوروبي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1950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تميزت الاتفاقه بامرين هما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>تعريف القضاء تعريف الفقه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[COLOR="red"]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  <w:rtl w:val="true"/>
        </w:rPr>
        <w:t xml:space="preserve">المباشره 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>2</w:t>
      </w: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  <w:t xml:space="preserve"> [/COLOR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 xml:space="preserve">الراي العام 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  <w:rtl w:val="true"/>
        </w:rPr>
        <w:t>((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جمهور عاام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جمهور واعي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  <w:rtl w:val="true"/>
        </w:rPr>
        <w:t>-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نخبه سياسيه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  <w:rtl w:val="true"/>
        </w:rPr>
        <w:t>))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 xml:space="preserve">قالها  بتجي بالاختبار 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42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طرق قياس الراي العام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انواع الانتخابات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شروط الانتخابات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الفرق بين شرعيه الغرب والاسلام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الاعلان الرسمي والعالمي والفرق بينهم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[COLOR="red"]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 xml:space="preserve">المباشره 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3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 xml:space="preserve"> [/COLOR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**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 xml:space="preserve">تعريف المنظمات وعمل كل وحده 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  <w:rtl w:val="true"/>
        </w:rPr>
        <w:t>&gt;&gt;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 xml:space="preserve">محاظره </w:t>
      </w: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**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منظمه العمل الدوليه متى انشات و هدفها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19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**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منظمه اليونسكو هي  التربيه للعلوم والثقا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منظمه الصحه العالميه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اين تقع محكمه العدل الدوليه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مركز حقوق الانسان مقره الاساسي بجنيف وله مكتب بنيويورك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تعريف المنظمه الغير حكوميه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color w:val="A0522D"/>
          <w:sz w:val="32"/>
          <w:szCs w:val="32"/>
          <w:shd w:fill="F6F6F6" w:val="clear"/>
        </w:rPr>
        <w:t>4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منظمات  تندرج تحتها</w:t>
      </w: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ascii="Arial" w:hAnsi="Arial" w:eastAsia="Times New Roman"/>
          <w:color w:val="A0522D"/>
          <w:sz w:val="32"/>
          <w:sz w:val="32"/>
          <w:szCs w:val="32"/>
          <w:shd w:fill="F6F6F6" w:val="clear"/>
          <w:rtl w:val="true"/>
        </w:rPr>
        <w:t>المنظمه العربيه مقرها القاهره</w:t>
      </w:r>
      <w:r>
        <w:rPr>
          <w:rFonts w:ascii="Arial" w:hAnsi="Arial" w:eastAsia="Times New Roman"/>
          <w:color w:val="A0522D"/>
          <w:sz w:val="48"/>
          <w:sz w:val="48"/>
          <w:szCs w:val="4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A0522D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</w:rPr>
        <w:t xml:space="preserve">1 -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  <w:rtl w:val="true"/>
        </w:rPr>
        <w:t>حقوق الانسان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</w:rPr>
        <w:t>: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طبيعية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تشمل جوانب الحياة السياسية والدينية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تستحق لكافة الافراد يالتساوي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>كل ماسبق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  <w:rtl w:val="true"/>
        </w:rPr>
        <w:t>فلسفة القانون تستمد جذورها من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</w:rPr>
        <w:t>: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فلسفة اليوناني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  <w:rtl w:val="true"/>
        </w:rPr>
        <w:t>الفقه الروماني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7EC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7EC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</w:rPr>
        <w:t>3-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  <w:rtl w:val="true"/>
        </w:rPr>
        <w:t>حقوق الانسان في الاسلام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shd w:fill="F6F7EC" w:val="clear"/>
        </w:rPr>
        <w:t>:</w:t>
      </w:r>
      <w:r>
        <w:rPr>
          <w:rFonts w:eastAsia="Times New Roman" w:cs="Arial" w:ascii="Arial" w:hAnsi="Arial"/>
          <w:b/>
          <w:bCs/>
          <w:color w:val="A0522D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7EC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>عام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hyperlink r:id="rId2">
        <w:r>
          <w:rPr>
            <w:rFonts w:ascii="Arial" w:hAnsi="Arial" w:eastAsia="Times New Roman"/>
            <w:b/>
            <w:b/>
            <w:bCs/>
            <w:color w:val="878879"/>
            <w:sz w:val="36"/>
            <w:sz w:val="36"/>
            <w:rtl w:val="true"/>
          </w:rPr>
          <w:t>لجميع </w:t>
        </w:r>
      </w:hyperlink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7EC" w:val="clear"/>
          <w:rtl w:val="true"/>
        </w:rPr>
        <w:t>الافراد الخاضعين للنظام الاسلامي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6F6F6" w:val="clear"/>
        </w:rPr>
      </w:pPr>
      <w:r>
        <w:rPr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shd w:fill="F6F6F6" w:val="clear"/>
        </w:rPr>
      </w:pPr>
      <w:r>
        <w:rPr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/>
      </w:pP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واجب الثانيحقوق الإنس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b/>
          <w:b/>
          <w:bCs/>
          <w:color w:val="FFF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ثل المصادر الدولية والاقليمية لحقوق الإنسان الطبيعي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علانات التي تتحدث عن حقوق الانس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عاهدات التي تتحدث عن حقوق الانس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واثيق التي تتحدث عن حقوق الانس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b/>
          <w:b/>
          <w:bCs/>
          <w:color w:val="FFF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حقوق الانسان الطبيعي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ق في الحيا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ق في مزاولة نشاط مع غير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الزواج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ل ماسبق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b/>
          <w:b/>
          <w:bCs/>
          <w:color w:val="FFFF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FFFF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قوق المدنية تنقسم الى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حقوق عامة وخاص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وق مالية وغير مال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وق اقتصادية واجتماع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وق فردية وج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جب الثالث لمقرر حقوق الانس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4/4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هم صور حرية الرأي والعقيدة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رية الميتافيزي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رية القانو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رية الاجتماع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كل ما سبق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ظام تقره الدولة لحماية الفرد في حاضره ومستقبله ، ويتضمن المساعدات والمعونات التي تكفل وسائل العيش للفقراء والمحتاجين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ضمان الاجتماع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أمين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صلاح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shd w:fill="F6F6F6" w:val="clear"/>
          <w:rtl w:val="true"/>
        </w:rPr>
        <w:t>السؤ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كان ميلاد أول وثيقة بشرية للحقوق الانسانية في القرن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ابع الميلا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ثالث عشر الميلاد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امس عشر الميلا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ابع عشر الميلا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shd w:fill="F6F6F6" w:val="clear"/>
          <w:rtl w:val="true"/>
        </w:rPr>
        <w:t>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نشأت الجمعية العامة للامم المتحدة جهازاً دولياً للعناية بحق الإنسان في التنمية ، اطلق عليه اسم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رنامج حقوق الإنسان للتنم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رنامج الحريات الاساس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برنامج الامم المتحدة للتنم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رنامج الامم المتحدة للتنمية المتواص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003E69"/>
          <w:sz w:val="24"/>
          <w:szCs w:val="24"/>
          <w:shd w:fill="F6F6F6" w:val="clear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2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21ae"/>
    <w:rPr/>
  </w:style>
  <w:style w:type="character" w:styleId="InternetLink">
    <w:name w:val="Hyperlink"/>
    <w:basedOn w:val="DefaultParagraphFont"/>
    <w:uiPriority w:val="99"/>
    <w:semiHidden/>
    <w:unhideWhenUsed/>
    <w:rsid w:val="003d04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50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33:00Z</dcterms:created>
  <dc:creator>جوري</dc:creator>
  <dc:description/>
  <dc:language>en-US</dc:language>
  <cp:lastModifiedBy>جوري</cp:lastModifiedBy>
  <dcterms:modified xsi:type="dcterms:W3CDTF">2013-05-12T1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