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484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9029880"/>
                          <a:chOff x="0" y="0"/>
                          <a:chExt cx="624852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0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0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8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7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8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5830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582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7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7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22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156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5680" y="31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5680" y="31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5480" y="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وق التقليدية للإنسا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45900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قوق اقتصاديه وثقافيه واجتماعي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080" y="45900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وق مدنيه وسياس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ياس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ن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1377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حيا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183708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م التعرض للتعذي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229608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والسلامة الشخص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41331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زواج وتكوين الأس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275544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حرية الضمير والتفكير والاعتقا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3214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حرمة الشخص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3674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ظر القبض والاعتقال التعسفيي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1377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حرية الرأي والعقيد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5510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نتخابات حرة نزيه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8264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مساواة وعدم التحي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8723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العدالة في المحاك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83708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ميتافيزيق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229608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قانو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2755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رية في ثوبها الاجتماع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3214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التعبير عن الرأ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3674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دي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4133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ألصحاف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4592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الاجتم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5051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تكوين المجتم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5969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6428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6887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7346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ير 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780480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ياسي ودين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التجمع وتكوين جما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ضمان والتام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وق الثقا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تع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بالرعاية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 العيش الكر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ق العم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711pt" coordorigin="0,0" coordsize="9840,14220">
                <v:rect id="shape_0" stroked="f" o:allowincell="f" style="position:absolute;left:0;top:0;width:983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1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9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7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5" stroked="t" o:allowincell="f" style="position:absolute;left:3148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3" stroked="t" o:allowincell="f" style="position:absolute;left:3148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1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9" stroked="t" o:allowincell="f" style="position:absolute;left:7872;top:106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7" stroked="t" o:allowincell="f" style="position:absolute;left:7872;top:1062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5" stroked="t" o:allowincell="f" style="position:absolute;left:7872;top:106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3" stroked="t" o:allowincell="f" style="position:absolute;left:7347;top:91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1" stroked="t" o:allowincell="f" style="position:absolute;left:7347;top:91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7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5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1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3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1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9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5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1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8397;top:19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3" stroked="t" o:allowincell="f" style="position:absolute;left:8397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1" stroked="t" o:allowincell="f" style="position:absolute;left:8397;top:19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9" stroked="t" o:allowincell="f" style="position:absolute;left:8397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7" stroked="t" o:allowincell="f" style="position:absolute;left:7610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5" stroked="t" o:allowincell="f" style="position:absolute;left:760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379;top:5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1" stroked="t" o:allowincell="f" style="position:absolute;left:5379;top:5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37" fillcolor="red" stroked="t" o:allowincell="f" style="position:absolute;left:4985;top:0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وق التقليدية للإنسان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38" fillcolor="fuchsia" stroked="t" o:allowincell="f" style="position:absolute;left:2755;top:72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قوق اقتصاديه وثقافيه واجتماعيه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fuchsia" stroked="t" o:allowincell="f" style="position:absolute;left:7216;top:72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وق مدنيه وسياسيه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4" fillcolor="#01bd0a" stroked="t" o:allowincell="f" style="position:absolute;left:6429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ياس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6" fillcolor="#01bd0a" stroked="t" o:allowincell="f" style="position:absolute;left:8003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ن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8" fillcolor="#0399ff" stroked="t" o:allowincell="f" style="position:absolute;left:8528;top:216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حيا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0" fillcolor="#0399ff" stroked="t" o:allowincell="f" style="position:absolute;left:8528;top:289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م التعرض للتعذيب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2" fillcolor="#0399ff" stroked="t" o:allowincell="f" style="position:absolute;left:8528;top:361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والسلامة الشخصيه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4" fillcolor="#0399ff" stroked="t" o:allowincell="f" style="position:absolute;left:8528;top:650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زواج وتكوين الأسر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6" fillcolor="red" stroked="t" o:allowincell="f" style="position:absolute;left:9053;top:433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حرية الضمير والتفكير والاعتقاد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8" fillcolor="red" stroked="t" o:allowincell="f" style="position:absolute;left:9053;top:506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حرمة الشخصيه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60" fillcolor="red" stroked="t" o:allowincell="f" style="position:absolute;left:9053;top:578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ظر القبض والاعتقال التعسفيين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74" fillcolor="#0399ff" stroked="t" o:allowincell="f" style="position:absolute;left:6954;top:216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حرية الرأي والعقيدة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8" fillcolor="#0399ff" stroked="t" o:allowincell="f" style="position:absolute;left:6954;top:8678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نتخابات حرة نزيه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0" fillcolor="#0399ff" stroked="t" o:allowincell="f" style="position:absolute;left:6954;top:13015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مساواة وعدم التحيز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2" fillcolor="#0399ff" stroked="t" o:allowincell="f" style="position:absolute;left:6954;top:13738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العدالة في المحاكمة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4" fillcolor="red" stroked="t" o:allowincell="f" style="position:absolute;left:7478;top:2893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ميتافيزيق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6" fillcolor="red" stroked="t" o:allowincell="f" style="position:absolute;left:7478;top:361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قانون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8" fillcolor="red" stroked="t" o:allowincell="f" style="position:absolute;left:7478;top:433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رية في ثوبها الاجتماعي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0" fillcolor="red" stroked="t" o:allowincell="f" style="position:absolute;left:7478;top:506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التعبير عن الرأي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2" fillcolor="red" stroked="t" o:allowincell="f" style="position:absolute;left:7478;top:578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دين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4" fillcolor="red" stroked="t" o:allowincell="f" style="position:absolute;left:7478;top:650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ألصحافه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6" fillcolor="red" stroked="t" o:allowincell="f" style="position:absolute;left:7478;top:723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الاجتماع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8" fillcolor="red" stroked="t" o:allowincell="f" style="position:absolute;left:7478;top:7955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تكوين المجتمعات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0" fillcolor="red" stroked="t" o:allowincell="f" style="position:absolute;left:7478;top:9401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ام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2" fillcolor="red" stroked="t" o:allowincell="f" style="position:absolute;left:7478;top:10123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يد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4" fillcolor="fuchsia" stroked="t" o:allowincell="f" style="position:absolute;left:8003;top:108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لي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06" fillcolor="fuchsia" stroked="t" o:allowincell="f" style="position:absolute;left:8003;top:1156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ير مالي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08" fillcolor="fuchsia" stroked="t" o:allowincell="f" style="position:absolute;left:8003;top:12291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ياسي وديني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10" fillcolor="#01bd0a" stroked="t" o:allowincell="f" style="position:absolute;left:0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التجمع وتكوين جماعات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2" fillcolor="#01bd0a" stroked="t" o:allowincell="f" style="position:absolute;left:918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ضمان والتامين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4" fillcolor="#01bd0a" stroked="t" o:allowincell="f" style="position:absolute;left:1836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وق الثقافية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6" fillcolor="#01bd0a" stroked="t" o:allowincell="f" style="position:absolute;left:2754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تعليم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8" fillcolor="#01bd0a" stroked="t" o:allowincell="f" style="position:absolute;left:3673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بالرعاية الصحية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20" fillcolor="#01bd0a" stroked="t" o:allowincell="f" style="position:absolute;left:4592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 العيش الكريم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22" fillcolor="#01bd0a" stroked="t" o:allowincell="f" style="position:absolute;left:5510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ق العمل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7:00Z</dcterms:created>
  <dc:creator>Time Computer</dc:creator>
  <dc:description/>
  <cp:keywords/>
  <dc:language>en-US</dc:language>
  <cp:lastModifiedBy>Time Computer</cp:lastModifiedBy>
  <dcterms:modified xsi:type="dcterms:W3CDTF">2013-05-12T19:57:00Z</dcterms:modified>
  <cp:revision>2</cp:revision>
  <dc:subject/>
  <dc:title> </dc:title>
</cp:coreProperties>
</file>