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4875</wp:posOffset>
                </wp:positionH>
                <wp:positionV relativeFrom="paragraph">
                  <wp:posOffset>-438150</wp:posOffset>
                </wp:positionV>
                <wp:extent cx="7158990" cy="10048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158960" cy="1004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71.25pt;margin-top:-34.5pt;width:563.65pt;height:791.2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76850" cy="3933825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3933720"/>
                          <a:chOff x="0" y="0"/>
                          <a:chExt cx="5276880" cy="393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76880" cy="393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309.8pt;width:415.5pt;height:309.75pt" coordorigin="0,-6196" coordsize="8310,6195">
                <v:shape id="shape_0" stroked="f" o:allowincell="f" style="position:absolute;left:0;top:-6196;width:8309;height:6194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3f9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86c1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86c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4</Words>
  <Characters>29</Characters>
  <CharactersWithSpaces>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20:00Z</dcterms:created>
  <dc:creator>user</dc:creator>
  <dc:description/>
  <dc:language>en-US</dc:language>
  <cp:lastModifiedBy>user</cp:lastModifiedBy>
  <cp:lastPrinted>2014-03-13T08:40:00Z</cp:lastPrinted>
  <dcterms:modified xsi:type="dcterms:W3CDTF">2014-03-13T08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