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16600" cy="4304030"/>
            <wp:effectExtent l="0" t="0" r="0" b="0"/>
            <wp:docPr id="1" name="صورة 1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65725" cy="3422015"/>
            <wp:effectExtent l="0" t="0" r="0" b="0"/>
            <wp:docPr id="2" name="صورة 2" descr="بدون عنوان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بدون عنوان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566200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5FCA49FEBB04ED6BBAB7C1DEDBA0DCA"/>
        </w:placeholder>
        <w:alias w:val="العنوان"/>
        <w:text/>
      </w:sdtPr>
      <w:sdtContent>
        <w:r>
          <w:rPr>
            <w:rtl w:val="true"/>
          </w:rPr>
          <w:t>حقوق الانسان                  اجتماعية  ~</w:t>
        </w:r>
      </w:sdtContent>
    </w:sdt>
    <w:sdt>
      <w:sdtPr>
        <w:id w:val="108911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5FCA49FEBB04ED6BBAB7C1DEDBA0DCA"/>
        </w:placeholder>
        <w:alias w:val="العنوان"/>
        <w:text/>
      </w:sdtPr>
      <w:sdtContent>
        <w:r>
          <w:rPr>
            <w:rtl w:val="true"/>
          </w:rPr>
          <w:t xml:space="preserve">حقوق الانسان                  اجتماعية  </w:t>
          <w:t>حقوق الانسان                  اجتماعية  ~</w:t>
        </w:r>
      </w:sdtContent>
    </w:sdt>
    <w:sdt>
      <w:sdtPr>
        <w:id w:val="19962852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5FCA49FEBB04ED6BBAB7C1DEDBA0DCA"/>
        </w:placeholder>
        <w:alias w:val="العنوان"/>
        <w:text/>
      </w:sdtPr>
      <w:sdtContent>
        <w:r>
          <w:rPr>
            <w:rtl w:val="true"/>
          </w:rPr>
          <w:t>~</w:t>
          <w:t>حقوق الانسان                  اجتماعية  ~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7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e55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e55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e55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55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e55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e5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5FCA49FEBB04ED6BBAB7C1DEDBA0DC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20CE2B4-999E-479F-8F79-FC9B59CBDE3B}"/>
      </w:docPartPr>
      <w:docPartBody>
        <w:p w:rsidR="002E0595" w:rsidRDefault="00023BC3" w:rsidP="00023BC3">
          <w:pPr>
            <w:pStyle w:val="05FCA49FEBB04ED6BBAB7C1DEDBA0DC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23BC3"/>
    <w:rsid w:val="00023BC3"/>
    <w:rsid w:val="002E0595"/>
    <w:rsid w:val="00A02DD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E059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5FCA49FEBB04ED6BBAB7C1DEDBA0DCA">
    <w:name w:val="05FCA49FEBB04ED6BBAB7C1DEDBA0DCA"/>
    <w:rsid w:val="00023BC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A26E2-D8C6-4D3F-AB1F-3D4C1A391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46:00Z</dcterms:created>
  <dc:creator>Compaq</dc:creator>
  <dc:description/>
  <dc:language>en-US</dc:language>
  <cp:lastModifiedBy>Compaq</cp:lastModifiedBy>
  <cp:lastPrinted>2014-05-10T20:57:00Z</cp:lastPrinted>
  <dcterms:modified xsi:type="dcterms:W3CDTF">2014-05-10T20:58:00Z</dcterms:modified>
  <cp:revision>4</cp:revision>
  <dc:subject/>
  <dc:title>حقوق الانسان                  اجتماعية  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