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abic Transparent" w:ascii="Arabic Transparent" w:hAnsi="Arabic Transparent"/>
          <w:b/>
          <w:bCs/>
          <w:color w:val="C00000"/>
          <w:sz w:val="36"/>
          <w:szCs w:val="36"/>
          <w:u w:val="singl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ات التواصل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اتصال الذي نتعلمه في مرحلة متأخرة من الحياة عن طريق التنشئة الاجتماعية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>هو الاتصال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غير اللفظي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لفظي و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نستخدم الكتابة أو الاتصال غير المنطوق عندم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تكون الرسالة الاتصالية بسيطة نسبياً ومن السهل قبوله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عندما لا نريد استجابة مباشر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عندما لا نريد الاحتفاظ بسجل دائ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المعاني التي تفصح عنها تعبيرات الوجه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عبوس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حز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سعاد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وسيلة التي تعطينا معلومات عن بلد الشخص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وجنسه وسنه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وج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عيني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حركات الأرج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شئ الرسالة يسمى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لمرس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رسال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وسيل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6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عتقد عدد كبير من العلماء بأن الاتصال الذي يمكن أن يناشد العواطف هو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اجتماعي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7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عندما نستطيع أن نجمع الجمهور المستهدف بشكل مناسب وغير مكلف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نستخدم الاتصال المنطوق أو الكلا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نستخدم الاتصال غير المنطوق أو الكلا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لا نحتاج استخدام أي من الاتصال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8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>ـ الوسيلة التي ترسل وتستقبل العديد من الرسائل الاتصالية غير اللفظية في آن واحد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لمس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العيني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مظهر العا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هيئة الوقوف أو الجلوس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9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>ـ عملية اختيار الوسيلة أو الوسائل التي تناسب طبيعة الرسالة وطبيعة الجمهور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مرحلة فك الرموز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مرحلة الاستجابة أو ردود الفعل على الرسال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ج ـ مرحلة اختيار الوسيلة أو قناة الاتصا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0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عناصر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المستقبل أو الجمهور المستهدف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والذ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>غير واضح باقي السؤال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هدف عملية الاتصا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قلب عملية الاتصا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أداة التي تنقل الرسالة الاتصال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1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عتقد عدد كبير من العلماء بأن الاتصال المفعم بالعواطف هو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اقتصادي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الاجتماع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2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ترسل العينان وتستقبل العديد من الرسائل الاتصالية غير اللفظية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ومن المعاني الت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غير واضح باقي السؤ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الرسائ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حز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خوف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سخر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3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استجابة حول مدى قبول الرسالة أو رفضها يطلق عليها في عناصر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أ ـ المصدر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المرس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ب ـ المستقبل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الجمهور المستهدف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وسيل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التغذية الراجعة أو ردة الفع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4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هدف الاتصال إلى تغيير ف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معلوم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اتجاه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سلوك المستقب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5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للاتصال وظائف عديدة منها الوظيفة التثقيفية ويقصد فيه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تزويد الناس بالمعلومات النافعة لهم في جميع نواحي حياته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مساهمة في التثقيف السياس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تفاعل الاجتماعي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6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هناك أنماط من الخلل الذي قد يطرأ على العملية الاتصالية ويشكل معوقاً في سبي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غير واضح باقي السؤ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>أهمه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نمط الخلل الفن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نمط الخلل الاجتماع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نمط الخلل الدلال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د ـ الإجابة </w:t>
      </w:r>
      <w:r>
        <w:rPr>
          <w:rFonts w:eastAsia="Times New Roman" w:cs="Arabic Transparent" w:ascii="Arabic Transparent" w:hAnsi="Arabic Transparent"/>
          <w:color w:val="FF0000"/>
          <w:sz w:val="32"/>
          <w:szCs w:val="32"/>
          <w:u w:val="single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أ ـ ج </w:t>
      </w:r>
      <w:r>
        <w:rPr>
          <w:rFonts w:eastAsia="Times New Roman" w:cs="Arabic Transparent" w:ascii="Arabic Transparent" w:hAnsi="Arabic Transparent"/>
          <w:color w:val="FF000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7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تم علاج عملية التواصل لدى المعاقين عقلياً بتنمية كل من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مهارات اللغو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استماع والقراءة والكتاب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مهارات الاجتماعية والوجدان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8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تغيير في المعلومات في عملية الاتصال يتم من خل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تزويد المستخدم بمعلومات صحيحة وصادقة تمكنه من اتخاذ القرارات الصائب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تزويد المستقبل بمعلومات جديدة إضاف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تصحيح معلومات أو مفاهيم خاطئة علقت في ذهن المستقب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19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تكون الاتجاه من عدد من المكونات منه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أ ـ الجانب المعرفي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اعتقادات وحقائق و معلومات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ب ـ الجانب العاطفي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مشاعر الحب والكراهية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ج ـ الجانب السلوكي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العمل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0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هناك مشاكل عديدة متعلقة بالمرسل من أهمه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سوء اختيار الرموز والكلمات المعبرة عن مضمون الرسال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عدم اختيار الوقت أو المكان المناسب لإرسال الرسال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سوء العلاقة بين المرسل والمستقبل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1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مهارات اللغوية منخفضة لدى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معاقين بصرياً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المعاقين عقلياً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معاقين حركياً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2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هدف المصدر أو المرسل أن يؤثر على اتجاه المستقبل في الجوانب التالية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تقوية أو تعزيز الاتجاه الموجود لدى المستقب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تعديل اتجاه المستقبل نحو الأفضل أو الأسوء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تغيير اتجاه المستقبل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3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العوامل الخارجية المؤثرة على عملية الانتباه لدى المعاقين عقلياً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حرك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دافع أو الرغب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حالة النفسية للفرد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لا توجد إجابة صحيحة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4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أهم المعايير لتصنيف المعاقين سمعياً ما يل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درجة فقد السمع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زمن حدوث الإصاب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تصنيف الطبي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5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غير الناس اتجاهاتهم لعدد من الأسباب منه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للحصول على قناعة داخلية إلى حد م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للقيام بالأعمال بشكل أفضل أو لإشباع حاجات الفرد الداخل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لتعديل السلوك العلني للمستقبل أو المستقبلي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د ـ إجابة </w:t>
      </w:r>
      <w:r>
        <w:rPr>
          <w:rFonts w:eastAsia="Times New Roman" w:cs="Arabic Transparent" w:ascii="Arabic Transparent" w:hAnsi="Arabic Transparent"/>
          <w:color w:val="FF0000"/>
          <w:sz w:val="32"/>
          <w:szCs w:val="32"/>
          <w:u w:val="single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أ ـ ب </w:t>
      </w:r>
      <w:r>
        <w:rPr>
          <w:rFonts w:eastAsia="Times New Roman" w:cs="Arabic Transparent" w:ascii="Arabic Transparent" w:hAnsi="Arabic Transparent"/>
          <w:color w:val="FF000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6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للاتصال عدة وظائف من أهمه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وظيفة التعليم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وظيفة الاجتماعي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وظيفة السياس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7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المشكلات الوجدانية لدى المعاقين سمعياً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شعور بعدم القبول الاجتماعي من قبل والدي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شعور بعدم القبول الاجتماعي من قبل أقرئه المعاقين سمعياً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ج ـ شعور بعدم القبول الاجتماعي من قبل العاديين لصعوبة التواصل معه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8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قصد بالوظيفة السياسية ل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تفاعل الاجتماعي بين الأستاذ والطالب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تغيير السلوك الإنسان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ج ـ الإسهام في التثقيف السياسي </w:t>
      </w:r>
      <w:r>
        <w:rPr>
          <w:rFonts w:eastAsia="Times New Roman" w:cs="Arabic Transparent" w:ascii="Arabic Transparent" w:hAnsi="Arabic Transparent"/>
          <w:color w:val="FF0000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ين الحاكم والمحكو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نشر الدعوات والتعاليم الدين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29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تميز الاتصال بالعديد من الخصائص من أهمه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نه عملية ديناميك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نه عملية مستمر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نه عملية دائر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0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العوامل الداخلية المؤثرة على عملية الانتباه لدى المعاقين عقلياً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حجم المنب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تكرار المنب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ج ـ الدافع أو الرغب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1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الطرق التي تتبع للتواصل لدى المعاقين سمعياً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ستخدام السماع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تواصل الإشار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تواصل بقراءة الشفاه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2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تميز الاتصال بخاصية الاستمرارية بمعنى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ليس له بداية أو نهاية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نه يسير في شكل دائر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نه عملية تفاعلية اجتماعي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3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عوامل نجاح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لمرس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رسال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مستقب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4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قصد بمعوقات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لمشاكل التي تصادف احد عناصر العملية الاتصالية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دافعية المستقبل إلى المعرف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مستوى الإدراك الحسي للمستقب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5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معاقون عقلياً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لا يستجيبون للمثيرات أو التعليمات اللفظية بسهول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لديهم قدرة على اتخاذ القرار وعدم الاندفاعي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مستوى الانتباه لديهم عال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6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عملية التذكير تمر بمراحل عديدة من أهمه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تسجي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تخزي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استرجاع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7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ثلثي المعلومات التي تأتينا عن العالم تصلنا عن طريق الجهاز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عصب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البصري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سمع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8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أنماط اضطرابات التواص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إعاقة العقل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إعاقة البصر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إعاقة السمع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39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نشاط الزائد لدى الأطفال يعتبر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مرض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عرض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حالة نفسي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0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أعراض اضطراب الانتباه ما يل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كثير الاستدارة والحركة في المنزل والمدرس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غالباً ما يتحدث بكثر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ج ـ يفقد الأشياء الهامة الخاصة بالمهام أو الأنشطة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1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الاتصال الغير لفظي عبارة عن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اتصال المنطوق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اتصال المكتوب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اتصال المسموع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لا توجد إجابة صحيحة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2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لقياس النشاط الزائد من خلال طريقة الملاحظة المباشرة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فإن ذلك يتطلب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غير واضح باقي السؤ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لملاحظة لساعات طويلة من العمل من جانب المعلمي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مقابلة مستمرة من خلال المتخصصين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ج ـ استخدام اختبارات الذكاء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الجمعي والفردي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3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نظراً لما يعانيه فاقد البصر من فقد للإدراك البصري فإنه يركز انتباهه بك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لمس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سمع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إحساس بالحرار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4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وصف الطفل بأنه مفرط الحركة إذا اظهر بعض السلوكيات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مث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كثرة الجري وتسلق الأشياء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يتحرك كثيراً وهو جالس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يجد صعوبة في الاستمرار في الجلوس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5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اتصال اللفظي يختلف عن الاتصال غير اللفظي لكونه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من إنتاج الإنسان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يستخدم رموز لها معا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ج ـ إجابة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أ ـ ب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6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أعراض النشاط الزائد ما يل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يسهل تشتته ببعض المثيرات العارض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يكره الأعمال التي تحتاج لجهد عقلي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ج ـ يميل إلى تغيير موضعه ويجري ويقفز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7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ؤثر فقدان البصر إلى مدركات الفرد بناءاً على عدة معايير منه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سن عند حدوث الإصاب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سلامة بقية الحواس والإعاقات الأخرى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ج ـ الإعاقة الخلقية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 xml:space="preserve">منذ الميلاد 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و المكتسبة أو الطارئ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8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ترجع صعوبة قياس وتشخيص النشاط الزائد إلى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تداخله مع كثير من الاضطرابات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عدم وجود الوسائل الخاصة بالقياس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عدم وجود المتخصص في هذا المجال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49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يمكن التدخل وعلاج معوقات التواصل لدى ذوي الإعاقة البصرية من خل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لجوء إلى نظام الدمج في المدارس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تعديل الاتجاهات السلبية تجاه الإعاقة البصرية من جانب المبصرين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ستخدام وسائل معين تكنولوجية حديثة في إكسابهم الخبرة والمفاهيم اللازم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0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نشاط الزائد لدى الأطفال يعرف بأنه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طفل الذي يقدم نشاطات إيجابية في المدرس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الطفل الذي يعاني من ارتفاع مستوى النشاط بصورة غير مقبولة اجتماعياً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طفل الذي يشارك في نشاطات داخلية داخل المدرسة وخارجها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1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اتصال الإنساني عبارة عن عملية تفاع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جتماعي</w:t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قتصاد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ثقاف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سياس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2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اتصال اللفظي هو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لمنطوق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لغة الإشار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لغة أعضاء الجس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3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نتكلم أو نستخدم الاتصال المنطوق عندما نريد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ستجابة مباشرة من الجمهور المستهدف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عندما لا نريد استجابة مباشر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عندما تكون لدينا رسالة اتصالية مفصلة و معقد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4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نقل وتوصيل أو تبادل الأفكار والمعلومات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بالكلام أو بالكتابة أو بالإشارة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) (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غير واضح باقي السؤ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نقاش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اختلاف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ج ـ الاتصا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5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قواعد اللغة تتحكم في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اتصال 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لفظي و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6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لغة الإشارات هي اللغة التي تستخدم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للإعاقات البصر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للصم والبك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لصعوبات التعل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لموهوبي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7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لغة الصمت من أشكال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معنو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8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أشكال الاتصال غير اللفظ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اتصال المنطوق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لغة الإشار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اتصال المكتوب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59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لغة هي أداة الاتصال وهي عبارة عن نظام من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الرموز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المعطي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آل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0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أوجه التشابه بين الاتصال اللفظي وغير اللفظي أن كليهما من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إنتاج الإنسا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تتحكم قواعد اللغة فيهم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مقصور على ثقافة واحد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1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اتصال الذي نتعلمه في مرحلة متقدمة أو مبكرة من الحياة بعد الولادة مباشرة هو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اجتماع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2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لغة الاتصال غير اللفظي لغة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داخل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عالم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إقليم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3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ستخدام الاتصال اللفظي وغير اللفظي يساعدنا في التعبير عن مشاعرنا و أفكارنا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بضعف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بقو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بهدوء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4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لغة الصم و البكم أو الشقرة العسكرية هي مث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لحلول الاتصال غير اللفظي محل الاتصال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لحلول الاتصال اللفظي محل الاتصال 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إجابة أ و ب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5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النواحي النفسية والجسدية تتحكم في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لفظ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غير اللفظ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لفظي و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6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لغة أعضاء الجسم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الرأس والعينيين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.. )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من أشكال الاتص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منطوق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7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أوجه الاختلاف بين الاتصال اللفظي وغير اللفظ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أن الاتصال اللفظ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إنتاج الإنسا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تتحكم قواعد اللغة فيهم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تتحكم قواعد اللغة في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جميع 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8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عندما نتكلم ونكتب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و نؤشر بأيدينا أو رؤوسنا أو أعيننا في نفس الوقت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هذا يعد مث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لمرافقة الاتصال اللفظي و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لإحلال الاتصال غير اللفظي محل الاتصال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لاختلاف الاتصال اللفظي عن الاتصال غير اللفظ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69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عندما نريد التقليل من فرص التشويه الذي يحدث عندما تمرر الرسالة الاتصالية شفهياً من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غير واضح باقي السؤال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لآخر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أ ـ نستخدم الكلا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ب ـ نستخدم الكتاب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الكلام والكتابة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</w:rPr>
        <w:t>70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ـ من أوجه الاختلاف بين الاتصال اللفظي وغير اللفظ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 xml:space="preserve">أن الاتصال غير اللفظي </w:t>
      </w:r>
      <w:r>
        <w:rPr>
          <w:rFonts w:eastAsia="Times New Roman" w:cs="Arabic Transparent" w:ascii="Arabic Transparent" w:hAnsi="Arabic Transparent"/>
          <w:b/>
          <w:bCs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FF0000"/>
          <w:sz w:val="32"/>
          <w:sz w:val="32"/>
          <w:szCs w:val="32"/>
          <w:u w:val="single"/>
          <w:shd w:fill="F6F6F6" w:val="clear"/>
          <w:rtl w:val="true"/>
        </w:rPr>
        <w:t>أ ـ تتحكم ضرورات أو عوامل بيولوجية في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ب ـ من إنتاج الإنسا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ج ـ يستخدم رموز لها معان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shd w:fill="F6F6F6" w:val="clear"/>
          <w:rtl w:val="true"/>
        </w:rPr>
        <w:t>د ـ لا توجد إجابة صحي</w:t>
      </w:r>
      <w:r>
        <w:rPr>
          <w:rFonts w:ascii="Arabic Transparent" w:hAnsi="Arabic Transparent" w:eastAsia="Times New Roman" w:cs="Arabic Transparent"/>
          <w:color w:val="000000"/>
          <w:sz w:val="36"/>
          <w:sz w:val="36"/>
          <w:szCs w:val="36"/>
          <w:shd w:fill="F6F6F6" w:val="clear"/>
          <w:rtl w:val="true"/>
        </w:rPr>
        <w:t>ح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b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011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4</Words>
  <Characters>9431</Characters>
  <CharactersWithSpaces>11063</CharactersWithSpaces>
  <Paragraphs>2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59:00Z</dcterms:created>
  <dc:creator>user</dc:creator>
  <dc:description/>
  <dc:language>en-US</dc:language>
  <cp:lastModifiedBy>user</cp:lastModifiedBy>
  <cp:lastPrinted>2014-05-10T21:03:00Z</cp:lastPrinted>
  <dcterms:modified xsi:type="dcterms:W3CDTF">2014-05-10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