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حل اسئلة إختبار علم الاجتماع السياسي للفصل الاول لعام </w:t>
      </w:r>
      <w:r>
        <w:rPr>
          <w:rFonts w:cs="Simplified Arabic" w:ascii="Simplified Arabic" w:hAnsi="Simplified Arabic"/>
          <w:b/>
          <w:bCs/>
          <w:color w:val="31849B" w:themeColor="accent5" w:themeShade="bf"/>
          <w:sz w:val="24"/>
          <w:szCs w:val="24"/>
        </w:rPr>
        <w:t>1435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أشترط افلاطون ان يكون الحكام من طبقه الفلا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انهم قادرون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ـ تحديد الخير والشر وتمييز 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دراسة نظم الحكم ومعرفة أصلحها لحك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دراسة وظيفة كل طبقه وما يصلح به شأنها وما يفس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ن الاجتماع أمر طبيعي والانسان كائن 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ول من قالها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أرسط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ابن خلدون موضوعات أساسيه تتعلق بالاجتماع السياسي ك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صفو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الواز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صبية وقيام الدول و افوال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ان ظاهر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صب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سبب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قيا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قوط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شعار ميكافلل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غاية تبرر الوسي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ذي أخذ به بعض الحكام للبقاء في السلطة يتطل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فصل الاقتصاد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فصل الاخلاق والقيم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فصل الثقافة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 المفهومان الاساسيان اللذان يدرسهما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دول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دولة والاقتص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قوة و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بأن للدول أعمار كما أعمار الافراد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حدد عمر الدوله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هذا التحديد يتبع المنهج ال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هذا التحديد فيه استقراء ناقص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هذا التحديد فيه جانب فلسف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زايد عدد المتخصصين من العلماء واهتمام السياسيين وتعدد مراكز البحث العلمي والجامعات ساهم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ديث منهج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تحديث مجالات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قصد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راسة أيد لوجيات الحركات السياسية وجماعات المصلح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قتصا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ربي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فكر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سياس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اسة النظريات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لقي اهتماما كبيرا من قبل المتخصصين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علوم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مكن وصف فل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ياسية بأن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مزيج بين الواقعية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زيج بين الخيال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يقوم مجتمع المدينة الفاضلة لدى أفلاطون عل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فضيلة و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كم للأصلح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س أنماط السلوك السياسي ووضع كتاباً منطقياً من مقدمتين وأربع فصو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بد 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محمد 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كارل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نهيار الكنيسة الكاثوليكية بفعل الثورات التي مزقت البناء الديني القديم أدت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سقوط البناءات الاجتماعية الواق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حاله من اللأ معيارية واللأ نظ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حاله من الاستقرا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رزت نظريات العقد الاجتماعي لتعكس مرحلة تاريخية سياسية جديدة على المجتمعات الانسان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أبان ا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أبان القرنين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أبان 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لا يوجد نظريات بهذا الاس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حارب الجماعات الوسطية بين الفرد والحاك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الكنيسة والنقابات لأنها مصدراً للشقاق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جون لوك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كوندورسي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هم خصائص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يستند الى المنطق العلمي في دراسته لتلك الظواه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لفهم وتفسير الظواهر السياسية في إطار علاقتها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هدف للوصول الى تنظيم أوجه النشاط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علم الاجتماع السياسي مناهج بحث كالمقارن والتاريخي والمسح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ل هذه المناهج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خاصه ب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خاصه ب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ج ـ أ و ب معاً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خاصة بما سبق وبعلوم اجتماعية أ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نهج الفلسفي قل الاعتماد عليه بعد منتصف القر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لا أ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بحاث الفلسفية مازالت لها مكانة بارز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ابحاث الفلسفية شكلت أساس للأبحاث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ابحاث الفلسفية لم يكن لها فائد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برز من أهتم بالمنهج التاريخي في تحليلات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دعا إلى إعادة كتابة التاريخ بعيداً عن التزييف والدسائس التي أدخلت عل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حمد أ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ل علماء الاجتماع السياسي الاوائل اعتمدوا على المنهج التاريخي في تحليلاتهم الاجتماعي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وافق تماما على هذه المق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قولة السابقة فيها تعمي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عارضها لان بعضهم استخدم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المقولة غير صحيحة إطلاق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منهج المسح الاجتماعي في علم الاجتماع السياسي لقيا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رأي العام والاتصال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تجاهات الناخبي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دخل التحليل الوظي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ركز على مفاهيم مهمة في التحليل السياسي الاجتماعي ك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الوظائف الظاهرة والكام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الخلل الوظيف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 النسق المترابط داخل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اهج البحث في علم الاجتماع السياسي والتي يستخدمها لتحليل الظاهرة والقضايا السياسية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ناهج بحث تقلي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داخل سوسيولوجية 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مناهج البحث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دخل السلوكي في علم الاجتماع السياسي يدرس السلوك السياسي للتنظيمات السياسية من حي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عال وتصرفات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ردود أفعال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مدخل السلوكي لا يهتم بدراسة ذل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انواع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جتماعية والسياسية والاقتصادية والدينية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من المفاهيم الاساسي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من المفاهيم الاساسية في 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 من المفاهيم الاساسية في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درس علم الاجتماع السياسي 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ى المستوى الفردي والعلاقة بين الاشخاص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لى مستوى الجماعة الاجتماعية وبين الدول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قوة مفهوم فيزيائي وليس اجتماع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مقومات السلطة كمفهو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طرفا السلطة الامر والمأمو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وجود الاطار المؤس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شرعية السلط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نماذج السلط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تستمد شرعيتها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بعد القيمي والقد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عد القانوني والاد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قدرات وخصائص غير عاديه لدى بعض الافر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تطبيقات الديم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ديموقراطية المباشر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التي عادة ما تمارس بكثرة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مجتمعات كثير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جتمعات قليل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أنواع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ديموقراطية كنظام للحكم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كم الاكثرية من الشعب ومراعاة حقو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حكم الاكثرية من الشعب ومراعاة حقوق الاقلي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حكم الاقلية ومراعاة حقوق الاكث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ثورات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ائماً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نيف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سري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م اللجوء للبير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سب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عقد العلاقات الاقتصادية والسياسية عالم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ضرورة المنطقية لضبط شغل الوظائف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رغبة في تعطيل مصالح الناس وإرها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صراع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عد من أهم المفاهيم 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قديم قدم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ن إنتاج العصور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صراع ليس مفهوماً سياس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عد الدولة تعد من أهم المنظمات السياسية الموجودة في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ذلك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لسلطتها العليا التي تمارسها مع الافراد والمنظ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وظائف المهمة التي تقدمها لأبناء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سيادة الدولة قانونياً وسياسياً وداخلياً وخارجياً مرتبط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ج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دد سكان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ساح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ليس شرطاً للسيادة أي م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النسبة لمفهوم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اجتماع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ان متطابق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ان مختلف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ان يستخدمان ذات الاساليب والمؤسس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فئة قليلة داخل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كانتها الاجتماعية عا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ؤثر أو تحكم بعض أو كل شرائح المجتمع الاخر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زب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صف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جماعة الضغط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نظام السياسي الاسلامي يهتم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نظام الحكم وكيفية اختي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حقوقه الحاكم وواجبات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قوق ووجبات المحكو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اقة بين الحاكم والمحكوم والدولة والدول الا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شورى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 الديموقراطية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نظام إسلامي متميز لاختب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يسمى بالصفوة حديث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حكم في المملكة العربية السعودية يسمى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دستور المملكة العربية السعو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نظام الاساسي ل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نظام الاساسي ل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مد الحكم سلطته من كتاب الله تع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سنة رسوله صلى الله عليه وس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يقوم عليه نظام في الحكم السعود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عليه نظام الحكم في الدول العرب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قوم عليه نظام الحكم في الدول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اختلاف الواضح بين تعريفات علم الاجتماع السياسي أدى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هذا العلم الحديث نسبياً ومجال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تنازع علم الاجتماع وعلم السياسة في موضوع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اضطراب في أهداف هذا العلم وموضوع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تعريف علم الاجتماع السياسي محدد بدق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برز علم الاجتماع السياسي كعلم مستقل له أهدافه ومنهجيته ومجالاته المحدد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في عا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945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445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فاهيم علم الاجتماع السياسي الرئيسيه تم التعرض اليها بشكل مباشر أو غير مباشر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ضارة اليونان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ضارة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حضارات الشرق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ظاهرة السياسية لا يمكن أن تحدث إلا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إطار الجماع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إطار المجتمع</w:t>
      </w:r>
      <w:bookmarkStart w:id="0" w:name="_GoBack"/>
      <w:bookmarkEnd w:id="0"/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إطار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نصب اهتمام العلماء في علم الاجتماع السياسي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ليل وتفسير العلاقات السائدة بين المجتمع و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ليل وتفسير العلاقات السائدة بين الدولة و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علم يبدأ بدراسة الدولة وكيف يؤثر على المجتمع وليس العك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م الاجتماعي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علم السياس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خلت مفاهيم جديدة الى الحياة السياسية في مجتمعات الدولة الحديثة مث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نتخاب والاحزاب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ير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 والمجتمع المدني والرأي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أفلاطون الظاهرة السياسية من زاوية مجتمعية في كتابه الجمهورية وفي مدينته الفاض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بأسلوب 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بأسلوب خالي مثا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79646" w:themeColor="accent6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أرجوا التصحيح من خلال المحتوى أن وجد أخطاء لان الحل مجهود شخصي قابل للصح او الخطاء </w:t>
      </w: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أن اصبت فمن الله وأن أخطأت فمن نفسي والشيطان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لاتنسوني من خالص دعائكم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</w:rPr>
        <w:t>Rose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9697235" o:spid="shape_0" fillcolor="#e5b8b7" stroked="f" o:allowincell="f" style="position:absolute;margin-left:-5.55pt;margin-top:122.35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5ff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5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D6FC5-04FE-4256-AA1A-D85D64264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1406</Words>
  <Characters>8017</Characters>
  <CharactersWithSpaces>940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8:00Z</dcterms:created>
  <dc:creator>Hp-PC</dc:creator>
  <dc:description/>
  <dc:language>en-US</dc:language>
  <cp:lastModifiedBy>Hp-PC</cp:lastModifiedBy>
  <cp:lastPrinted>2014-02-10T18:37:00Z</cp:lastPrinted>
  <dcterms:modified xsi:type="dcterms:W3CDTF">2014-05-09T2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