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ياسية الرعاية الاجتما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5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عى الاهداف الانشائيه للرعايه الاجتماعيه ا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ليل الفاقد الما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رف على المناطق الكام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اج الفئات المحروم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تقليل الفاقد المادي والبشر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تميز الرعايه الاجتماعيه عن الجهود التطوعيه المؤقته من خلال معاييره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تنظيم الرس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يعه الخدم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تخصصون  المهني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جالات العم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ثل الرعايه الاجتماعيه شكلا من اشكال الاستثمارالبعيد المدى الذي تتضحنتائجه ف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زياده دخلالفر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مردود الاجتماعي و الاقتصا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اجمشكلات الفقر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سين المستوىالصح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دم المنظمات ذاتالطابع الرسمي خدماتمن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قوق الج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دمات الاقتصاد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كافل الاجتماعي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رعايه المعاقي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جالاتالرعايه الاجتماعيه الانسانيه متعدده منها مج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حقوق الانس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دمات الصح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فاع الاجتماع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صحه  النفس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عى الرعايه الاجتماعيه لتحقيق مجموعه من الاهداف من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علاج المشكلات العام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كيزعلىالتنم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كيز على الجانب الثقا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[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نبؤبالمستقبل 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مل على تقليل الضغوط البيئيهمن اهداف الخدمه الاجتماعي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انشائ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قائ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نمو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اج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رامج الرعايه الاجتماعيه الموجهه  للمعاقيين ه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عايه الصح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عايه الاجتماع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تأهيل المه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عايه الاسريه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تطاعت الخدمه الاجتماعيه ان تكون مجموعه من الاتجاهات من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داء الاجتماعيالفع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ارف والمهار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عتماد على المنهجالمه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رعايه  الاجتماعيه مهام الحكوم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رامج الرعايه الاجتماعيه للمتسولين اعتمدت ع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وان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مؤسس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وم فلسفه المدخل الذاتي كأحد مداخل الاسلوب العلاجي ع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ثمار الجهود الاسريه و المجتمع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تهيئه العميل للخروج للبيئ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غلال  مؤسسات المجتم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عتماد على النظريه العلميه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ناك وظائف للرعايه الاجتماعيه في اطار تكامل يحدد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يندم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طفى مط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بد الحليمرض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مارتن ولن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تمد نموذج التدخل في برامج الرعايه الاجتماعيه العامه على عده مفاهيممن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تف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م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ادا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رف علىمعوقات الاداء الاجتماعي للافرادو الاسر و الجماعات من اهداف الرعايه الاجتماع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اج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نمائ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نشائ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وقائيه</w:t>
      </w:r>
    </w:p>
    <w:p>
      <w:pPr>
        <w:pStyle w:val="Normal"/>
        <w:pBdr>
          <w:bottom w:val="single" w:sz="6" w:space="1" w:color="000000"/>
        </w:pBdr>
        <w:spacing w:lineRule="auto" w:line="240" w:before="0" w:after="15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عايه الاجتماعيههي جهود تقدمها المؤسس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كوميه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CC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CC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C0000"/>
          <w:sz w:val="36"/>
          <w:sz w:val="36"/>
          <w:szCs w:val="36"/>
          <w:rtl w:val="true"/>
        </w:rPr>
        <w:t>الحكوميه والاه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اصه والاه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وليه فقط</w:t>
      </w:r>
    </w:p>
    <w:p>
      <w:pPr>
        <w:pStyle w:val="Normal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highlight w:val="yellow"/>
          <w:rtl w:val="true"/>
        </w:rPr>
        <w:t xml:space="preserve">الاختبار الاعتذار </w:t>
      </w:r>
      <w:r>
        <w:rPr>
          <w:b/>
          <w:bCs/>
          <w:color w:val="7030A0"/>
          <w:sz w:val="40"/>
          <w:szCs w:val="40"/>
          <w:highlight w:val="yellow"/>
        </w:rPr>
        <w:t>2</w:t>
      </w:r>
      <w:r>
        <w:rPr>
          <w:b/>
          <w:bCs/>
          <w:color w:val="7030A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highlight w:val="yellow"/>
          <w:rtl w:val="true"/>
        </w:rPr>
        <w:t xml:space="preserve">الدرجة </w:t>
      </w:r>
      <w:r>
        <w:rPr>
          <w:b/>
          <w:bCs/>
          <w:color w:val="7030A0"/>
          <w:sz w:val="40"/>
          <w:szCs w:val="40"/>
          <w:highlight w:val="yellow"/>
        </w:rPr>
        <w:t>14</w:t>
      </w:r>
      <w:r>
        <w:rPr>
          <w:b/>
          <w:b/>
          <w:bCs/>
          <w:color w:val="7030A0"/>
          <w:sz w:val="40"/>
          <w:sz w:val="40"/>
          <w:szCs w:val="40"/>
          <w:highlight w:val="yellow"/>
          <w:rtl w:val="true"/>
        </w:rPr>
        <w:t xml:space="preserve">من </w:t>
      </w:r>
      <w:r>
        <w:rPr>
          <w:b/>
          <w:bCs/>
          <w:color w:val="7030A0"/>
          <w:sz w:val="40"/>
          <w:szCs w:val="40"/>
          <w:highlight w:val="yellow"/>
        </w:rPr>
        <w:t>1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صنف الاحداث وفقا لبرامج الرعايه الاجتماعيه على اساس عده معايير منها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نمو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مصادر التشريع في الاسلام مواثيق متعددة من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قياس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سعى الاهداف الانشائيه للرعايه الاجتماعيه الى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تقليل الفاقد المادي والبشر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تعرف على معوقات الاداء الاجتماعي للافراد والاسر والجماعات من اهداف الرعايه الاجتماعي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وقائي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جالات الرعاية الاجتماعية الانسانية متعددة منها مج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صحة النفس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6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جب ان يأخذ في الاعتبار عند وضع السياسه الاجتماعيه مجموعه من المبادئ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عدال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7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منع المشكلات المترتبه على الفقر والحرمان يعتبر من اهداف الخدمه الاجتماعي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وقائي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8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قدم الرعايه الاجتماعيه مجموعه من البرامج للمعاقيين من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تأهيل المهن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9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سعى السياسه الاجتماعيه الي تحقيق اهداف اجتماعيه من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اندماج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0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عتمد السياسه الاجتماعيه على مجموعه من الاسس من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تحديد المجالات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1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تحقق عن طريق تحديد السياسه الاجتماعي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 xml:space="preserve">اشباع الاحتياج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2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تتميز الرعايه الاجتماعيه عن الجهود التطوعيه المؤقته من خلال معايير هي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تنظيم الرسم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3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ةسياسات الرعايه الاجتماعيه احد مجالات السياسه الاجتماعيه وتعتبر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نسق فرع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4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تعتمد السياسه الاجتماعيه في صنع وصياغه القرارات على مشارك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دوله باجهزتها ومواطني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15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قامه برامج الحفاظ على مناطق القوه لدى الناس من اهداف الخدمه الاجتماعيه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الوقائية</w:t>
      </w:r>
    </w:p>
    <w:p>
      <w:pPr>
        <w:pStyle w:val="Normal"/>
        <w:rPr/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الاختبار الثاني سياسات الرعا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هذا الح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yellow"/>
        </w:rPr>
        <w:t>1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yellow"/>
        </w:rPr>
        <w:t>15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هناك أهداف لعملية تقويم سياسة الرعاية الاجتماعية تتمثل فى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شباع الاحتياجات ومواجهه المشكل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دعم الجهود الشعب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وفير البيانات و المعلوم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4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قياس مدى تحقيق الاهداف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عرفت الجمعيه العلميه للاخصائيين الاجتماعيين الخدمه الاجتماعيه على ا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1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نشاط مهني لمساعده الافراد و الجماعات و المجتمع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عمل حكومي يعتمد على التخطيط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مجال للممارسه المهن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عرف على المناطق الكامن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كونت مهنه الخدمه الاجتماعيه مجموعه من الاتجاهات نابعه من ايدلوجيه المجتمع م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زياده دخل الفر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2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لاخصائي الاجتماعي قائد مهن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استثمار بعيد المدى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علاج الفئات المحروم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هناك اعتبارات يجب مراعاتها لنجاح عمليه تنفيذ السياسه م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1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تجزئه الاهداف الاستيراتيج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فاعليه الممارسه المهن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كامل بين البرامج و الانشط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نسيق بين الاجهزه و المؤسس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5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قوم فلسفه الرعايه الاجتماعيه على مجموعه من الاسس م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1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حق الفرد في تنميه قدرات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حق الفرد في التعليم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مسئوليه الاجتماعيه للمجتمع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شباع الاحتياجات الاساس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6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هناك برامج رعايه اجتماعيه موجهه للاسره منها برام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1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لارشا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دري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نسيق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متابع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7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تمثل قضايا الامن الاجتماعي للرعايه الاجتماعيه ف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سرق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عنف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قتل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4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8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رعايه الاجتماعيه في تنميه المجال الاجتماعي يشمل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1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لفرد و البيئ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امكانيات و الموار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غير المجتمع المحيط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رتفاع مستوى المعيش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9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برامج التأهيل المهني للمعاقين يتم من خلال خطوات م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حداث التغير الاجتماع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رفع المستوى التعليم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حقيق الامن الاجتماع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4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يجاد فرص عمل مناسب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0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ضمن ميثاق الامم المتحده حقوق الانسان م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تنميه الاقتصاديه و الاجتماع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ثراء المجال المهن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3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حق ابداء الرأي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وفير فرص العمل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هدف حمايه امن المواطن في اطار الحقوق المدن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نشاء المؤسسات الخدم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2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نشاء المحاكم بدرجاتها المختلف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عفاء مواد البناء من الضرائ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قديم المشوره القانون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مصطلح السياسه كمفهوم تناوله كثير من العلماء وارتبط ب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داء الافرا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خدمات الاجتماع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مؤسسات الاهل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4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نشاط الحكوم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سعى السياسه الاجتماعيه الي تحقيق اهداف اجتماعيه تتضمن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وجه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برام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3399"/>
          <w:sz w:val="27"/>
          <w:szCs w:val="27"/>
        </w:rPr>
        <w:t>3</w:t>
      </w:r>
      <w:r>
        <w:rPr>
          <w:rFonts w:eastAsia="Times New Roman" w:cs="Arial" w:ascii="&amp;quot" w:hAnsi="&amp;quot"/>
          <w:color w:val="FF3399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3399"/>
          <w:sz w:val="27"/>
          <w:sz w:val="27"/>
          <w:szCs w:val="27"/>
          <w:rtl w:val="true"/>
        </w:rPr>
        <w:t>ثقاف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CC"/>
          <w:sz w:val="27"/>
          <w:szCs w:val="27"/>
        </w:rPr>
        <w:t>4</w:t>
      </w:r>
      <w:r>
        <w:rPr>
          <w:rFonts w:eastAsia="Times New Roman" w:cs="Arial" w:ascii="&amp;quot" w:hAnsi="&amp;quot"/>
          <w:color w:val="0000CC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CC"/>
          <w:sz w:val="27"/>
          <w:sz w:val="27"/>
          <w:szCs w:val="27"/>
          <w:rtl w:val="true"/>
        </w:rPr>
        <w:t>قرار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سياسه الاجتماعيه تقوم على عده اسس منها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حل المشكل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وفير الموارد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3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نمو المتوازن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4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تحديد المجال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5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ينتج عن تحديد السياسه الاجتماعيه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1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صميم البرام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2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الوقايه و العلاج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FF"/>
          <w:sz w:val="27"/>
          <w:szCs w:val="27"/>
        </w:rPr>
        <w:t>3</w:t>
      </w:r>
      <w:r>
        <w:rPr>
          <w:rFonts w:eastAsia="Times New Roman" w:cs="Arial" w:ascii="&amp;quot" w:hAnsi="&amp;quot"/>
          <w:color w:val="FF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FF00FF"/>
          <w:sz w:val="27"/>
          <w:sz w:val="27"/>
          <w:szCs w:val="27"/>
          <w:rtl w:val="true"/>
        </w:rPr>
        <w:t>اشباع الاحتياجات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FF"/>
          <w:sz w:val="27"/>
          <w:szCs w:val="27"/>
        </w:rPr>
        <w:t>4</w:t>
      </w:r>
      <w:r>
        <w:rPr>
          <w:rFonts w:eastAsia="Times New Roman" w:cs="Arial" w:ascii="&amp;quot" w:hAnsi="&amp;quot"/>
          <w:color w:val="0000FF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color w:val="0000FF"/>
          <w:sz w:val="27"/>
          <w:sz w:val="27"/>
          <w:szCs w:val="27"/>
          <w:rtl w:val="true"/>
        </w:rPr>
        <w:t>تحديد الاهدا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7f0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697f0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97f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7f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97f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97f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840</Words>
  <Characters>4794</Characters>
  <CharactersWithSpaces>56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00:00Z</dcterms:created>
  <dc:creator>User</dc:creator>
  <dc:description/>
  <dc:language>en-US</dc:language>
  <cp:lastModifiedBy>User</cp:lastModifiedBy>
  <dcterms:modified xsi:type="dcterms:W3CDTF">2014-05-08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