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m:oMath xmlns:m="http://schemas.openxmlformats.org/officeDocument/2006/math"/>
      <w:r>
        <w:rPr>
          <w:rtl w:val="true"/>
        </w:rPr>
        <w:t xml:space="preserve">بسم الله الرحمن الرحي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 بسيط للمحاضرة الرابعة الوسيط الحسا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لازم تفهمون المحاضرات السابقة عشان تكون بعض المتطلبات والرموز واضحة لكم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 هالدرس مُكمل للي قبلة من الدروس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/>
      <w:r>
        <w:rPr>
          <w:b/>
          <w:b/>
          <w:bCs/>
          <w:sz w:val="28"/>
          <w:sz w:val="28"/>
          <w:szCs w:val="28"/>
          <w:rtl w:val="true"/>
        </w:rPr>
        <w:t xml:space="preserve">بذكر أمثلة من المحاض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ك سؤالين جو بالإمتحان الأول عطاك هالأرقا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/>
          <m:e/>
        </m:eqAr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ثاني عطاك ذي الأرق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طلب منك تحديد الوسيط الوسيط إيش هو العدد ألي بالوسط لا أكثر لكن ما أدري ليش عقدو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ول شيء تشوفون هل عدد الأرقام المطلوبة زوجي أم فردي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  <m:e/>
        </m:eqArr>
      </m:oMath>
      <w:r>
        <w:rPr>
          <w:b/>
          <w:b/>
          <w:bCs/>
          <w:sz w:val="28"/>
          <w:sz w:val="28"/>
          <w:szCs w:val="28"/>
          <w:rtl w:val="true"/>
        </w:rPr>
        <w:t xml:space="preserve">يلى عدو معاي المجموعة الأولى كم رقم معطينكم ؟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 فردي الرقم طلع هذا قان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ثاني كم رقم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أرقام زوجي هذا قان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كل سؤال طريقة حل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صح ولا لأ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يب نجي للح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/>
      <m:oMath xmlns:m="http://schemas.openxmlformats.org/officeDocument/2006/math">
        <m:eqArr>
          <m:e/>
          <m:e/>
        </m:eqAr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 الوسي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تب الأعداد تصاعدي تنازلي من الأصغر للأكبر من الأكبر للأصغر بالطريقة اللي تفهمونه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 برتبها من الأصغر للأكب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2,3,5,9,10,1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 رتبن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ن إيش قانونها هذاهو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ترمز لعدد الفئات كم قلنا عدد الفئات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تاز طلع الجواب كم الجواب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ن أحسبي الأرقام ألي مطلوبة مين فيهم يا شطار بالمركز الرابع بالنسبة للأعداد الجواب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أنتهى الفصل الأ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ن بنجي نعرف كيف نحل إذا طلع زو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 الوسي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 ما قلت أحسبو عدد الأرقام كم رق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متاز إذا ز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لة زي اللي قبل لااااااااااا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  <m:e/>
        </m:eqArr>
      </m:oMath>
      <w:r>
        <w:rPr>
          <w:b/>
          <w:b/>
          <w:bCs/>
          <w:sz w:val="28"/>
          <w:sz w:val="28"/>
          <w:szCs w:val="28"/>
          <w:rtl w:val="true"/>
        </w:rPr>
        <w:t>له قانون خاص 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رتب الأعداد تصاعدي تنازلي من الأصغر للأكبر من الأكبر للأصغر بالطريقة اللي تفهمونه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 برتبها من الأصغر للأكب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,6,10,10,18,19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يب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 ما قلنا </w:t>
      </w:r>
      <w:r>
        <w:rPr>
          <w:b/>
          <w:bCs/>
          <w:sz w:val="28"/>
          <w:szCs w:val="28"/>
        </w:rPr>
        <w:t>n</w:t>
      </w:r>
      <w:r>
        <w:rPr>
          <w:b/>
          <w:b/>
          <w:bCs/>
          <w:sz w:val="28"/>
          <w:sz w:val="28"/>
          <w:szCs w:val="28"/>
          <w:rtl w:val="true"/>
        </w:rPr>
        <w:t xml:space="preserve">ترمز لعدد الفئات وكم فئة عندنا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زوجي إذ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م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 </w:t>
      </w:r>
      <w:r>
        <w:rPr>
          <w:b/>
          <w:bCs/>
          <w:sz w:val="28"/>
          <w:szCs w:val="28"/>
        </w:rPr>
        <w:t>3x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قسم مرة ثانية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أزيدها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x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4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x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ني ترتيب الرقم من المعطيات إيش من الأرقام ترتيبة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ين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كلهم واحد ترتي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 تربيبة الراب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عه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+10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أقمها على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ناتج عشررررررررررررررر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الرقم الأوسط من المعطيات لذلك سموة العباقرة الوسيط وهكذا نستخرج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 كثيرة وتلخبط الله يوفقنا ياااا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2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17:00Z</dcterms:created>
  <dc:creator>waleed</dc:creator>
  <dc:description/>
  <dc:language>en-US</dc:language>
  <cp:lastModifiedBy>waleed</cp:lastModifiedBy>
  <dcterms:modified xsi:type="dcterms:W3CDTF">2014-05-1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