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56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658"/>
                              <w:gridCol w:w="179"/>
                              <w:gridCol w:w="2089"/>
                              <w:gridCol w:w="1568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حلام العرف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-20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عاد الصقع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-21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2-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سعاد الصقعبي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عاد الصقعب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-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حلام العرف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حلام العرف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-21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هيا التمي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-21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5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حلام العرف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-20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عاد الصقعب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 الغامد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38.1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658"/>
                        <w:gridCol w:w="179"/>
                        <w:gridCol w:w="2089"/>
                        <w:gridCol w:w="1568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حلام العرف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-20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عاد الصقع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-21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2-8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سعاد الصقعبي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عاد الصقعب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-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حلام العرفج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حلام العرف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-21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هيا التمي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-21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5-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حلام العرفج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-20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عاد الصقعب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 الغامد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5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0:45:00Z</dcterms:modified>
  <cp:revision>2</cp:revision>
  <dc:subject/>
  <dc:title>13:30-14:20</dc:title>
</cp:coreProperties>
</file>