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14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658"/>
                              <w:gridCol w:w="179"/>
                              <w:gridCol w:w="2089"/>
                              <w:gridCol w:w="1568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زية الشمري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مية الهاج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زية الشم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زية الشم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وزية الشه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ف الشه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وزية الشهر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5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وزية الشهر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جلعو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وزية الشه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زية الشم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04.8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658"/>
                        <w:gridCol w:w="179"/>
                        <w:gridCol w:w="2089"/>
                        <w:gridCol w:w="1568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)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ية الشمري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مية الهاجري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ية الشم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ية الشمر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وزية الشه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ف الشهاب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وزية الشهري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5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وزية الشهري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جلعود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وزية الشهر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ية الشمر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6:00Z</dcterms:created>
  <dc:creator>AAA</dc:creator>
  <dc:description/>
  <cp:keywords/>
  <dc:language>en-US</dc:language>
  <cp:lastModifiedBy>lg</cp:lastModifiedBy>
  <cp:lastPrinted>2011-06-17T18:39:00Z</cp:lastPrinted>
  <dcterms:modified xsi:type="dcterms:W3CDTF">2011-06-29T10:46:00Z</dcterms:modified>
  <cp:revision>2</cp:revision>
  <dc:subject/>
  <dc:title>13:30-14:20</dc:title>
</cp:coreProperties>
</file>