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2085</wp:posOffset>
                </wp:positionV>
                <wp:extent cx="9391650" cy="513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3"/>
                              <w:gridCol w:w="1862"/>
                              <w:gridCol w:w="397"/>
                              <w:gridCol w:w="1837"/>
                              <w:gridCol w:w="1837"/>
                              <w:gridCol w:w="1386"/>
                              <w:gridCol w:w="434"/>
                              <w:gridCol w:w="1820"/>
                              <w:gridCol w:w="1290"/>
                              <w:gridCol w:w="925"/>
                              <w:gridCol w:w="114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9-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سهير نظمي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ني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5-2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سهير نظمي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ى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ني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ة و لياق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درية الصوي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ى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درية الصوي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هى  الجب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سهير نظم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سارة العريف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87-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درية الصويغ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سهير نظم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)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درية الصويغ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404.45pt;mso-wrap-distance-left:9pt;mso-wrap-distance-right:9pt;mso-wrap-distance-top:0pt;mso-wrap-distance-bottom:0pt;margin-top:113.55pt;mso-position-vertical-relative:page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3"/>
                        <w:gridCol w:w="1862"/>
                        <w:gridCol w:w="397"/>
                        <w:gridCol w:w="1837"/>
                        <w:gridCol w:w="1837"/>
                        <w:gridCol w:w="1386"/>
                        <w:gridCol w:w="434"/>
                        <w:gridCol w:w="1820"/>
                        <w:gridCol w:w="1290"/>
                        <w:gridCol w:w="925"/>
                        <w:gridCol w:w="114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9-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سهير نظمي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نيرة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5-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سهير نظمي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)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ى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نيرة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ة و لياقة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درية الصويغ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)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ى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درية الصويغ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تمار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هى  الجبر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سهير نظم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سارة العريفي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87-8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درية الصويغ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سهير نظم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)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درية الصويغ</w:t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36855</wp:posOffset>
                </wp:positionH>
                <wp:positionV relativeFrom="paragraph">
                  <wp:posOffset>5747385</wp:posOffset>
                </wp:positionV>
                <wp:extent cx="10640060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7.8pt;height:32.9pt;mso-wrap-distance-left:9.05pt;mso-wrap-distance-right:9.05pt;mso-wrap-distance-top:0pt;mso-wrap-distance-bottom:0pt;margin-top:452.55pt;mso-position-vertical-relative:text;margin-left:-1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11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دا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ف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ه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Times New Roman"/>
        <w:b/>
        <w:b/>
        <w:bCs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012950" cy="103124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جدول ا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لسنة التحضير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 للفصل الدراسي الأول من العام 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2</w:t>
    </w:r>
    <w:r>
      <w:rPr>
        <w:rFonts w:cs="Times New Roman" w:ascii="Times New Roman" w:hAnsi="Times New Roman"/>
        <w:b/>
        <w:bCs/>
        <w:sz w:val="28"/>
        <w:szCs w:val="28"/>
        <w:rtl w:val="true"/>
      </w:rPr>
      <w:t>-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3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2164080" cy="1125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 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 العلوم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/>
    </w:pPr>
    <w:r>
      <w:rPr>
        <w:rFonts w:ascii="Times New Roman" w:hAnsi="Times New Roman"/>
        <w:b/>
        <w:b/>
        <w:bCs/>
        <w:sz w:val="28"/>
        <w:sz w:val="28"/>
        <w:szCs w:val="28"/>
        <w:rtl w:val="true"/>
      </w:rPr>
      <w:t xml:space="preserve">شعبة </w:t>
    </w:r>
    <w:r>
      <w:rPr>
        <w:rFonts w:cs="Times New Roman" w:ascii="Times New Roman" w:hAnsi="Times New Roman"/>
        <w:b/>
        <w:bCs/>
        <w:sz w:val="28"/>
        <w:szCs w:val="2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CharChar3">
    <w:name w:val=" Char Char3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6:00Z</dcterms:created>
  <dc:creator>AAA</dc:creator>
  <dc:description/>
  <cp:keywords/>
  <dc:language>en-US</dc:language>
  <cp:lastModifiedBy>lg</cp:lastModifiedBy>
  <cp:lastPrinted>2010-11-05T17:48:00Z</cp:lastPrinted>
  <dcterms:modified xsi:type="dcterms:W3CDTF">2011-06-29T10:46:00Z</dcterms:modified>
  <cp:revision>2</cp:revision>
  <dc:subject/>
  <dc:title>13:30-14:20</dc:title>
</cp:coreProperties>
</file>