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Cs w:val="36"/>
        </w:rPr>
        <w:t>1</w:t>
      </w:r>
    </w:p>
    <w:p>
      <w:pPr>
        <w:pStyle w:val="Normal"/>
        <w:spacing w:lineRule="auto" w:line="228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Cs w:val="36"/>
        </w:rPr>
        <w:t>6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jc w:val="center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tbl>
      <w:tblPr>
        <w:bidiVisual w:val="true"/>
        <w:tblW w:w="991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4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ه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ك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اب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س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يث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بنى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قا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اد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ير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و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يني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انسيسك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دتي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عد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ئ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ح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دق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د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1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لى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ــ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زحوا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قا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28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8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ت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قف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يضع</w:t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</w:rPr>
        <w:t>2</w:t>
      </w:r>
    </w:p>
    <w:p>
      <w:pPr>
        <w:pStyle w:val="Normal"/>
        <w:spacing w:lineRule="auto" w:line="228"/>
        <w:jc w:val="center"/>
        <w:rPr>
          <w:rFonts w:ascii="Arial" w:hAnsi="Arial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720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</w:p>
    <w:p>
      <w:pPr>
        <w:pStyle w:val="Normal"/>
        <w:spacing w:lineRule="auto" w:line="228"/>
        <w:ind w:left="720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72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ل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ت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د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ج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ت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ت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دأ</w:t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 :</w:t>
      </w:r>
    </w:p>
    <w:p>
      <w:pPr>
        <w:pStyle w:val="Normal"/>
        <w:spacing w:lineRule="auto" w:line="2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ستراتيج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أف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حدث</w:t>
      </w:r>
    </w:p>
    <w:p>
      <w:pPr>
        <w:pStyle w:val="Normal"/>
        <w:spacing w:lineRule="auto" w:line="2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الجزء </w:t>
      </w:r>
      <w:r>
        <w:rPr>
          <w:rFonts w:cs="Simplified Arabic"/>
          <w:sz w:val="36"/>
          <w:szCs w:val="36"/>
        </w:rPr>
        <w:t>1</w:t>
      </w:r>
    </w:p>
    <w:tbl>
      <w:tblPr>
        <w:bidiVisual w:val="true"/>
        <w:tblW w:w="1028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41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ع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أخ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ج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س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ج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ضا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روني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طماط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ز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بر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و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يم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درس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جب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T . A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رس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ــــــــــــــــــــــ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ـ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فاج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ي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مك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ـــــــــــــــــــ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0"/>
              <w:jc w:val="left"/>
              <w:rPr>
                <w:rFonts w:cs="PT Bold Heading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ــ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ه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زد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زد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.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ب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1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ــــــــــــــــــــ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ثــا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2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يندا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ع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ؤي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طا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ع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س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ج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6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سالـــــ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لي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ذك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4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1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سالـــــ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: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ح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س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ت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ج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2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: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رسال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هنري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زو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راق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و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74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سالــ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ون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ز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سالـــ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فن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ط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1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سالـــ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6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قش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س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7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PT Bold Heading"/>
                <w:sz w:val="36"/>
                <w:szCs w:val="36"/>
              </w:rPr>
              <w:t>3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وفر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 - R -U-C-E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 - R -U-C-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R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U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ظ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C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L-E-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L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E-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325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ن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03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200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يو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وح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WJ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ر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ريف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ن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ع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سئول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طبيعة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طل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رئيس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تفا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غ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تو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فيء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ر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ط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ور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و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غ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ك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زح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ط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ج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ز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غ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9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طار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ظ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تب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قت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ظ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ض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بي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دث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ه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ي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 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سكر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ا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ع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و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وجة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ك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باح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وج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يقظ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ت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و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ذه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د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غزار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وجه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يم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ت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لا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ف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وج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ه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خ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بس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رج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نو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ب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خرج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ت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بس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ب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ت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بس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وج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ب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ت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ط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ابس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ضح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] 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وجة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ت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ع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ب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زوج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رتديها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ــــــــــزء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راتيجيا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حدث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ـ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اج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نت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ط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ج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خارج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ش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زهور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آ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ط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ضايق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شر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ي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است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زي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ه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ح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يقي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 الاستماع لدرجات الحرارة</w:t>
      </w:r>
      <w:r>
        <w:rPr>
          <w:rFonts w:cs="PT Bold Heading"/>
          <w:sz w:val="36"/>
          <w:szCs w:val="36"/>
          <w:rtl w:val="true"/>
        </w:rPr>
        <w:tab/>
        <w:tab/>
        <w:tab/>
      </w:r>
      <w:r>
        <w:rPr>
          <w:rFonts w:cs="PT Bold Heading"/>
          <w:sz w:val="36"/>
          <w:sz w:val="36"/>
          <w:szCs w:val="36"/>
          <w:rtl w:val="true"/>
        </w:rPr>
        <w:t xml:space="preserve">صفحة </w:t>
      </w:r>
      <w:r>
        <w:rPr>
          <w:rFonts w:cs="PT Bold Heading"/>
          <w:sz w:val="36"/>
          <w:szCs w:val="36"/>
        </w:rPr>
        <w:t>36</w:t>
      </w:r>
    </w:p>
    <w:tbl>
      <w:tblPr>
        <w:bidiVisual w:val="true"/>
        <w:tblW w:w="1009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15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ر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ز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م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فت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دا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ف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يزيه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ج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اء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Simplified Arabic"/>
                <w:sz w:val="36"/>
                <w:szCs w:val="36"/>
              </w:rPr>
              <w:t>1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ف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تاع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ض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ح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بو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قس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ت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ع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ع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ن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ز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3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ab/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3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ودة</w:t>
      </w:r>
      <w:r>
        <w:rPr>
          <w:rFonts w:cs="PT Bold Heading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4</w:t>
      </w:r>
    </w:p>
    <w:tbl>
      <w:tblPr>
        <w:bidiVisual w:val="true"/>
        <w:tblW w:w="991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33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ج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عان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و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ز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.7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ر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ط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بيها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ض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ويا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ي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ضرها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الية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ندرو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ف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.9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رطل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انسي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ا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ي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حص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4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اخ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5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س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ر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باك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ز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ز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لصة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اب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ت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يطالية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9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عشرا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6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ab/>
        <w:tab/>
        <w:tab/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50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50</w:t>
      </w:r>
    </w:p>
    <w:tbl>
      <w:tblPr>
        <w:bidiVisual w:val="true"/>
        <w:tblW w:w="9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28"/>
      </w:tblGrid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ب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غ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ط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ع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فع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ذائنا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فوا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يتام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عا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غا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ع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د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م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نا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طا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ق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وا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س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شر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فط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ك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شيكو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صودا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ق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ذك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ط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ووو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ير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ي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ناولها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ذاء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زن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اساً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م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سر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مبر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ر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ق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نسية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بطا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شيب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دهون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قت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ت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ا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فيتام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عا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ق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ب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ب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ب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ع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جع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د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63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 </w:t>
      </w:r>
    </w:p>
    <w:tbl>
      <w:tblPr>
        <w:bidiVisual w:val="true"/>
        <w:tblW w:w="9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28"/>
      </w:tblGrid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ا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و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لي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ز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.......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زان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إحض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لي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ر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ال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ليب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ال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ام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اتكم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....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خ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صو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افتي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ا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ون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رني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طي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غي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خارج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ون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تشوز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خاد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ون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س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الواقعي</w:t>
      </w:r>
    </w:p>
    <w:p>
      <w:pPr>
        <w:pStyle w:val="Normal"/>
        <w:spacing w:lineRule="auto" w:line="216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 xml:space="preserve">ـ أخض ملاحظات على الوصفات </w:t>
      </w:r>
      <w:r>
        <w:rPr>
          <w:rFonts w:cs="PT Bold Heading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 xml:space="preserve">صفحة </w:t>
      </w:r>
      <w:r>
        <w:rPr>
          <w:rFonts w:cs="PT Bold Heading"/>
          <w:sz w:val="36"/>
          <w:szCs w:val="36"/>
        </w:rPr>
        <w:t>56</w:t>
      </w:r>
    </w:p>
    <w:tbl>
      <w:tblPr>
        <w:bidiVisual w:val="true"/>
        <w:tblW w:w="9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28"/>
      </w:tblGrid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توم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رن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ر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شخا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ض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لع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لع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ب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ضر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خل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ض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حل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م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شو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قي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ختل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يد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ذوب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زب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زب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ذ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غم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ائ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خل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صب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زب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ق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ائ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ب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صب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ه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د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زب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رب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ص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PT Bold Heading"/>
                <w:sz w:val="36"/>
                <w:szCs w:val="36"/>
              </w:rPr>
              <w:t>6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إقل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9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ظ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خري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لا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ند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وأ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س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ت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ري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ئ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لا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نكو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ند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ث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هاجر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صيني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نط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ند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فانكو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م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ظ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لم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انسيسك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طاع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ابا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صي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ي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ا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انسيسك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ق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كس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أك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أ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كسيك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ت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ذي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س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غ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لا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مكن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يج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ائ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يسكون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ن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أخ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ائ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ح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يكاغ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ح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ر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وس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نتر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رج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ور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ab/>
        <w:tab/>
        <w:tab/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66</w:t>
      </w:r>
    </w:p>
    <w:tbl>
      <w:tblPr>
        <w:bidiVisual w:val="true"/>
        <w:tblW w:w="972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"/>
        <w:gridCol w:w="7859"/>
      </w:tblGrid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ص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ه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صل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فل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ل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غ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ا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س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صل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مبيو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صل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س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ل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مبيو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ز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>!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Cs w:val="36"/>
              </w:rPr>
              <w:t>7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اختص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68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ك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ص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ط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ز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: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الم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rFonts w:cs="PT Bold Heading"/>
                <w:sz w:val="36"/>
                <w:szCs w:val="36"/>
              </w:rPr>
              <w:t>7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اص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ظ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ص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و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ين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ك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ك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زدحاماً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ت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ك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هد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ين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خص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يويو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كاغ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م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,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ضايق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رس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5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ع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وية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ب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ف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ب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د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زد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عد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ي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ط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اك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غ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ض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ه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طلو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مص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رجا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زي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غ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ل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ستغر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ستغ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صور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رس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خص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يويو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س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ب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ع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79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يو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</w:rPr>
              <w:t>C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يور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س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A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ب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ولف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ن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ن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ن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لومب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ت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F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لف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ن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ن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س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شي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س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H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هداء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للا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80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رو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را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: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ر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: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حدث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: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غ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ن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لت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ة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رو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تقاله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لي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لي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مبل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لي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ك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ديس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برتق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تقاله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شت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نزل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PT Bold Heading"/>
                <w:sz w:val="36"/>
                <w:szCs w:val="36"/>
              </w:rPr>
              <w:t>86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و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غ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استد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د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زيد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ي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دو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ث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ث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ث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غس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س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ه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ت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ط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21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زي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قاب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ه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7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sz w:val="36"/>
                <w:szCs w:val="36"/>
              </w:rPr>
              <w:t>87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زي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غ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اً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هل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92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ي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رجاء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هن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ض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ف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ب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ضاء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هرب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ثل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ف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ف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5</w:t>
            </w:r>
            <w:r>
              <w:rPr>
                <w:rFonts w:cs="Simplified Arabic"/>
                <w:sz w:val="36"/>
                <w:szCs w:val="36"/>
                <w:rtl w:val="true"/>
              </w:rPr>
              <w:t>% 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س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لح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و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ي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ي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ج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ك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تكلم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94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ا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يكس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ا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و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علت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يكس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آ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لاب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ض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ر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ز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حد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ي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وزانا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ي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ض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نظ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ي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شارا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ه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وميد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شارا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شارا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جه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و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ش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ا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ت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6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غ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اشا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عط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ش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و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د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ساشا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فق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تق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و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ارول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دقا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ل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كيس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د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س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ارول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أليس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ارول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يش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ق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يس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غاد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96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ح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م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ش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ف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م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أت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أ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رج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ت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طر</w:t>
            </w:r>
            <w:r>
              <w:rPr>
                <w:rFonts w:cs="Simplified Arabic"/>
                <w:sz w:val="36"/>
                <w:szCs w:val="36"/>
                <w:rtl w:val="true"/>
              </w:rPr>
              <w:t>...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م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است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شتر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از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ظ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MW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م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98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ن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ي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ن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ن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ف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ن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عي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ن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ا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ن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نا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ق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ريص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!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طب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نا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ونر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ث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خ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) .</w:t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996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64"/>
      </w:tblGrid>
      <w:tr>
        <w:trPr>
          <w:trHeight w:val="119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ثق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عالم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PT Bold Heading"/>
                <w:sz w:val="36"/>
                <w:szCs w:val="36"/>
              </w:rPr>
              <w:t>10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و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طبا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مى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طو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ي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ق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ن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ولاند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سي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جب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ولاند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ب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م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ج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مى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د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ي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ث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ت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وي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د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مى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دو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ناد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ج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و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ح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د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ينج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ولاند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لمى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فع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  <w:t>7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05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نيت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ي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يند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ي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نيت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أت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زيا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يند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اب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نيت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ريند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يق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نيت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غ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سأ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عر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2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  <w:t>4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9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ولاً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ق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ن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ري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غ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فر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غ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غ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د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ن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غ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تف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و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حض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رت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ا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ستم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زو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ير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ري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غ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لأمري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طل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ل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ن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ي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صو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rFonts w:cs="PT Bold Heading"/>
                <w:sz w:val="34"/>
                <w:szCs w:val="34"/>
              </w:rPr>
              <w:t>3</w:t>
            </w:r>
            <w:r>
              <w:rPr>
                <w:rFonts w:cs="PT Bold Heading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12</w:t>
            </w:r>
          </w:p>
        </w:tc>
      </w:tr>
      <w:tr>
        <w:trPr>
          <w:trHeight w:val="583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م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وك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ي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ليذ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وك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ليذ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يوك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غ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ليذ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1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وكا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م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مي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ذ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سون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ا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ه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مي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ام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مي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ي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ام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مي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تازة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ام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2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مي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ش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م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قل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مرأة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شتري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ه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خ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ق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فع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مرأة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……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4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م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مرأة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مرأة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وض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حض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مرأة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ظ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تي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دف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ب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5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ل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ت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ض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باء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Cs w:val="34"/>
              </w:rPr>
              <w:t>4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16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ض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ذ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ب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كا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ش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ع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و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و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و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و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ح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كو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شو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سكا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خدم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ه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ط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رايلي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ج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9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28"/>
      </w:tblGrid>
      <w:tr>
        <w:trPr>
          <w:trHeight w:val="1197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صحة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PT Bold Heading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PT Bold Heading"/>
                <w:sz w:val="36"/>
                <w:szCs w:val="36"/>
              </w:rPr>
              <w:t>12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ع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ث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در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ث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جه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ل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د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و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عط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ل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ر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غ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ز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لت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اد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ف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ثب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أخب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رب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ع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ربارا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يقظ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ظ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ربارا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ضطرا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ع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س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ضل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ؤ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به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ُ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جر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رب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تل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فلونز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ري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ربارا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ت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ربارا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ك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ربارا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ك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ز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مبر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أك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اك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خضر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خ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ش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رت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نجر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ربار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فة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5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ا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شر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ر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كو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ح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اج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ن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ع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ريتي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طا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اج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تم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طا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قظ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غط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ظل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ط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اج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ا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د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فع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ظي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خ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ذه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او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اج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د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ت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ستش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زو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ض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ز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ض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ز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ض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ز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ي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تام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موع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  <w:lang w:val="nl-NL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val="nl-NL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جو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أ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8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اع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ح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ؤي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ت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3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ر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RUs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ه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ن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ن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ج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ض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-E-A-T-T-I-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4.9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ز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  <w:lang w:val="nl-NL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  <w:lang w:val="nl-NL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ركو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حض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ط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ع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ر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ن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ح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خذ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ل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  <w:lang w:val="nl-NL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nl-NL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  <w:lang w:val="nl-NL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nl-NL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18894" w:type="dxa"/>
        <w:jc w:val="left"/>
        <w:tblInd w:w="-9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7674"/>
        <w:gridCol w:w="554"/>
        <w:gridCol w:w="942"/>
        <w:gridCol w:w="8228"/>
      </w:tblGrid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تس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الإعلام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46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ي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ل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ز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وس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ي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يفزيو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ض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ب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اه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ي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تر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ط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اء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غ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عل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عل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ي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جنون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اك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عط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غ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7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47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س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س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1250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خب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ؤ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43180</wp:posOffset>
                      </wp:positionV>
                      <wp:extent cx="237490" cy="3092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3.4pt;width:18.6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د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ت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ي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ك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52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ذ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راديو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ص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ض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صا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ذ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ئ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بو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ب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ؤي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ئ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أس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ن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تع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ل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ز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حقي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54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ي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طب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ف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اك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ب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حت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ليفور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2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0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ص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يف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SUneCell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م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تومات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ط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GPS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حق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ن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ك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6,0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00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هر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فحص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ع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تك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زي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دوت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زي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زي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إف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B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باح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ن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Dreamease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Dreameas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Dreameas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اع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</w:rPr>
              <w:t>156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ح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نصف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يو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بعة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يو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ف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B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ميد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را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د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رحي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ز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ز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ذ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ه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ت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9: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.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آس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او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CNN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ف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1234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جتماعية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64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ولا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لان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!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ولاند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ج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ولاند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ص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سب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ي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ز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ج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ت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لا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ولاند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دان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يب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69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د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اب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ن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ا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تقاب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ن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ئ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أخذونن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ش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ن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ي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ط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ن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ر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غ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ت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ه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ين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وما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ر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ا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ض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واج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انيا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...</w:t>
            </w:r>
          </w:p>
        </w:tc>
      </w:tr>
      <w:tr>
        <w:trPr>
          <w:trHeight w:val="1795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74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يش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م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غ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ظي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ق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ض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ا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ظو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م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ر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ا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و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ق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ير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9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غاد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عتق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خذ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اك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ز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ز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4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78</w:t>
            </w:r>
          </w:p>
        </w:tc>
      </w:tr>
      <w:tr>
        <w:trPr>
          <w:trHeight w:val="3404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خو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يك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د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'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>'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.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55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018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ي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2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و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لا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رقاء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سي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ز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لبرت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ع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اني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ض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يط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مبر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ن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L.E.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دير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كا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3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ت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ب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وسي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ب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و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ب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عد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وس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ذاكر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ثنين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فح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: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7,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9,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ذ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جز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ق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M – I – N – G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ت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Simplified Arabic"/>
                <w:sz w:val="36"/>
                <w:szCs w:val="36"/>
              </w:rPr>
              <w:t>55500176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فق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س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وظف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ي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ج</w:t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tbl>
      <w:tblPr>
        <w:bidiVisual w:val="true"/>
        <w:tblW w:w="953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69"/>
      </w:tblGrid>
      <w:tr>
        <w:trPr>
          <w:trHeight w:val="583" w:hRule="atLeast"/>
        </w:trPr>
        <w:tc>
          <w:tcPr>
            <w:tcW w:w="953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rFonts w:cs="Simplified Arabic"/>
                <w:sz w:val="36"/>
                <w:szCs w:val="36"/>
              </w:rPr>
              <w:t>184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خ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م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ض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ر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ح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ارا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ارا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يكون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ري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يكون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ف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ارا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ارا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ج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ينجي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ارا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ك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ص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اع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س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لو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ش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ضر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م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يكون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ع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ق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حب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ج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روس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ار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اع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رى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يتر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ه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بدأ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</w:rPr>
              <w:t>8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</w:rPr>
              <w:t>186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هيل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با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لع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اه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ؤ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هيل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ض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با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ت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هيل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تي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أك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أ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أسأ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هيل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س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ض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568" w:leader="none"/>
        </w:tabs>
        <w:spacing w:lineRule="auto" w:line="228"/>
        <w:ind w:left="300" w:right="0" w:hanging="0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0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لمب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4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ض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م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خت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Simplified Arabic"/>
          <w:sz w:val="36"/>
          <w:szCs w:val="36"/>
          <w:rtl w:val="true"/>
        </w:rPr>
        <w:tab/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ك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 :</w:t>
      </w:r>
    </w:p>
    <w:p>
      <w:pPr>
        <w:pStyle w:val="Normal"/>
        <w:spacing w:lineRule="auto" w:line="228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192</w:t>
      </w:r>
    </w:p>
    <w:p>
      <w:pPr>
        <w:pStyle w:val="Normal"/>
        <w:spacing w:lineRule="auto" w:line="228"/>
        <w:ind w:left="720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ف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`</w:t>
      </w:r>
      <w:r>
        <w:rPr>
          <w:rFonts w:cs="Simplified Arabic"/>
          <w:sz w:val="36"/>
          <w:szCs w:val="36"/>
        </w:rPr>
        <w:t>199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مب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م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تم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ف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100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269"/>
      </w:tblGrid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جزء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Cs w:val="36"/>
                <w:rtl w:val="true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96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ذ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ل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يس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ك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ست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غ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وء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كرس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س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س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Cs w:val="36"/>
              </w:rPr>
              <w:t>7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ست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ق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ز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باري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ه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ز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مش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و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ن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ه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ست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ز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خو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م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نس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ل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ز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نس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مبا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غر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نت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صم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يناب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ست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خ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نس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ك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ز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افس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زا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' 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خ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يق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ا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ا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يست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ار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ز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يستين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جا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كريس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وياو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!!</w:t>
            </w:r>
          </w:p>
        </w:tc>
      </w:tr>
    </w:tbl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1092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721"/>
      </w:tblGrid>
      <w:tr>
        <w:trPr>
          <w:trHeight w:val="583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nl-NL"/>
        </w:rPr>
      </w:pPr>
      <w:r>
        <w:rPr>
          <w:rFonts w:cs="Simplified Arabic"/>
          <w:sz w:val="36"/>
          <w:szCs w:val="36"/>
          <w:rtl w:val="true"/>
          <w:lang w:val="nl-N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35070</wp:posOffset>
              </wp:positionH>
              <wp:positionV relativeFrom="paragraph">
                <wp:posOffset>3175</wp:posOffset>
              </wp:positionV>
              <wp:extent cx="3733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4pt;mso-wrap-distance-left:0pt;mso-wrap-distance-right:0pt;mso-wrap-distance-top:0pt;mso-wrap-distance-bottom:0pt;margin-top:0.2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2:00Z</dcterms:created>
  <dc:creator>ABUMADA</dc:creator>
  <dc:description/>
  <cp:keywords/>
  <dc:language>en-US</dc:language>
  <cp:lastModifiedBy>ABUMADA</cp:lastModifiedBy>
  <dcterms:modified xsi:type="dcterms:W3CDTF">2012-03-16T08:03:00Z</dcterms:modified>
  <cp:revision>24</cp:revision>
  <dc:subject/>
  <dc:title>الفصل الأول ( ( 1</dc:title>
</cp:coreProperties>
</file>