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517"/>
                              <w:gridCol w:w="320"/>
                              <w:gridCol w:w="1837"/>
                              <w:gridCol w:w="1820"/>
                              <w:gridCol w:w="1976"/>
                              <w:gridCol w:w="1134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ها الغام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صورة إسماع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صورة إسماع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صورة إسماعيل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ال العوه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صورة إسماعيل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15.4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517"/>
                        <w:gridCol w:w="320"/>
                        <w:gridCol w:w="1837"/>
                        <w:gridCol w:w="1820"/>
                        <w:gridCol w:w="1976"/>
                        <w:gridCol w:w="1134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ها الغامد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صورة إسماع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صورة إسماعي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9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صورة إسماعيل 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ال العوهل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صورة إسماعيل 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0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1:00:00Z</dcterms:modified>
  <cp:revision>2</cp:revision>
  <dc:subject/>
  <dc:title>13:30-14:20</dc:title>
</cp:coreProperties>
</file>