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837"/>
                              <w:gridCol w:w="1837"/>
                              <w:gridCol w:w="182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فاطمة الرواج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ضوي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يرة زكي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ف الشه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يرة زكي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ضوي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99-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ضويا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ضويا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يرة زك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رة الجلعو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يرة زك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38.05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837"/>
                        <w:gridCol w:w="1837"/>
                        <w:gridCol w:w="182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فاطمة الرواجح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ضويان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6-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يرة زكي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ف الشهاب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يرة زكي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ضويان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99-1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ضويا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ضويا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يرة زك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رة الجلعود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يرة زك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1:01:00Z</dcterms:modified>
  <cp:revision>2</cp:revision>
  <dc:subject/>
  <dc:title>13:30-14:20</dc:title>
</cp:coreProperties>
</file>