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شركه التي تبني اداره افتراضيه على البرمجيات ذات المصدر المفتوح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وراك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ايكروسوف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ا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وس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عتبر من فوائد الإفتراض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حصول على المزيد من أداء الخادم الفيزيا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خفيض التكلفه الإجماليه ل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TC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خفيض تكاليف الكهرباء والتكيف والكواب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مرارية الأعمال وتوفر الخد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أهم عوامل نجاح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ختيار المورد الذ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حقق حاجة المنظمه على المدى البع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حقق حاجة المنظمه على المدى القص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حقق أفضل تكلفه إجماليه كتملك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TC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ركز على تدريب الموظفين داخل وخارج المؤس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عملية اختيار مورد النظم المتك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مكن الإستعانه بخدمات الشركات الإستشاريه في عملية الإختي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جب الإبتعاد عن الشركات الإستشاريه في عملية الإختي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جب الإعتماد فقط على موظفي تقنيات المعلومات داخل المؤسس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ؤخذ بعين الإعتبار ما يلي في عملية اختيار مورد النظم المتك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وقع المالي للمور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وقع الجغرافي للمورد في إطار الإستعانه بالموارد الخارجيه من دول أخر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لسفة المورد في التنفي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راتيجيات الترقيه للمو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قد تم شراء مورد النظم المتك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People Sof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طرف 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ا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ايكروسوف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وراك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وس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سعى المؤسسات في الوقت الحال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امل النظم لتلبية متطلباتها الإدار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صل النظم عن بعضها البعض للتحكم أكثر في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طوير برمجيات خاصه لإنتاج التقارير من مختلف النظ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تأثر من جراء معمارية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كلفه الخاصه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صيانة 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خدام 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خصوصية وأمن النظ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تمثل المكون الأقل ثمنا في مشاريع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رمجيات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عد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كونات الرئيس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دريب والمكونات الغير رئي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جب على خواد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ن 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تعددة المعالج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حواسب عملاق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ذات ذاكره رئيسيه سعتها عدة تيرباي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Real Ti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RF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كلفا ويحتاج إلى وقت كب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شمل نوع النظام المطلو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شمل البنيه التحتيه من المعدات والبرمج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شمل متطلبات التدر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بنيه التحت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ملية التحوي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ملية إصدار التقار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و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مستويات الإداره في الوقت الح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ى الإستراتيج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ى الوسط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ى التشغي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ى التطبيق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عتبر خادم الطباعه في المعماريه متعددة المستويات ل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جزء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ستوى العرض المنطق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ستوى الأعمال المنطق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ى البيا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ستوى الو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ظم التي تركز على ربط المنظمه بشركائها ومساهميه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إداره الإلكترون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يس من الفوائد النظاميه ل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امل البيانات والتطبيقات عبر كل أقسام ا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سهيل الصيانه والدع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تساق واجهات المستخدم عبر مختلف التطبيق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هولة ترحيل البيانات من النظام القديم إلى النظام الجدي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عوائق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قارنه بالنظم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نفيذ والتخصيص والصيان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وحيد المعدات والبرمج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حويل وترحيل البيان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امل البيانات والتطبيق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نتائج تحسين اجراء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ضا أكبر العمل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قليص التكلف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ضا أكبر للمورد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نتاجيه أكبر من خلال تخصيص الموارد للنشاطات ذات القيمه المضافه الأكب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تميز إدارة العمليات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BP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ركيز على ا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حكم في إ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وين رؤية واضحه عن إ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ركيز على جودة ترحيل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كمن سر نجاح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تباع منهجية واضحه أثبتت جدارت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هم دورة حياة 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خطيط لدورة حياة 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دم إجراء تخصيصات على النظ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مكن إدارة مخاطر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طوير خطة للمشرو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طبيق منهجية واضحه في التنفي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طبيق خطة المشرو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طبيق قواعد صارمه فيما يخص أمن النظ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المعايير التي يجب التأكيد عليها في إطار اختيار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ظائف الأعمال الموجوده في النظام الجد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قدرات التكامليه ل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جدوى الماليه للشركه المورده ل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لفة الرخ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عتبر المنظمه من الصنف الأول في مجال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تجاوز إيرادات المنظ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تجاوز إيرادات المنظ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ون للمنظمه مواقع محليه قليله في دولة واحده فق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ون إيرادات المنظمه في حد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ليون دول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عني تكامل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واصل نظم المعلومات فيما بينها وتمكينها من تبادل المعلومات بسلاس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مكانية تبادل المعلومات بين النظم بواسطة برمجيات خاصه يتم تشغيلها من طرف مستخدم 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ظم التي تحتوي على كامل الوظائف المطلوبه من طرف كل أقسام ا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عتبر نوعا من أنواع مستودعات المعلومات الوظي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دعات العمود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دعات التنفيذ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دعات التشغيل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ستودعات المعر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ون نظم المعلومات المبنية على مستودعات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تكامل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غير فعال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دقيق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غير مكلف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ساعد نظم إدارة العمليات المدراء على ف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جانب التشغي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جانب التنفيذ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جانب الإستراتيج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جانب المعرف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عتبر من خطوات عملية ال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صنيف الموار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إمتثال والمعاي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طوير سياسة لدعم النظام القدي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دارة العمل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نتج عن التنفيذ الناجح ل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حسين الفعاليه التشغيل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حسين ا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ركيز على أهداف ا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ركيز على الأهداف الخاصه لمختلف الأقس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المجالات الوظيفيه التي تدعمها مكونات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حاسب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وارد البشر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دارة المعرف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شرب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وحدات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إنتا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شتر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دارة المخز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حدي الأكبر الذي يواجه الإستعانه بالمصادر الخارجيه من دول أخرى في ميدان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ثقاف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لغ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دم فهم منهجية تنفيذ النظم المتكامله لإدارة موارد المؤسس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فاءة الشركه في فهم النظم المطبقه با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المعماريات الأكثر شيوعا واستعمالا في الوقت الح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عماريات ذات الطبقت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عماريات ذات الطبقات الثلاث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عماريات ذات الطبقات الأربع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حتوي المعماريات ذات الطبقات الثلاثه على خو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وي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طبيق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واعد البيان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شبك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يست مرحلة من مراحل دورة حياة تطوير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خطيط المنهج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صمي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صيان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دخال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دورة حياة تطوير النظم السري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تم استبدال مرحلة التحليل واتباع المراحل الأخر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تم استبدال مرحلة التصميم واتباع المراحل الأخر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تم استبدال مرحلتي التحليل والتصميم واتباع المراحل الأخر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دورة حياة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Rapid SDL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تم تطوير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طرف المستخدم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 طريق الإستعانه بالمصادر الخارج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طرف المبرمج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طرف الإستشاري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عتبر من خطط تنفيذ النظم المتك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خطة التنفيذ الشا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خطة التنفيذ متوسطة المستو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خطة الفانيل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خطة النظم السري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دورة حياة النظم المتكامله التقليديه يقوم فريق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لعم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Data Migi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إدخال بيانات الموظفين والماليه والمشتريات مباشره إلى النظام الجد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نهجيه التي تتميز بتحويلها مخطط الأعمال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جية ساب السري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ASA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جية أورا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A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جية مايكروسوفت القياس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جية أورا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OU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ول جيل من النظم التي تتميز بتكامل البيانات والتي تدعم أهم وظائف المنظم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nterprise Recouwer Plann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Materials Requirements Plann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Management Information Syste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تميز النظم المتكامله ب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ختلف الجوانب الوظيفيه ل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موردين ل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شركاء ل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منافسين ل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مكن اعتبار النظم المتك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ديلا لتشكيلة النظم الموجوده داخل المنظم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إضافة لخدمة المستوى الإستراتيجي ل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رمجيات وسطيه بين مختلف النظم الموجوده داخل المنظ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ميزت فترة السبعينات من القرن الماضي بظه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إدارة ومراقبة المخز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تخطيط الإحتياجاتمن الموا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ظم المتكامله لتخطيط موارد المؤسس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تخطيط الشامل المتكامله المتقد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ستعمل نظم التخطيط الشامل المتكامله المتقد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صات حاسبات كبيره وبرمجيات من الجيل الثال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صات حاسبات كبيره وبرمجيات من الجيل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واعد البيانات وتطبيق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صات حاسبات كبيره بإستخدام معمارية خادم – عميل وبرمجيات من الجيل الخام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صات الويب وبرمجيات المصدر المفتوح وإمكانية التكامل مع تطبيقات الجيل السادس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تعتبر من الخيارات المتوفره للمنظمه عند تنفيذها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غيير اجراءات العمل أو العمليات المطبقه داخل المنظمه لكي تتطابق م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جراء تغييرات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Customiz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كي يتطابق مع اجراء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خدام برمجيات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Middlew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تحويل اجراءات العمل من النظ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عتبر إجراء تغييرات على نظا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خيارا أمث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كل المنظمات وذلك فيما يخص كل ا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كل المنظمات وذلك فيما يخص بعض اجراءات العم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بعض المنظمات وذلك فيما يخص بعض إجراءات الع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عتبر من مكونات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واعد البيان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نظم التشغي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راتيجيات التنفيذ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عملية تدريب الموظفين على استخدام نظا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جب استعمال بيانات حقيق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مكن أن يشمل فريق التدريب مدربين يعملون لصالح المور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يجب اللجوء إلى مدربين من شركات أخر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جب التطرق إلى حو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ما يتم التعرض إليه عند استعمال النظام في الواق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بدأ مرحلة استقرار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بل اكتمال التدري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ما تكون البرمجيات في مرحلة الإنتا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قبل اكتمال تحويل البيانات الأساسيه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ا شئ مما ذك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0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5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1247</Words>
  <Characters>7108</Characters>
  <CharactersWithSpaces>83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40:00Z</dcterms:created>
  <dc:creator>ana</dc:creator>
  <dc:description/>
  <dc:language>en-US</dc:language>
  <cp:lastModifiedBy>ana</cp:lastModifiedBy>
  <cp:lastPrinted>2014-05-09T07:08:00Z</cp:lastPrinted>
  <dcterms:modified xsi:type="dcterms:W3CDTF">2014-05-0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