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/>
      </w:pPr>
      <w:bookmarkStart w:id="0" w:name="_GoBack"/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هاذي الأسئلة و الأجوبة لمادة أخلاقيات الأعمال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س تاكدو من الاجوبه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حفاظ على الممتلكات في العمل تشمل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ادي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عنوي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يعول الاسلام الرقابة الذاتيه مالايعول الرقابة البشرية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مشروعية العمل تشمل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مل الواجب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مل المستحب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ملالمباح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وفاء بعقد العمل بين العمال واصحاب العمل ينتجعنه جودة العمل المهني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انسان المدني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ليسبحاجة الى غيره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بحاجه الى غيره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6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ن الاخلاقالحميدة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مان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ستقام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نصح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 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7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تعريفالسماحة لغة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سهول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يسر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بشاشة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+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8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تصرفات التي تصدرمن الانسان اثناء تاديتة لعمل معين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خلاق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هنة اصطلاحا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خلاقيات المهن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ة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مل المهني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9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لم يقر العرب بكلمةاخلاقياتبسب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مع مؤنث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نسبنا الى الجمع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نسبنا الى المفرد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نسبنا للمثنى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0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خلاقاصطلاحاً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كون محمود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ذموم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محمودة او مذموم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ة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فاضلة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1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ينقسمالعمل في الاسلام الى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عمل صالح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عمل دنيوي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عمل ديني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2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أخلاق من افضل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__________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و اشرفها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علوم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اعمال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ثمار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+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3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لا يتساوى النمو العقلي والنمو الخلقي من حيثضروريتها للبشر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صح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4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عمل جزء من الفطرة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5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ظلم هو اكبر عامل يهدم الحضارات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6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مل المهني في الاسلام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غاي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وسيلة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ميع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7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ن الاديان الوثنية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يهودي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نصراني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رومانية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8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مصادر الاساسية في التشريع الاسلامي يقوم على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كتاب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سن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جماع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19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هم المؤسسات التي تساندالمجتمع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سر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وسائل الاعلامي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ؤسسات التعليمية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0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من بنود عقد العمل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راقبة العمل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نوع العمل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ناسب الاجروقت العمل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 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1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حبس هو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صبر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مان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رقابة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غش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2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ن الضوابط الشرعية لأخلاقيات المهنة التي تجمع بين الاقتصادوادارة الاعمال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مشروعية العمل المهني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نظيم العمل المهني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وده العملالمهني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3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خلاق المكتسبة في الاسلام مستحسنة بـ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فطر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قلب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قل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فطرة والعقل و الشرع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4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يحصر العمل في الاسلامبالعمل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مشروع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ديني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دنيوي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5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ذا قيدت الاخلاق او اتتمعها قرينة فيقصد بها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خلاق فاضل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خلاق سيئة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ميع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6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رتقاء الأمم والشعوب ملازم لارتقائها في سلم الأخلاق الفاضلة وانانهيارها ملازم لانهيار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7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ن سقوطالأمم يعود لانحطاط أخلاقها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قائل هذة العبارة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بن خلدون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فرنسي قوستافلوبون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كاريل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8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هي صفات مستقرة في النفس البشرية فطرية أو مكتسبة ، ذاتتأثير بالسلوك محمودة أو مذمومـة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 لغـ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أخلاق اصطلاحـ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_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بالمفهوم الإسلامي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29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 تطلق ويراد بـهـا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دين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فضائل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كارم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0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 في الإسلام إذا أطلقت فإن المقصود بها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أخلاق الفاضلـة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 السيـئ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 الفاضلةوالسيئـة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1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خلاقيات العمل عند الأديان المحرفـة سواء كان لها أصلسماوي أم لا تعتبر ضعيفة جدا وترتكز على مجال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طبقـيـة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 الفاضـلـة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صلحـة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2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شترك جميع الديانات السماوية صحيحة كانت أم غير صحيحـةفي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مقوم الديني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قوم الدنيوي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3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خلاقيـات فيالإسلام إلزامـا وليست خيارا وتقوم على مبادئ الكتاب والسـنـة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4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ضوابط الشرعـيـة لأخلاقيـات المهـنـة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شروعيـة العملوتنظيـمـه ومراقبته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جـرة العمل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ـع ما ذكـ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ر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+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5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قوةوالأمـانة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صلاح والصلاحـيـة لا يجمعهما في الغالب إلا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نبي محمد صلىالله عليه وسلم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ـفوة الأنبياء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صديقين والشهداء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6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ن معانيالعدل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نصاف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قسط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ساواة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 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7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"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إن الناس لميتنازعوا في أن عاقبة الظلم وخيمة وعاقبة العدل كريمة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قائل هـو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نبي محمدصلى الله عليه وسلم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إمام الصنعاني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إمام ابن تيميـة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8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قال صلىالله عليه وسلم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"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مامن شيء أحب إلى الله من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....... "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صبر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تواضـع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صدق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حلم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39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أحلم العرب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أشج بن عبد قيس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أحنف بن قيس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عمر بن الخطاب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0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صبر عن فضول العيش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شرف نفس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عزة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زهد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1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قال علي بن أبي طالب رضي الله عنه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"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لا إيمـان لمن لا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لـه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"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بر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حلم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واضع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2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يتحقق الاستقرار الوظيفي بـ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.....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طرحالفرص الوظيفي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تحقيق العدالة الوظيفية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عاملة العامل معاملةإنسانية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3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حفاظ على الشخصية الإسلامية في مكان العمل يكون بـ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لتزام بالزي الوطني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لغة العربي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تاريخ الإسلامي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4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تجوز الغيـبـة لمصلحة العمل دون قصد الإضرار بالعامل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5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إحسان نوعان إحسان في العمل الديني وإحسان مع الآخرين ويسمى الإحسانمع الآخرين بـ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تقان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تعاون على البر والتقوى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تكافل الاجتماعي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5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"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ناس أبناء ما يحسنون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قائل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عمر بن الخطاب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علي بن أبي طالب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بن تيمية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6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نظام العمل يعتبر هيئة مستقلة ليست تابعةللحكومـة وهي تختص بالشركات والمؤسسات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قطاع الخاص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)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صح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6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استشارات والمحاماة تعتبر من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عمل العدلي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مل المعرفي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ملالديني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7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علم في أعلى درجاته المعرفية يسمى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تقان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يقين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إحسان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8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خلق لغة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سجي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طبع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كل ما 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49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مل هو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وظيفة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هنة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صنعة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كل ما 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0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حضارة المعاصرةتعول على الرقابه البشرية مالا تعوله على الرقابه الذاتيه ؟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1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مهنه لغه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مصدر مشتق من مادة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م ه ن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تي تدل علىالخدمه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2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خلاقيات العمل المهني اصطلاحا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جموعه من القيمالاخلاقيه الفاضله التي يجب ان تظهر على المرء حين ادائه لعمله المهنيالمشروع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3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فهوم الاخلاق في الاسلام مرتبط بمفهومالايمان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4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مفهوم العمل المهني في الاسلام مرتيط باحكامالدين في اوامره ونواهيه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5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خلاقيات العمل المهني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صفات السلوكيه الحسنه المطلوب تحلية النفوس بها في مجال العمل المهني المشروع بعدتخليتها من الصفات السلوكيه السيئه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6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نصوص الشرعيه الشريفه تقاوم الفكره الجاهليه التيتانف من بعض الاعمال المهنيه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7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وقت العمل المهني يعنيماياتي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ناسبه وقت العمل للعمال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تناسب بين وقت العمل والاجر المخصصله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عمدم التعارض بين وقت العمل والتكاليف الدينيه 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8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هناك علاقه قويه بين القوه والامانه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59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يمكن معالجه الاخلاق المهنيه المذمومه من خلال الوسائلالاتيه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قدوه 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توعيه ج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رقابة الشرعيه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د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تطبيق الانظمه هـ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جميع ماذك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60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ذا لم يجد العامل المخالف اساليب الترغيب التي نصت عليها انظمةالعمل السعوديه فالحل في 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تطبيق الانظمه في حقه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نقله من عمله الى عملاخر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</w:rPr>
        <w:t>61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اتقان في العمل هدف عظيم في اهدافاخلاقياتالمهنه</w:t>
      </w:r>
      <w:r>
        <w:rPr>
          <w:rFonts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أ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ب</w:t>
      </w:r>
      <w:r>
        <w:rPr>
          <w:rFonts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-</w:t>
      </w:r>
      <w:r>
        <w:rPr>
          <w:rFonts w:ascii="Arial" w:hAnsi="Arial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خطأ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b5c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77</Words>
  <Characters>5003</Characters>
  <CharactersWithSpaces>5869</CharactersWithSpaces>
  <Paragraphs>11</Paragraphs>
  <Company>Al-Foz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5:00Z</dcterms:created>
  <dc:creator/>
  <dc:description/>
  <dc:language>en-US</dc:language>
  <cp:lastModifiedBy>Khalid AlFozan Secretary</cp:lastModifiedBy>
  <dcterms:modified xsi:type="dcterms:W3CDTF">2014-05-1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