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mbria" w:hAnsi="Cambria" w:cs="Myriad Arabic" w:asciiTheme="majorHAnsi" w:hAnsiTheme="majorHAnsi"/>
          <w:b/>
          <w:b/>
          <w:bCs/>
          <w:sz w:val="44"/>
          <w:szCs w:val="44"/>
        </w:rPr>
      </w:pPr>
      <w:r>
        <w:rPr>
          <w:rFonts w:cs="Myriad Arabic" w:ascii="Cambria" w:hAnsi="Cambria"/>
          <w:b/>
          <w:bCs/>
          <w:sz w:val="44"/>
          <w:szCs w:val="4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8223483">
                <wp:simplePos x="0" y="0"/>
                <wp:positionH relativeFrom="column">
                  <wp:posOffset>2933700</wp:posOffset>
                </wp:positionH>
                <wp:positionV relativeFrom="paragraph">
                  <wp:posOffset>352425</wp:posOffset>
                </wp:positionV>
                <wp:extent cx="0" cy="323850"/>
                <wp:effectExtent l="10160" t="9525" r="9525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.75pt" to="231pt,53.2pt" ID="Straight Connector 2" stroked="t" o:allowincell="f" style="position:absolute" wp14:anchorId="58223483">
                <v:stroke color="#f2f2f2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7" wp14:anchorId="084DE66B">
                <wp:simplePos x="0" y="0"/>
                <wp:positionH relativeFrom="column">
                  <wp:posOffset>-714375</wp:posOffset>
                </wp:positionH>
                <wp:positionV relativeFrom="paragraph">
                  <wp:posOffset>133350</wp:posOffset>
                </wp:positionV>
                <wp:extent cx="3457575" cy="1533525"/>
                <wp:effectExtent l="6985" t="6985" r="5715" b="5715"/>
                <wp:wrapNone/>
                <wp:docPr id="2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ddd9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 المستويات الادارية تمارس التخطيط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 ان يكون التخطيط فعال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طيط عملية مستمرة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فوائد التخطيط التعرف على المشكلات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-56.25pt;margin-top:10.5pt;width:272.2pt;height:120.7pt;mso-wrap-style:square;v-text-anchor:top" wp14:anchorId="084DE66B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 المستويات الادارية تمارس التخطيط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بد ان يكون التخطيط فعال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طيط عملية مستمرة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 فوائد التخطيط التعرف على المشكلات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jc w:val="center"/>
        <w:rPr>
          <w:rFonts w:ascii="Cambria" w:hAnsi="Cambria" w:cs="Myriad Arabic" w:asciiTheme="majorHAnsi" w:hAnsiTheme="majorHAnsi"/>
          <w:b/>
          <w:b/>
          <w:bCs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2" wp14:anchorId="20297F4D">
                <wp:simplePos x="0" y="0"/>
                <wp:positionH relativeFrom="column">
                  <wp:posOffset>2933700</wp:posOffset>
                </wp:positionH>
                <wp:positionV relativeFrom="paragraph">
                  <wp:posOffset>80010</wp:posOffset>
                </wp:positionV>
                <wp:extent cx="3286125" cy="0"/>
                <wp:effectExtent l="10160" t="10160" r="9525" b="1016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3pt" to="489.7pt,6.3pt" ID="Straight Connector 1" stroked="t" o:allowincell="f" style="position:absolute;flip:x" wp14:anchorId="20297F4D">
                <v:stroke color="#f2f2f2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133350" distR="57150" simplePos="0" locked="0" layoutInCell="0" allowOverlap="1" relativeHeight="4" wp14:anchorId="3E9FF496">
                <wp:simplePos x="0" y="0"/>
                <wp:positionH relativeFrom="column">
                  <wp:posOffset>6219825</wp:posOffset>
                </wp:positionH>
                <wp:positionV relativeFrom="paragraph">
                  <wp:posOffset>80010</wp:posOffset>
                </wp:positionV>
                <wp:extent cx="635" cy="276225"/>
                <wp:effectExtent l="49530" t="15240" r="4953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489.75pt;margin-top:6.3pt;width:0pt;height:21.7pt;mso-wrap-style:none;v-text-anchor:middle" wp14:anchorId="3E9FF496" type="_x0000_t32">
                <v:fill o:detectmouseclick="t" on="false"/>
                <v:stroke color="#f2f2f2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28C93593">
                <wp:simplePos x="0" y="0"/>
                <wp:positionH relativeFrom="column">
                  <wp:posOffset>5619750</wp:posOffset>
                </wp:positionH>
                <wp:positionV relativeFrom="paragraph">
                  <wp:posOffset>403860</wp:posOffset>
                </wp:positionV>
                <wp:extent cx="1095375" cy="409575"/>
                <wp:effectExtent l="10160" t="10160" r="8890" b="889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طي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42.5pt;margin-top:31.8pt;width:86.2pt;height:32.2pt;mso-wrap-style:square;v-text-anchor:top" wp14:anchorId="28C93593">
                <v:fill o:detectmouseclick="t" type="solid" color2="black"/>
                <v:stroke color="#f2dcdb" weight="190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خطيط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33350" distR="57150" simplePos="0" locked="0" layoutInCell="0" allowOverlap="1" relativeHeight="7" wp14:anchorId="693A8BA7">
                <wp:simplePos x="0" y="0"/>
                <wp:positionH relativeFrom="column">
                  <wp:posOffset>6210300</wp:posOffset>
                </wp:positionH>
                <wp:positionV relativeFrom="paragraph">
                  <wp:posOffset>861060</wp:posOffset>
                </wp:positionV>
                <wp:extent cx="635" cy="276225"/>
                <wp:effectExtent l="49530" t="15240" r="49530" b="0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489pt;margin-top:67.8pt;width:0pt;height:21.7pt;mso-wrap-style:none;v-text-anchor:middle" wp14:anchorId="693A8BA7" type="_x0000_t32">
                <v:fill o:detectmouseclick="t" on="false"/>
                <v:stroke color="#f2f2f2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70D26E8D">
                <wp:simplePos x="0" y="0"/>
                <wp:positionH relativeFrom="column">
                  <wp:posOffset>3305175</wp:posOffset>
                </wp:positionH>
                <wp:positionV relativeFrom="paragraph">
                  <wp:posOffset>1184910</wp:posOffset>
                </wp:positionV>
                <wp:extent cx="3409950" cy="600075"/>
                <wp:effectExtent l="6350" t="6985" r="6350" b="5715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>
                              <a:lumMod val="9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rtl w:val="true"/>
                              </w:rPr>
                              <w:t>عملية فكرية تعتمد على المنطق والتريث لتوضيح الاهداف ثم تحقيقها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60.25pt;margin-top:93.3pt;width:268.45pt;height:47.2pt;mso-wrap-style:square;v-text-anchor:top" wp14:anchorId="70D26E8D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عريفه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rtl w:val="true"/>
                        </w:rPr>
                        <w:t>عملية فكرية تعتمد على المنطق والتريث لتوضيح الاهداف ثم تحقيقها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25F12161">
                <wp:simplePos x="0" y="0"/>
                <wp:positionH relativeFrom="column">
                  <wp:posOffset>3257550</wp:posOffset>
                </wp:positionH>
                <wp:positionV relativeFrom="paragraph">
                  <wp:posOffset>2194560</wp:posOffset>
                </wp:positionV>
                <wp:extent cx="3457575" cy="571500"/>
                <wp:effectExtent l="6985" t="6350" r="5715" b="6350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>
                              <a:lumMod val="9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صائص التخطيط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بلي ، توقعي ، يعتمد على القرارات ، يركز على الهدف ، عملية مستمرة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56.5pt;margin-top:172.8pt;width:272.2pt;height:44.95pt;mso-wrap-style:square;v-text-anchor:top" wp14:anchorId="25F12161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خصائص التخطيط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قبلي ، توقعي ، يعتمد على القرارات ، يركز على الهدف ، عملية مستمرة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05BC38CC">
                <wp:simplePos x="0" y="0"/>
                <wp:positionH relativeFrom="column">
                  <wp:posOffset>3257550</wp:posOffset>
                </wp:positionH>
                <wp:positionV relativeFrom="paragraph">
                  <wp:posOffset>3147060</wp:posOffset>
                </wp:positionV>
                <wp:extent cx="3457575" cy="600075"/>
                <wp:effectExtent l="6985" t="6985" r="5715" b="5715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>
                              <a:lumMod val="9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واع التخطيط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يل الأجل ويستخدم بالادارة العليا ، متوسط الاجل ويستخدم بالادارة المتوسطة ، قصير الاجل للادارة الدني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56.5pt;margin-top:247.8pt;width:272.2pt;height:47.2pt;mso-wrap-style:square;v-text-anchor:top" wp14:anchorId="05BC38CC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نواع التخطيط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ويل الأجل ويستخدم بالادارة العليا ، متوسط الاجل ويستخدم بالادارة المتوسطة ، قصير الاجل للادارة الدني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33350" distR="57150" simplePos="0" locked="0" layoutInCell="0" allowOverlap="1" relativeHeight="14" wp14:anchorId="7EF3BDF1">
                <wp:simplePos x="0" y="0"/>
                <wp:positionH relativeFrom="column">
                  <wp:posOffset>6210300</wp:posOffset>
                </wp:positionH>
                <wp:positionV relativeFrom="paragraph">
                  <wp:posOffset>1851660</wp:posOffset>
                </wp:positionV>
                <wp:extent cx="635" cy="276225"/>
                <wp:effectExtent l="49530" t="15240" r="49530" b="635"/>
                <wp:wrapNone/>
                <wp:docPr id="1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489pt;margin-top:145.8pt;width:0pt;height:21.7pt;mso-wrap-style:none;v-text-anchor:middle" wp14:anchorId="7EF3BDF1" type="_x0000_t32">
                <v:fill o:detectmouseclick="t" on="false"/>
                <v:stroke color="#f2f2f2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33350" distR="57150" simplePos="0" locked="0" layoutInCell="0" allowOverlap="1" relativeHeight="15" wp14:anchorId="0778FD90">
                <wp:simplePos x="0" y="0"/>
                <wp:positionH relativeFrom="column">
                  <wp:posOffset>6200775</wp:posOffset>
                </wp:positionH>
                <wp:positionV relativeFrom="paragraph">
                  <wp:posOffset>2813685</wp:posOffset>
                </wp:positionV>
                <wp:extent cx="635" cy="276225"/>
                <wp:effectExtent l="49530" t="15240" r="49530" b="0"/>
                <wp:wrapNone/>
                <wp:docPr id="16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488.25pt;margin-top:221.55pt;width:0pt;height:21.7pt;mso-wrap-style:none;v-text-anchor:middle" wp14:anchorId="0778FD90" type="_x0000_t32">
                <v:fill o:detectmouseclick="t" on="false"/>
                <v:stroke color="#f2f2f2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33350" distR="57150" simplePos="0" locked="0" layoutInCell="0" allowOverlap="1" relativeHeight="16" wp14:anchorId="31A11854">
                <wp:simplePos x="0" y="0"/>
                <wp:positionH relativeFrom="column">
                  <wp:posOffset>6181725</wp:posOffset>
                </wp:positionH>
                <wp:positionV relativeFrom="paragraph">
                  <wp:posOffset>3813810</wp:posOffset>
                </wp:positionV>
                <wp:extent cx="635" cy="276225"/>
                <wp:effectExtent l="49530" t="15240" r="49530" b="0"/>
                <wp:wrapNone/>
                <wp:docPr id="17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path="m0,0l-2147483648,-2147483647e" stroked="t" o:allowincell="f" style="position:absolute;margin-left:486.75pt;margin-top:300.3pt;width:0pt;height:21.7pt;mso-wrap-style:none;v-text-anchor:middle" wp14:anchorId="31A11854" type="_x0000_t32">
                <v:fill o:detectmouseclick="t" on="false"/>
                <v:stroke color="#f2f2f2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7D527240">
                <wp:simplePos x="0" y="0"/>
                <wp:positionH relativeFrom="column">
                  <wp:posOffset>3228975</wp:posOffset>
                </wp:positionH>
                <wp:positionV relativeFrom="paragraph">
                  <wp:posOffset>4099560</wp:posOffset>
                </wp:positionV>
                <wp:extent cx="3457575" cy="1562100"/>
                <wp:effectExtent l="6985" t="6350" r="5715" b="6350"/>
                <wp:wrapNone/>
                <wp:docPr id="18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ddd9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اصر التخطيط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دف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ايه نسعى لتحقيقها مستقبلا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ياسة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نين تضعها لنا الادارة العليا ونمشي عليه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عده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شيء ينبغي علي فعله ، والابتعاد عنه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راء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عمال اللي ابدأ بتنفيذها وأحقق الهدف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254.25pt;margin-top:322.8pt;width:272.2pt;height:122.95pt;mso-wrap-style:square;v-text-anchor:top" wp14:anchorId="7D527240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عناصر التخطيط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   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دف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ايه نسعى لتحقيقها مستقبلا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ياسة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انين تضعها لنا الادارة العليا ونمشي عليه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اعده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 شيء ينبغي علي فعله ، والابتعاد عنه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جراء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عمال اللي ابدأ بتنفيذها وأحقق الهدف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33350" distR="57150" simplePos="0" locked="0" layoutInCell="0" allowOverlap="1" relativeHeight="19" wp14:anchorId="25FAA440">
                <wp:simplePos x="0" y="0"/>
                <wp:positionH relativeFrom="column">
                  <wp:posOffset>6143625</wp:posOffset>
                </wp:positionH>
                <wp:positionV relativeFrom="paragraph">
                  <wp:posOffset>5718810</wp:posOffset>
                </wp:positionV>
                <wp:extent cx="635" cy="276225"/>
                <wp:effectExtent l="49530" t="15240" r="49530" b="0"/>
                <wp:wrapNone/>
                <wp:docPr id="20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path="m0,0l-2147483648,-2147483647e" stroked="t" o:allowincell="f" style="position:absolute;margin-left:483.75pt;margin-top:450.3pt;width:0pt;height:21.7pt;mso-wrap-style:none;v-text-anchor:middle" wp14:anchorId="25FAA440" type="_x0000_t32">
                <v:fill o:detectmouseclick="t" on="false"/>
                <v:stroke color="#f2f2f2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29431137">
                <wp:simplePos x="0" y="0"/>
                <wp:positionH relativeFrom="column">
                  <wp:posOffset>3181350</wp:posOffset>
                </wp:positionH>
                <wp:positionV relativeFrom="paragraph">
                  <wp:posOffset>5995035</wp:posOffset>
                </wp:positionV>
                <wp:extent cx="3457575" cy="2324100"/>
                <wp:effectExtent l="6985" t="6350" r="5715" b="6350"/>
                <wp:wrapNone/>
                <wp:docPr id="21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ddd9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 التخطيط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اهداف               عملية مهمه جداً ويجب ان نعطيها التركيز والاهتمام جمع المعلومات                 بشرط ان تكون المعلومات معالجة و دقيقة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ضع الافتراضات              يقصد بها التنبؤ ايضاً وهناك طرفين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 يرا المستقيل جميل ومشرق ، وطرف يرا المستقبل سيء ومُحبط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بدائل               كل بديل يحتاج إلى تضحية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نفيذ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250.5pt;margin-top:472.05pt;width:272.2pt;height:182.95pt;mso-wrap-style:square;v-text-anchor:top" wp14:anchorId="29431137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خطوات التخطيط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يد الاهداف               عملية مهمه جداً ويجب ان نعطيها التركيز والاهتمام جمع المعلومات                 بشرط ان تكون المعلومات معالجة و دقيقة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ضع الافتراضات              يقصد بها التنبؤ ايضاً وهناك طرفين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ف يرا المستقيل جميل ومشرق ، وطرف يرا المستقبل سيء ومُحبط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يد البدائل               كل بديل يحتاج إلى تضحية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نفيذ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22" wp14:anchorId="722D58E0">
                <wp:simplePos x="0" y="0"/>
                <wp:positionH relativeFrom="column">
                  <wp:posOffset>5476240</wp:posOffset>
                </wp:positionH>
                <wp:positionV relativeFrom="paragraph">
                  <wp:posOffset>6547485</wp:posOffset>
                </wp:positionV>
                <wp:extent cx="342900" cy="635"/>
                <wp:effectExtent l="1270" t="49530" r="14605" b="49530"/>
                <wp:wrapNone/>
                <wp:docPr id="23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path="m0,0l-2147483648,-2147483647e" stroked="t" o:allowincell="f" style="position:absolute;margin-left:431.2pt;margin-top:515.55pt;width:26.95pt;height:0pt;flip:x;mso-wrap-style:none;v-text-anchor:middle" wp14:anchorId="722D58E0" type="_x0000_t32">
                <v:fill o:detectmouseclick="t" on="false"/>
                <v:stroke color="#c0504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23" wp14:anchorId="0978FB5E">
                <wp:simplePos x="0" y="0"/>
                <wp:positionH relativeFrom="column">
                  <wp:posOffset>5428615</wp:posOffset>
                </wp:positionH>
                <wp:positionV relativeFrom="paragraph">
                  <wp:posOffset>6823710</wp:posOffset>
                </wp:positionV>
                <wp:extent cx="342900" cy="635"/>
                <wp:effectExtent l="1270" t="49530" r="14605" b="49530"/>
                <wp:wrapNone/>
                <wp:docPr id="24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path="m0,0l-2147483648,-2147483647e" stroked="t" o:allowincell="f" style="position:absolute;margin-left:427.45pt;margin-top:537.3pt;width:26.95pt;height:0pt;flip:x;mso-wrap-style:none;v-text-anchor:middle" wp14:anchorId="0978FB5E" type="_x0000_t32">
                <v:fill o:detectmouseclick="t" on="false"/>
                <v:stroke color="#c0504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24" wp14:anchorId="1F290963">
                <wp:simplePos x="0" y="0"/>
                <wp:positionH relativeFrom="column">
                  <wp:posOffset>5409565</wp:posOffset>
                </wp:positionH>
                <wp:positionV relativeFrom="paragraph">
                  <wp:posOffset>7185660</wp:posOffset>
                </wp:positionV>
                <wp:extent cx="342900" cy="635"/>
                <wp:effectExtent l="635" t="49530" r="14605" b="49530"/>
                <wp:wrapNone/>
                <wp:docPr id="25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path="m0,0l-2147483648,-2147483647e" stroked="t" o:allowincell="f" style="position:absolute;margin-left:425.95pt;margin-top:565.8pt;width:26.95pt;height:0pt;flip:x;mso-wrap-style:none;v-text-anchor:middle" wp14:anchorId="1F290963" type="_x0000_t32">
                <v:fill o:detectmouseclick="t" on="false"/>
                <v:stroke color="#c0504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25" wp14:anchorId="3DAFFB07">
                <wp:simplePos x="0" y="0"/>
                <wp:positionH relativeFrom="column">
                  <wp:posOffset>5523865</wp:posOffset>
                </wp:positionH>
                <wp:positionV relativeFrom="paragraph">
                  <wp:posOffset>7823835</wp:posOffset>
                </wp:positionV>
                <wp:extent cx="342900" cy="635"/>
                <wp:effectExtent l="635" t="49530" r="14605" b="49530"/>
                <wp:wrapNone/>
                <wp:docPr id="26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path="m0,0l-2147483648,-2147483647e" stroked="t" o:allowincell="f" style="position:absolute;margin-left:434.95pt;margin-top:616.05pt;width:26.95pt;height:0pt;flip:x;mso-wrap-style:none;v-text-anchor:middle" wp14:anchorId="3DAFFB07" type="_x0000_t32">
                <v:fill o:detectmouseclick="t" on="false"/>
                <v:stroke color="#c0504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26" wp14:anchorId="059DB3AE">
                <wp:simplePos x="0" y="0"/>
                <wp:positionH relativeFrom="column">
                  <wp:posOffset>2837815</wp:posOffset>
                </wp:positionH>
                <wp:positionV relativeFrom="paragraph">
                  <wp:posOffset>3213735</wp:posOffset>
                </wp:positionV>
                <wp:extent cx="342900" cy="635"/>
                <wp:effectExtent l="1270" t="49530" r="14605" b="49530"/>
                <wp:wrapNone/>
                <wp:docPr id="27" name="Straight Arrow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8" path="m0,0l-2147483648,-2147483647e" stroked="t" o:allowincell="f" style="position:absolute;margin-left:223.45pt;margin-top:253.05pt;width:26.95pt;height:0pt;flip:x;mso-wrap-style:none;v-text-anchor:middle" wp14:anchorId="059DB3AE" type="_x0000_t32">
                <v:fill o:detectmouseclick="t" on="false"/>
                <v:stroke color="#c0504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27" wp14:anchorId="3B4605D2">
                <wp:simplePos x="0" y="0"/>
                <wp:positionH relativeFrom="column">
                  <wp:posOffset>2837815</wp:posOffset>
                </wp:positionH>
                <wp:positionV relativeFrom="paragraph">
                  <wp:posOffset>3451860</wp:posOffset>
                </wp:positionV>
                <wp:extent cx="342900" cy="635"/>
                <wp:effectExtent l="635" t="49530" r="14605" b="49530"/>
                <wp:wrapNone/>
                <wp:docPr id="28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path="m0,0l-2147483648,-2147483647e" stroked="t" o:allowincell="f" style="position:absolute;margin-left:223.45pt;margin-top:271.8pt;width:26.95pt;height:0pt;flip:x;mso-wrap-style:none;v-text-anchor:middle" wp14:anchorId="3B4605D2" type="_x0000_t32">
                <v:fill o:detectmouseclick="t" on="false"/>
                <v:stroke color="#c0504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28" wp14:anchorId="5DFBBFE9">
                <wp:simplePos x="0" y="0"/>
                <wp:positionH relativeFrom="column">
                  <wp:posOffset>2837815</wp:posOffset>
                </wp:positionH>
                <wp:positionV relativeFrom="paragraph">
                  <wp:posOffset>3651885</wp:posOffset>
                </wp:positionV>
                <wp:extent cx="342900" cy="635"/>
                <wp:effectExtent l="1270" t="49530" r="14605" b="49530"/>
                <wp:wrapNone/>
                <wp:docPr id="29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223.45pt;margin-top:287.55pt;width:26.95pt;height:0pt;flip:x;mso-wrap-style:none;v-text-anchor:middle" wp14:anchorId="5DFBBFE9" type="_x0000_t32">
                <v:fill o:detectmouseclick="t" on="false"/>
                <v:stroke color="#c0504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338AE855">
                <wp:simplePos x="0" y="0"/>
                <wp:positionH relativeFrom="column">
                  <wp:posOffset>-314325</wp:posOffset>
                </wp:positionH>
                <wp:positionV relativeFrom="paragraph">
                  <wp:posOffset>3147060</wp:posOffset>
                </wp:positionV>
                <wp:extent cx="3057525" cy="571500"/>
                <wp:effectExtent l="6985" t="6350" r="5715" b="6350"/>
                <wp:wrapNone/>
                <wp:docPr id="30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ddd9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ويل الاجل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خطيط استراتيجي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وسط الاجل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خطيط تكتيكي قصير الأجل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طيط تشغيلي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-24.75pt;margin-top:247.8pt;width:240.7pt;height:44.95pt;mso-wrap-style:square;v-text-anchor:top" wp14:anchorId="338AE855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ويل الاجل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خطيط استراتيجي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توسط الاجل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خطيط تكتيكي قصير الأجل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طيط تشغيلي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1" wp14:anchorId="4EEF8FC1">
                <wp:simplePos x="0" y="0"/>
                <wp:positionH relativeFrom="column">
                  <wp:posOffset>104775</wp:posOffset>
                </wp:positionH>
                <wp:positionV relativeFrom="paragraph">
                  <wp:posOffset>6042660</wp:posOffset>
                </wp:positionV>
                <wp:extent cx="2638425" cy="981075"/>
                <wp:effectExtent l="6985" t="6985" r="5715" b="5715"/>
                <wp:wrapNone/>
                <wp:docPr id="32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ddd9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مات التخطيط الفعال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ونه – وضوح الهدف – البساطة – الوقعية – المتابعه – التوازن – المشاركة بالتنفي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8.25pt;margin-top:475.8pt;width:207.7pt;height:77.2pt;mso-wrap-style:square;v-text-anchor:top" wp14:anchorId="4EEF8FC1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سمات التخطيط الفعال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ونه – وضوح الهدف – البساطة – الوقعية – المتابعه – التوازن – المشاركة ب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3" wp14:anchorId="4EEF8FC1">
                <wp:simplePos x="0" y="0"/>
                <wp:positionH relativeFrom="column">
                  <wp:posOffset>104775</wp:posOffset>
                </wp:positionH>
                <wp:positionV relativeFrom="paragraph">
                  <wp:posOffset>7299960</wp:posOffset>
                </wp:positionV>
                <wp:extent cx="2638425" cy="1171575"/>
                <wp:effectExtent l="6985" t="6985" r="5715" b="5715"/>
                <wp:wrapNone/>
                <wp:docPr id="34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ddd9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وقات التخطيط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Arabic" w:ascii="Myriad Arabic" w:hAnsi="Myria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ئة معقدة – نقص المعلومات – مقاومة التغيير – عدم التنسيق – وجود القيود – الوقت والتكلفة –عدم الواقعية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yriad Arabic" w:hAnsi="Myriad Arabic" w:cs="Myria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8.25pt;margin-top:574.8pt;width:207.7pt;height:92.2pt;mso-wrap-style:square;v-text-anchor:top" wp14:anchorId="4EEF8FC1">
                <v:fill o:detectmouseclick="t" type="solid" color2="black"/>
                <v:stroke color="#ddd9c3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عوقات التخطيط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Arabic" w:ascii="Myriad Arabic" w:hAnsi="Myria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: 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ئة معقدة – نقص المعلومات – مقاومة التغيير – عدم التنسيق – وجود القيود – الوقت والتكلفة –عدم الواقعية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Myriad Arabic" w:hAnsi="Myriad Arabic" w:cs="Myria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yriad Arabic" w:hAnsi="Myriad Arabic" w:cs="Myria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33350" distR="57150" simplePos="0" locked="0" layoutInCell="0" allowOverlap="1" relativeHeight="35" wp14:anchorId="5EBC1D6A">
                <wp:simplePos x="0" y="0"/>
                <wp:positionH relativeFrom="column">
                  <wp:posOffset>1371600</wp:posOffset>
                </wp:positionH>
                <wp:positionV relativeFrom="paragraph">
                  <wp:posOffset>7052310</wp:posOffset>
                </wp:positionV>
                <wp:extent cx="635" cy="276225"/>
                <wp:effectExtent l="49530" t="15240" r="49530" b="635"/>
                <wp:wrapNone/>
                <wp:docPr id="36" name="Straight Arrow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2f2f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4" path="m0,0l-2147483648,-2147483647e" stroked="t" o:allowincell="f" style="position:absolute;margin-left:108pt;margin-top:555.3pt;width:0pt;height:21.7pt;mso-wrap-style:none;v-text-anchor:middle" wp14:anchorId="5EBC1D6A" type="_x0000_t32">
                <v:fill o:detectmouseclick="t" on="false"/>
                <v:stroke color="#f2f2f2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36" wp14:anchorId="5EBC1D6A">
                <wp:simplePos x="0" y="0"/>
                <wp:positionH relativeFrom="column">
                  <wp:posOffset>2799715</wp:posOffset>
                </wp:positionH>
                <wp:positionV relativeFrom="paragraph">
                  <wp:posOffset>6480810</wp:posOffset>
                </wp:positionV>
                <wp:extent cx="266700" cy="635"/>
                <wp:effectExtent l="635" t="49530" r="14605" b="49530"/>
                <wp:wrapNone/>
                <wp:docPr id="37" name="Straight Arrow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2f2f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5" path="m0,0l-2147483648,-2147483647e" stroked="t" o:allowincell="f" style="position:absolute;margin-left:220.45pt;margin-top:510.3pt;width:20.95pt;height:0pt;flip:x;mso-wrap-style:none;v-text-anchor:middle" wp14:anchorId="5EBC1D6A" type="_x0000_t32">
                <v:fill o:detectmouseclick="t" on="false"/>
                <v:stroke color="#f2f2f2" weight="28440" endarrow="open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Arabi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f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0f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27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f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0f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27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27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2:00Z</dcterms:created>
  <dc:creator>HP</dc:creator>
  <dc:description/>
  <dc:language>en-US</dc:language>
  <cp:lastModifiedBy>HP</cp:lastModifiedBy>
  <dcterms:modified xsi:type="dcterms:W3CDTF">2014-05-11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