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ﻣﻠﺘﻘﻰ ﻃﻼﺏ ﻭﻃﺎﻟﺒﺎﺕ ﺟﺎﻣﻌﺔ ﺍﻟﻤﻠﻚ ﻓﻴﺼﻞ 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ﺟﺎﻣﻌﺔ ﺍﻟﺪﻣﺎﻡ</w:t>
      </w:r>
    </w:p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Sakkal Majalla;Times New Roman" w:ascii="Sakkal Majalla;Times New Roman" w:hAnsi="Sakkal Majalla;Times New Roman"/>
            <w:b/>
            <w:bCs/>
            <w:sz w:val="36"/>
            <w:szCs w:val="36"/>
          </w:rPr>
          <w:t>www.ckfu.org</w:t>
        </w:r>
      </w:hyperlink>
    </w:p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>ﺍﻟﻜﻮﻳﺰ</w:t>
      </w:r>
      <w:r>
        <w:rPr>
          <w:rFonts w:cs="Sakkal Majalla;Times New Roman" w:ascii="Sakkal Majalla;Times New Roman" w:hAnsi="Sakkal Majalla;Times New Roman"/>
          <w:b w:val="false"/>
          <w:bCs w:val="false"/>
          <w:spacing w:val="-16"/>
          <w:sz w:val="36"/>
          <w:szCs w:val="36"/>
          <w:rtl w:val="true"/>
        </w:rPr>
        <w:t>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ﺍﻟﺘﻮﺍﺭﻳﺦ ﺍﻟﻤﻬﻤﻪ ﺍﻟﺘﻲ ﺫﻛﺮﻫﺎ ﺍﻟﺪﻛﺘﻮﺭ ﻓﻲ ﺍﻟﻤﺤﺎﺿﺮﻩ ﺍﻟﻤﺒﺎﺷﺮﻩ ﺍﻟﺜﺎﻟﺜﻪ ﻭﺍﻻﺧﻴﺮﻩ </w:t>
      </w:r>
    </w:p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pacing w:val="-16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pacing w:val="-16"/>
          <w:sz w:val="36"/>
          <w:szCs w:val="36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ﺣﻘﻮﻕ ﺍﻻﻧﺴﺎﻥ </w:t>
      </w:r>
      <w:r>
        <w:rPr>
          <w:rFonts w:cs="Sakkal Majalla;Times New Roman" w:ascii="Sakkal Majalla;Times New Roman" w:hAnsi="Sakkal Majalla;Times New Roman"/>
          <w:b w:val="false"/>
          <w:bCs w:val="false"/>
          <w:spacing w:val="-16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ﻋﺪﺩ ﺍﻷﺳﺌﻠﺔ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ﺗﻢ ﺇﻧﺸﺎءﻩ ﺑﻮﺍﺳﻄﺔ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>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ﻻﻛﻠﺒﻲ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ﻣﻨﻈﻤﺔ ﺍﻻﻣﻢ ﺍﻟﻤﺘﺤﺪﻩ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8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45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3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2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ﻻﻋﻼﻥ ﺍﻟﻌﺎﻟﻤ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3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7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48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3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ﻌﻬﺪﻳﻦ ﺍﻟﺪﻭﻟﻴﻴﻦ ﺍﻟﺨﺎﺻﻴﻦ ﻟﻠﺤﻘﻮﻕ ﺍﻟﻤﺪﻧﻴﻪ ﻭﺍﻟﺴﺎﺳﻴﻪ ﻭﺍﻟﺜﻘﺎﻓﻴﺔ ﻭﺍﻻﺟﺘﻤﺎﻋﻴﺔ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6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5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6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4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ﺘﺼﺪﻳﻖ ﻋﻠﻰ ﺍﻻﺗﻔﺎﻗﻴﺘﻴﻦ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76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67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5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ﻭﺭﺑﻴﺔ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0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6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50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0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ﻣﺮﻳﻜﻴﻪ ﻟﺤﻘﻮﻕ ﺍﻻﻧﺴﺎﻥ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7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5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7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ﻤﻴﺜﺎﻕ ﺍﻻﻓﺮﻳﻘﻲ ﻟﺤﻘﻮﻕ ﺍﻻﻧﺴﺎﻥ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1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81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34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8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ﻭﻝ ﻣؤﺗﻤﺮ ﻋ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4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5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ﻤﻴﺜﺎﻕ ﺍﻟﻌ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97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94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92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6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0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ﻻﻋﻼﻥ ﺍﻻﺳﻼﻣ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409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411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402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40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1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ﻻﻭﻟﻰ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14-1918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00-1911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11-191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10-1914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–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2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ﻟﺜﺎﻧﻴﻪ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39-1944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33-1950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20-1930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25-193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3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ﻋﻼﻥ ﺣﻖ ﺍﻟﺘﻨﻤﻴﺔ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84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86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8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4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ﻳﻮﻡ ﺍﻟﺒﻴﺌﺔ ﺍﻟﻌﺎﻟﻤﻲ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ﻣﺎﻳﻮ ﻣﻦ ﻛﻞ ﻋﺎﻡ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5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ﻣﺎﺭﺱ ﻣﻦ ﻛﻞ ﻋﺎﻡ</w:t>
      </w:r>
    </w:p>
    <w:p>
      <w:pPr>
        <w:pStyle w:val="Normal"/>
        <w:spacing w:before="0" w:after="0"/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5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ﻳﻮﻧﻴﻮ ﻣﻦ ﻛﻞ ﻋﺎﻡ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ﺳﺒﺘﻤﺒﺮ ﻣﻦ ﻛﻞ ﻋﺎﻡ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ﻣﻨﻈﻤﺔ ﺍﻟﻌﻤﻞ ﺍﻟﺪﻭﻟﻴﺔ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19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11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23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65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</w:rPr>
        <w:t>ﺍﻟﻤﻨﻈﻤﺔ ﺍﻟﻌﺮﺑﻴﻪ ﻟﺤﻘﻮﻕ ﺍﻻﻧﺴﺎﻥ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</w:rPr>
        <w:t>1983</w:t>
      </w:r>
      <w:r>
        <w:rPr>
          <w:rFonts w:cs="Sakkal Majalla;Times New Roman" w:ascii="Sakkal Majalla;Times New Roman" w:hAnsi="Sakkal Majalla;Times New Roman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86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73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</w:rPr>
        <w:t>1992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</w:rPr>
      </w:r>
    </w:p>
    <w:sectPr>
      <w:type w:val="nextPage"/>
      <w:pgSz w:w="11906" w:h="16838"/>
      <w:pgMar w:left="993" w:right="1133" w:gutter="0" w:header="0" w:top="567" w:footer="0" w:bottom="709"/>
      <w:pgBorders w:display="allPages" w:offsetFrom="text">
        <w:top w:val="thinThickSmallGap" w:sz="18" w:space="1" w:color="000000"/>
        <w:left w:val="thinThickSmallGap" w:sz="18" w:space="22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80" w:after="280"/>
      <w:ind w:left="0" w:right="0" w:hanging="0"/>
      <w:jc w:val="left"/>
    </w:pPr>
    <w:rPr>
      <w:rFonts w:ascii="Calibri" w:hAnsi="Calibri" w:eastAsia="Calibri" w:cs="Arial"/>
      <w:b/>
      <w:bCs/>
      <w:color w:val="FF0000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56:00Z</dcterms:created>
  <dc:creator>the computer</dc:creator>
  <dc:description/>
  <cp:keywords/>
  <dc:language>en-US</dc:language>
  <cp:lastModifiedBy>Al-kc</cp:lastModifiedBy>
  <dcterms:modified xsi:type="dcterms:W3CDTF">2014-04-06T19:56:00Z</dcterms:modified>
  <cp:revision>2</cp:revision>
  <dc:subject/>
  <dc:title/>
</cp:coreProperties>
</file>