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40"/>
          <w:szCs w:val="40"/>
          <w:u w:val="single"/>
        </w:rPr>
      </w:pP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واجبات صعوبات التعلي في ضوء النظريات الواجب السابق</w:t>
      </w:r>
      <w:r>
        <w:rPr>
          <w:rFonts w:cs="DecoType Naskh Variants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ن مفهوم صعوبات التعلم يشير إلى تخلف أو اضطراب أو تأخر تطور واحد أو أكثر من العمليات التال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ك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لغة والقراء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كتابة والحاس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أطفال ذوي صعوبات التعلم يظهرون تباعداً واضحاً بين ما ي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بارات الذكاء واختبارات الموهب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بارات الذكاء والاختبارات التحصي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بارات التحصيل واختبارات القدر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فق عدد كبير من المختصين على عدد من العناصر التي تميز الأطفال ذوي صعوبات التعلم ومن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ني التحص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لال وظائف الجهاز العصبي المركز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ركيز على 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خصائص التلاميذ ذوي صعوبات التعلم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قابلية للتشتت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رار المادة المقروءة وعدم القدرة على تذكر الفك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ني مستوى تفكير الطف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يطرة التمثيل الحسي العملي على تفكير الطف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هولة جذب انتباههم إلى مثيرات أخرى مختلف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ضطراب الإدراك تش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دراكات البص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دراكات السم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دراكات الحر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سمات أو الخصائص التي يتميز بها التلاميذ ذوي صعوبات التعلم ممكن أ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شترك فيها الطفل ذوي صعوبات التعلم والطفل العا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صة بالأطفال ذوي صعوبات التع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صة بالأطفال ذوي صعوبات التعلم والإعاقات الحر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ؤكد الدراسات التي أجريت في مجال صعوبات التعلم أن 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طفال ذوي صعوبات التعلم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خفاض مستم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يادة مستم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خصائص التلاميذ ذوي صعوبات التع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بلية للتشت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ضطراب الإحساس البصري للطف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رار المادة المقروءة وعدم القدرة على تذكر الفكرة الرئيس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قام كلاً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رام و ادمس في ع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198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دراسة طولية 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طفل يطلق عليه جيري يعاني من صعوبات التعلم وتوصلوا إلى أن الطفل ذوي صعوبات التعل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ديه ضعف في العمليات المعرفية والإدراكية واللغ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 مهتم بالمراجعة والتأكي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بعد نفسه عن الواجبات والأنشط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مر عملية تشخيص الطلاب ذوي صعوبات التعلم بخطوات عدة من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جراء تقييم تربوي شامل لتحديد الطلاب ذوي صعوبات التع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جراء تقويم تربوي شامل لتحديد مستوى الأداء التحصيلي الحالي للطل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ضيح الأسباب الكامنة وراء عدم قدرة هؤلاء الطلاب على التع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397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92516" o:spid="shape_0" fillcolor="silver" stroked="f" o:allowincell="f" style="position:absolute;margin-left:-61.45pt;margin-top:174.6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92517" o:spid="shape_0" fillcolor="silver" stroked="f" o:allowincell="f" style="position:absolute;margin-left:-46.85pt;margin-top:330.55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92517" o:spid="shape_0" fillcolor="silver" stroked="f" o:allowincell="f" style="position:absolute;margin-left:-46.85pt;margin-top:330.55pt;width:509.0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في ضوء النظريات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1b6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01b6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01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b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1b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1b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1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pc</dc:creator>
  <dc:description/>
  <dc:language>en-US</dc:language>
  <cp:lastModifiedBy>pc</cp:lastModifiedBy>
  <dcterms:modified xsi:type="dcterms:W3CDTF">2012-09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