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ل اسئلة إختبار علم الاجتماع السياسي للفصل الاول لعام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</w:rPr>
        <w:t>1435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أشترط افلاطون ان يكون الحكام من طبقه الفلا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نهم قادرون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ـ تحديد الخير والشر وتمييز 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دراسة نظم الحكم ومعرفة أصلحها لحك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دراسة وظيفة كل طبقه وما يصلح به شأنها وما يفس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ن الاجتماع أمر طبيعي والانسان كائن 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من قالها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أرسط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ابن خلدون موضوعات أساسيه تتعلق بالاجتماع السياسي ك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صفو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الواز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صبية وقيام الدول و افوال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ان ظاه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سبب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قيا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قوط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شعار ميكافل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ذي أخذ به بعض الحكام للبقاء في السلطة يتطل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فصل الاقتصاد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فصل الاخلاق والقيم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فصل الثقافة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 المفهومان الاساسيان اللذان يدرسهما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دول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دولة والاقتص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قوة و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بأن للدول أعمار كما أعمار الافرا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حدد عمر الدوله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هذا التحديد يتبع المنهج ال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هذا التحديد فيه استقراء ناقص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هذا التحديد فيه جانب فلس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زايد عدد المتخصصين من العلماء واهتمام السياسيين وتعدد مراكز البحث العلمي والجامعات ساهم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ديث منهج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تحديث مجالات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قصد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أيد لوجيات الحركات السياسية وجماعات المصلح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قتصا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ربي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فكر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سياس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اسة النظريات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لقي اهتماما كبيرا من قبل المتخصصين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علوم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مكن وصف فل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ياسية بأن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مزيج بين الواقعية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زيج بين الخيال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يقوم مجتمع المدينة الفاضلة لدى أفلاطون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فضيلة و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كم للأصلح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س أنماط السلوك السياسي ووضع كتاباً منطقياً من مقدمتين وأربع فصو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بد 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محمد 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كارل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نهيار الكنيسة الكاثوليكية بفعل الثورات التي مزقت البناء الديني القديم أدت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سقوط البناءات الاجتماعية الواق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حاله من اللأ معيارية واللأ نظ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حاله من الاستقر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رزت نظريات العقد الاجتماعي لتعكس مرحلة تاريخية سياسية جديدة على المجتمعات الانسان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أبان القرني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أبان 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لا يوجد نظريات بهذا الاس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حارب الجماعات الوسطية بين الفرد والحاك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الكنيسة والنقابات لأنها مصدراً للشقاق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جون 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كوندورسي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هم خصائص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يستند الى المنطق العلمي في دراسته لتلك الظواه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لفهم وتفسير الظواهر السياسية في إطار علاقتها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هدف للوصول الى تنظيم أوجه النشا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علم الاجتماع السياسي مناهج بحث كالمقارن والتاريخي والمسح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هذه المناهج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خاصه ب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خاصه ب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 و ب معاً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خاصة بما سبق وبعلوم اجتماعية أ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نهج الفلسفي قل الاعتماد عليه بعد منتصف القر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لا أ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بحاث الفلسفية مازالت لها مكانة بارز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ابحاث الفلسفية شكلت أساس للأبحاث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ابحاث الفلسفية لم يكن لها فائد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برز من أهتم بالمنهج التاريخي في تحليلات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دعا إلى إعادة كتابة التاريخ بعيداً عن التزييف والدسائس التي أدخلت عل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حمد أ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وافق تماما على هذه المق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قولة السابقة فيها تعم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عارضها لان بعضهم استخدم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المقولة غير صحيحة إطلاق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منهج المسح الاجتماعي في علم الاجتماع السياسي ل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رأي العام والاتصال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تجاهات الناخب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دخل التحليل الوظي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مفاهيم مهمة في التحليل السياسي الاجتماعي ك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الوظائف الظاهرة وال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الخلل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مفهوم النسق المترابط داخل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اهج البحث في علم الاجتماع السياسي والتي يستخدمها لتحليل الظاهرة والقضايا السياس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ناهج بحث تقلي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داخل سوسيولوجية 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مناهج البحث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دخل السلوكي في علم الاجتماع السياسي يدرس السلوك السياسي للتنظيمات السياسية من 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عال وتصرفات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ردود أفعال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مدخل السلوكي لا يهتم بدراسة ذل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انواع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جتماعية والسياسية والاقتصادية والدينية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من المفاهيم الاساسي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من المفاهيم الاساسية في 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من المفاهيم الاساسية في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درس علم الاجتماع السياسي 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ى المستوى الفردي والعلاقة بين الاشخاص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ى مستوى الجماعة الاجتماعية وبين الدو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قوة مفهوم فيزيائي وليس 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مقومات السلطة كمفهو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طرفا السلطة الامر والمأمو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وجود الاطار المؤس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شرعية السلط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نماذج السلط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تستمد شرعيتها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بعد القيمي والقد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عد القانوني والاد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قدرات وخصائص غير عاديه لدى بعض الافر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تطبيقات الديم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قراطية المباش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ي عادة ما تمارس بكثرة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مجتمعات كثير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مجتمعات قليل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أنواع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ديموقراطية كنظام للحك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كم الاكثرية من الشعب ومراعاة حقو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حكم الاكثرية من الشعب ومراعاة حقوق الاقلي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حكم الاقلية ومراعاة حقوق الاكث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ورات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ئماً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ني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سري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م اللجوء للبير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سب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عقد العلاقات الاقتصادية والسياسية عالم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ضرورة المنطقية لضبط شغل الوظائ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رغبة في تعطيل مصالح الناس وإرها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راع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د من أهم المفاهيم 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قديم قدم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ن إنتاج العصور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صراع ليس مفهوماً سياس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عد الدولة تعد من أهم المنظمات السياسية الموجودة في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ذل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لسلطتها العليا التي تمارسها مع الافراد والمنظ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وظائف المهمة التي تقدمها لأبناء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سيادة الدولة قانونياً وسياسياً وداخلياً وخارجياً مرتبط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ج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دد سكان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ساح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ليس شرطاً للسيادة أي م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النسبة لمفهوم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ان متطابق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ان مختلف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ان يستخدمان ذات الاساليب والمؤسس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فئة قليلة داخل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كانتها الاجتماعية 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ؤثر أو تحكم بعض أو كل شرائح المجتمع الا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ز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صف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جماعة الضغ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نظام السياسي الاسلامي يهتم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نظام الحكم وكيفية اختي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حقوقه الحاكم وواجبات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قوق ووجبات المحكو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اقة بين الحاكم والمحكوم والدولة والدول الا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شورى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 الديموقراطية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نظام إسلامي متميز لاختب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يسمى بالصفوة حديث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حكم في المملكة العربية السعودية يسمى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دستور المملكة العربية السعو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نظام الاساسي ل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نظام الاساسي ل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مد الحكم سلطته من كتاب الله تع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سنة رسوله صلى الله عليه وس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يقوم عليه نظام في الحكم السعود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عليه نظام الحكم في الدول العرب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قوم عليه نظام الحكم في الدول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اختلاف الواضح بين تعريفات علم الاجتماع السياسي أدى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هذا العلم الحديث نسبياً ومجال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bookmarkStart w:id="0" w:name="_GoBack"/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تنازع علم الاجتماع وعلم السياسة في موضوعاته</w:t>
      </w:r>
      <w:bookmarkEnd w:id="0"/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اضطراب في أهداف هذا العلم و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تعريف علم الاجتماع السياسي محدد بد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برز علم الاجتماع السياسي كعلم مستقل له أهدافه ومنهجيته ومجالاته المحدد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في عا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45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4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فاهيم علم الاجتماع السياسي الرئيسيه تم التعرض اليها بشكل مباشر أو غير مباشر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ضارة اليونان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ضارة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حضارات الشرق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ظاهرة السياسية لا يمكن أن تحدث إلا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إطار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إطار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إطار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نصب اهتمام العلماء في علم الاجتماع السياسي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ليل وتفسير العلاقات السائدة بين المجتمع و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ليل وتفسير العلاقات السائدة بين الدولة و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علم يبدأ بدراسة الدولة وكيف يؤثر على المجتمع وليس العك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ي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لم السيا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خلت مفاهيم جديدة الى الحياة السياسية في مجتمعات الدولة الحديثة 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نتخاب والاحزاب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ير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 والمجتمع المدني والرأي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أفلاطون الظاهرة السياسية من زاوية مجتمعية في كتابه الجمهورية وفي مدينته الفاض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بأسلوب 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بأسلوب خالي مث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79646" w:themeColor="accent6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أرجوا التصحيح من خلال المحتوى أن وجد أخطاء لان الحل مجهود شخصي قابل للصح او الخطاء </w:t>
      </w: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أن اصبت فمن الله وأن أخطأت فمن نفسي والشيطان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لاتنسوني من خالص دعائكم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</w:rPr>
        <w:t>Rose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697235" o:spid="shape_0" fillcolor="#e5b8b7" stroked="f" o:allowincell="f" style="position:absolute;margin-left:-5.55pt;margin-top:122.35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5f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5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9C0EA-47C1-438F-A496-3F3DB19DA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1406</Words>
  <Characters>8017</Characters>
  <CharactersWithSpaces>94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Hp-PC</dc:creator>
  <dc:description/>
  <dc:language>en-US</dc:language>
  <cp:lastModifiedBy>Hp-PC</cp:lastModifiedBy>
  <cp:lastPrinted>2014-02-10T18:37:00Z</cp:lastPrinted>
  <dcterms:modified xsi:type="dcterms:W3CDTF">2014-05-10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