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لام عليكم ورحمه الله وبركات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ئلة اختبار اعداد برامج تربوية اعاقة سم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هدف قياس مستوى الاداء الحالي الى معرفه وتحد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اط القوه ونقاط الضعف فاداء التلمي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واصل لدى التلمي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طفال ذوي الاعاقات المتعد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واع التعزز المطلوب استخدامها مع التلمي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تمد التعرف على السلوك المدخلي لبناء منهاج الاطفال الصم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دار النمو المعرفي لدىالاطفال ال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فه الخصائص المختلفه للاطفال الصم والفروق الفرديه بي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اركه الوالدين في البرامج التربويه الفر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 المشكلاتالسلوكيه الشائعه لدى الاطفال الص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صعوبات المتعلقه بالخطه التربويه الفر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ضعف فاعليه مشاركه الوالدين في مراحل اعدادها </w:t>
      </w:r>
      <w:r>
        <w:rPr>
          <w:rFonts w:eastAsia="Times New Roman" w:cs="Traditional Arabic" w:ascii="Traditional Arabic" w:hAnsi="Traditional Arabic"/>
          <w:b/>
          <w:bCs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وظيف نتائج التشخيص والتقويم في اعداد الخ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خطاء الكثيره عند تطبيق ادوات التش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باعد الكبير بين الاهداف والنتائ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اخطاء الشائعه في كتابات ال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كتابه الجمله بنمط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عدم الاهتمام بكتابه الهمزات ووضع نقاط الحرو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شيوع مظاهر الابدال والحف والتشويه والاضا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جمود معاني الكل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استراتيجيات المساعده على تحسين الكتابه لدى ال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عرفه مترادفات الكل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رار نطق الكلم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ربط الاشارات بالكلمات المطبو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ستماع الجيد للاخر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كفايات المهنيه الواجب توافرها في معلم ال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كفايات اعداد وتنفيذ الخطه التربويه الفرديه</w:t>
      </w:r>
      <w:r>
        <w:rPr>
          <w:rFonts w:eastAsia="Times New Roman" w:cs="Traditional Arabic" w:ascii="Traditional Arabic" w:hAnsi="Traditional Arabic"/>
          <w:b/>
          <w:bCs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اقشه القضايا التلربو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امه الصوت والنط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حسن المظهر والليا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سمات الشخصيه الواجب توافرها في معلم ال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طوير روح الاستقلاليه لدى تلاميذ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بادل الافكار مع زملاء ال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قدره على تقييم تلاميذه بشكل موضو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لتحلي بالصبر والبشاشه والتسامح والثبات الانفعال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عاني والدي الاطفال الصم من عمليات التنشئه والتواص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هم يتركون ذلك الدور وتقوم به المدرس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ه لا يوجد برنامج تدريبه كافيه على طرق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عدم اهتمام الوالدين باكتساب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لان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90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من الاطفال الصم يولدون لوالدين عاديي السمع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هم فوائد اللقاءات المتكرره بين الاطفال الصم واسر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خفيف الضغوط النفسيه لدى والدي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فرصه كي يلعب الاطفال الصم سو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حقيق قدر من التوافق الاجتما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حسين مهارات التوصل بين الاطفال وتبادل الخبر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ضروري ان يكمل الوالدين برنامج التواصل في المنز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 بيئه المنزل اقل قيودا من بيئه المرك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لان بيئه المنزل تستثر المبادره بالتواصل لدى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 الافراد في المركز غير مالوفين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 الطفل يخجل من التعبير عن نفسه امام الغرباء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مهارات اللازمه لنجاح المعلم القائم بدور المرشد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ن يكون مستمع جيد ينصت لكل كلام 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عرفه الكافيه بطبيعه الاطفال وسلوك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متع بالئكاء الوجدا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مكن من العمل المهني التدري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ارضت بعض الاتجاهات فكره الدمج بسبب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عدم توافر البرامج التدريبيه في المدارس العا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المعلمين في مدارس العز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جانس الاطفال من حيث الخصائص ونمط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ضعف كفاءه مدارس العزل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عض الاتجاهات ايدت فكره الدمج ل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فر الكثير من النفقات والمواصل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تساعد على تعديل اتجاهات المجتمع نحو المعوق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كثر امنا من الناحيه النف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ؤيد حق المعوق في التعل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نهاج الذي يقدم لذوي الاعاقه السمع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هو ذاته منهاج العاديين بالضب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و منهاج العاديين مع تحويله الى لغه الاشاره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هو منهاج العاديين مع اعطاء المعلم حريه تقديمه وفق امكانيات ومهارات التلاميذ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وجد منهاج خاص بالتلاميذ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عيوب طريقه قراء الشفا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شابه مخارج الالفاظ على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ضعف التمييز السمعي البصري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فهمها اسر الصم فقط فيما بين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سهوله التدريب علي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هم اهداف العلاج الوظيفي ال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حسين مهارات الاستقلاليه ونوعيه الحي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وقايه والحيلوله دون حدوث الاعاق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حسين كفاءه الحواس واعضاء الجسم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ساعده في رفع كفاءه العضلات والمف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جراءات العلاج الوظي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قييم من خلال الاختبارات القبليه والبعد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خطيط ويعني وضع خطه العلاج للطفل وكيفيه تنفيذ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ساعده الطفل على التقييم الذات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ساعده في عمليات الفرز والتشخي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هداف السلوكيه هي تغير سلوكي متوق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تحقيقه بعد فتره زمنيه طويل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يمكن تحقيقه بعد فتره زمنيه محدد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تحقق خلال فصل دراسي او سن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حقق في مواقف تدريسيه مصغ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هداف التربويه العا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عيده المد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يمكن للمعلم تحقيقها في وحده دراس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مكن للمعلم تحقيقها في عدد من الدروس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للمعلم تحقيقها في درس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وري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ن الفنره المثاليه لاكتياب اللغه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سنو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لمفيد للاطفال الصم التدخل المبكر ببرنامج اللغه و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عد مرور سنتين من عمر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عد مرو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شه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عند دخوله المدرسه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فور التحقق من فقدان السمع وثبوته بالتشخيص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نحكم على نجاح التواصل مع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س لفئه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لغه الاشار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قدرتنا على توصيل المعلومات والافكار بشكل ايجاب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غذيه الراجعه الناجحه تساعد الاصم على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ذب الانتباه والداف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رفض محتوى رسائل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دم فهم محنوى ارسا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لقي الرساله من المر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ثل مفهوم النطق العمليه التي تتم من خلال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نشاط تمارسه الحنجره و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نشاط يقوم به اللسا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شكيل الاصوات في صوره رموز متفق عليها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نشاط تعبيري لفظي وغبر لفظ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تركز المرحله الاولى من الكلام على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استقب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رس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جهيزوالمعالج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نط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لاستفاده من التدريب السمعي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زج بين التدريب السمعي و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لاحظه نطق الحروف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الكلمات المتشابه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على القراء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مزايا قراءه الشفاه 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نشط تعلم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جعل الطفل اقرب الى عالم العادي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ساهم في تعلم لغه الاشار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جعل الاصم يستغني عن التواصل الكل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طرق التواصل التي تحسن التوافق النفسي ومفهوم الذات لدى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قراءه والكتاب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هجاء الاصب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تسهيل عمليه التحصيل الدراسي لدى الافراد الصم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جراء الاختبارات و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زياره حصص النشاط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فعيل دور الخدمات النفس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ستطيع ان يقرا ويكتب ويتواصل مع الاخرين بطريقه قراءه الشفا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لفرد ضعيف البص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فرد الا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رد الكفيف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رد ضعيف الس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ند بناء المناهج الدراسيه للمعوقين سمع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يراعي ان تكون موضوعات المنهج مرتبطه بالحياه اليوميه للفر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ضع خطه لكل طال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ثره الخبرات التجري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غفال دور الوسئل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هداف مناهج التلاميذ الصم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قليل الاثار النفسيه والاجنماعيه والعقليه الناتجه عن الاعاقه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عداد معلمين يجيدون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زياده الوعي الاسري بمشكلات الابناء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فهوم التواصل يعني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رسال واستقبال الافكار والاتجاهات والمشاعر من الفرد الى الاخرين والعكس</w:t>
      </w:r>
    </w:p>
    <w:p>
      <w:pPr>
        <w:pStyle w:val="Normal"/>
        <w:tabs>
          <w:tab w:val="clear" w:pos="720"/>
          <w:tab w:val="left" w:pos="362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دره الفرد على التكل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لقي المعلوم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رسال المعلو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ساعد التواصل الجي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غيير العادات اليو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زياده الصرع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غيير الافكار القد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حسين التفاع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هدف برنامج ميامي للمعوقين سمعيا الى تحقي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كامل بين الاهداف الاستقباليه و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هداف الاسن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هداف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فعيل دور المعينات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هم اهداف برنامج واين استابروك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قيق تطور في حياه الطفل من خال اكتساب اللغ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سين درجات الاستما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حقيق تاهيل نطقي بعد زراعه القوقع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فعيل دور الاطفال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ذا فقد الانسان السمع منذ الولاده فلا يستطي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خلل في 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خلل في الدما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لانه لم يسم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خلل في الف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عرف الصمم بانه درجه الفقدان السمعي تتجاو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ديسبيل فاكث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ديسبي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وظائف الانشطه في مجال تربيه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رعه الفهم والاستيع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ستغلال حاسه اللمس والبصر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فير خبرات حسيه مباشره وربط التلميذ بالبيئ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ضاء وقت الفراغ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انشطه المحببه للصم الانشطه الفنيه التشكيليه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لانها تزيل الملل والضيق وتنشط التخ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نها عمل يدو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لقي تشجيع من المعلمين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نها تنمي التازر الحرك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ساهم الانشطه الرياضيه في برنامج تعليم الصم 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ظهار التنافس بين الفرق الرياض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خفض السلوك العدواني وابراز سلوك التعاو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حقيق الفوز في المباري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سليه بكره القد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طريقه الشفويه في التواصل مع الصم تشمل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يماء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السم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مهارات التدريب السمعي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وعي الصوتي وتمييز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ميه المهارات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ءه الس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ميه المهارات الاست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هدف البرامج السمعيه لدى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مخارج الالفاظ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التعبيرات الوجههي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ستغلال البقايا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عالجه عيوب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ركز البرامج النطقيه لدى المعوقين سمعيا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فهم معنى التعبيرات الوجههي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دريب على مخارج الحروف ورنين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على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مزايا برنامج التواصل المتكا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ركيز على نمط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ديد خصائص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ديل سلوك الاطفال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اول البرامج الثنائيه تعليم الصم لغتين مع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بدا بالقراءه ثم تعليم الاشار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بدا بالاشارات ثم تعلي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بدا بالهجاء الاصبعي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عتمد نجاح البرنامج المتطور للسمع الناج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لى شموليه محتوى البرنامج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لى بث الثقه في نفوس الاطفال المعوقين سمعي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على تسلسل المهام بشكل هرم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دمج العشوائي بلا تخطيط للاطفال المعاق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...........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ناق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عاقين سمعيا واقرانهم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عاقين سمعيا والعاديين والمجتمع المدر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تمع بشكل ع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عزى ضعف التحصيل الاكاديمي للطفل سمعيا بسب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ضعف المهارات اللغو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سبب ضعف مستوى الذكاء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سبب تاثير الاعاقه السمعيه على الخصائص المعرف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سبب محدوديه استماع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لخصائص التي لابد ان تتوافر في معل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دره على اكتساب انماط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دره على التواصل مع افراد الاسره حول مشكل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قدره على قياس وتقييم الحاله السمعيه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فر مراكز التربيه الهاريه للمعوقين سمعيا فرصا اكبر للدمج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ن الطفل يقضي معظم اليوم في منز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 الطفل يقضي جزء من اليوم في المرك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ن الطفل يقضي كل النهار في المرك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لان الطفل يقضي جزء من اليوم في المنزل وجزء في المرك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لافضل في عمليه دمج 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تيار الاطفال ذوي الحالات البسيط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ختيار الاطفال ذوي الحالات البسيطه ةالمتوسط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حتيار الحاللت الشديد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تيار الحالات الشديده جد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مهم لمعلم المعوقين سمعيا استخدام الوسائل التعليم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ها توصل اليهم المفاهيم المحسوسه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لانها توصل اليهم المفاهيم المجرده بشكل اسه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انها تساعد على عمليه التذكر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جذب انتباه الاطفال اليه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5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السمعي يهدف الى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افاده من القدرات السمعيه المتبق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ميه القدره على 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ميه القدره على التواصل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ميه التعبير بالايماء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عوامل التي تؤثر في النمو اللغوي لدى الفرد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سلامه القنوات الح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المعلم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تشار المدارس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مزايا طريقه التواصل الكلي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شمولها طرق التواصل حسب احتياجا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مكن المعلمين من كل مهارات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قلل من استخدام التواصل اليد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مكن تقويه ضعف التحليل السمعي للغه لدى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سمع نفسه كثيرا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دريب على سماع الاصوات المتنو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عالجه خلل في اجهزه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قليد والمحاك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كثر العوامل التي تؤثر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س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رامج التدخل المبكر وا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فاءه المعل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حاله ومستوى الفقدان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مبادى التربيه الخاصه في تعلي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درسه تغني عن الاسره بالنسبه ل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لمهم وضع الاطفال في فصول بغض النظر عن الخدمات المقد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المفروض تسكين التلاميذ الصم في معاهد معزوله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1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يشير مصطلح البدائل التربويه الى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لمكان الذي يتعلم فيه الطفل ذو الاحتياجات الخاص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عمليات تقييم حاله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حتوى البرنامج التعليم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2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قدم مراكز الاقامه الكامل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عز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خدمات متنوعه لكن عيوب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مايه الاطفال من خطر الانتقال اليومي من المزل الى المرك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قطع التواصل بين التلاميذ والمجتمع الخارج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ندماج الطفل مع اقرانه من نفس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3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 اهم مزايا الدمج التربوي للمعاقين سمع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فير اموال كثيره تفرضها الحاجه الى مراكز متخصص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ندمتج والتواصل بين المعاقين سمعيا واقرانهم العاديين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تحقيق مبدا المساواه التعليمي كاحد مبادى التربيه الخاص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.................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ناقص خي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4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مزايا السماعه مع النظاره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رتباطها باستعمال النظ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صغيره الحج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رخص الثم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غير ملفته للنظر فتخفي الوصمه عن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5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طريقه التحليليه في قراءه الشفاه تركز على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كل حركه من حركات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عنى الكلام اكثر من التركيز على حركه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دره العقليه ل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رعه التحد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6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عند التدريب الروتيني على 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شجع الطفل على كتابه الحروف في الهو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شجع الطفل على نطق الكلمات المالوف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شجع الطفل على القراءه الصامته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يشجع الطفل على نطق اسماء والاشياء اليوميه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الجماعي على قراءه الشفاه للاطفال يش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طفال الجدد في لفصل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اطفال الذين تلقو تدريب فردي وروتي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طفال الذين يتواصلون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غذيه الراجعه في التواصل تساع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مراريه سوء فهم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طع التواص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ستمرار التواص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اثر المرسل في المستق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9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في رايك يزداد تواصل الاقران الصم فيما بينهم لاي سبب ؟ تخير اليبب الاقو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تفاقهم في القيم والمعايي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زياده التقبل فيما بينه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لقدرتهم على التواصل فيما بين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وء تواصلهم مع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لجاء الاصم الى الكتابه في مواقف التوصل عندم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حاول اثبات قدرته على الكتابه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يحبط من صعوبه فهم الاخرين 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كون متعجل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صراره على استخدام نمط واصل موحد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 xml:space="preserve">بالتوفيق للجميع واخص الشكر ل </w:t>
      </w:r>
      <w:r>
        <w:rPr>
          <w:rFonts w:ascii="Arabic Typesetting" w:hAnsi="Arabic Typesetting" w:cs="Arabic Typesetting"/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عااالي سماهـ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98187" o:spid="shape_0" fillcolor="#eeece1" stroked="f" o:allowincell="f" style="position:absolute;margin-left:-33.75pt;margin-top:138.7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525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0525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25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5254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9636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96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8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12739-D141-40F4-B408-423AE51E0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901</Words>
  <Characters>10840</Characters>
  <CharactersWithSpaces>127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04:00Z</dcterms:created>
  <dc:creator>UsEr</dc:creator>
  <dc:description/>
  <dc:language>en-US</dc:language>
  <cp:lastModifiedBy>Acer</cp:lastModifiedBy>
  <cp:lastPrinted>2013-05-12T20:30:00Z</cp:lastPrinted>
  <dcterms:modified xsi:type="dcterms:W3CDTF">2013-12-2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