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يعتمد على دراسه متخصصه في العلاج النفسي فهو يعالج المشكلات النفسيه بطرق واستراتجيات متخصصه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.: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معالج النفسي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صائي النفسي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صائي الاجتماعي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يركز على القياسات النفسيه وعلى الاختبارات وضع البرامج وله جانب أرشادي ووقائي وعلاجي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.: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معالج النفسي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اخصائي النفسي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صائي الاجتماعي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3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يشير إلى المكان التربوى الذى يمكن أن يتعلم به الأفراد ذوى الاحتياجات الخاصة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بدائل التربوي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برامج التربوي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دمج المكان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4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هو طبيعة البرنامج التربوي ونوعه ومحتويات البرنامج وما يمكن أن يقدمه للأطفال ذوى الحاجات الخاصة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بدائل التربوي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البرامج التربوية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دمج المكان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5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انواع البدائل التربوية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راكز الاقامة الكاملة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راكز التربية النهاري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دمج التربوي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جميع ما سبق 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..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6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يقضي الأفراد ذوى الحاجات الخاصة كل وقتهم فى مثل هذه المراكز بحيث تقدم لهم أشكال مختلفة من الخدمات طبية تربوية نفسية اجتماعية وتأهيلية وغيرها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مراكز الاقامة الكامل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راكز التربية النهاري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دمج التربو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7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يمثل هذا النوع من البدائل النوع التقليدي ويسمى بمراكز العزل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مراكز الاقامة الكامل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راكز التربية النهاري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دمج التربو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8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يقضي الأفراد ذوى الحاجات الخاصة جزءا من يومهم فى مدارس خاصة بذوى الحاجات الخاصة بينما يمضون باقى اليوم فى منازلهم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مراكز الاقامة الكامل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مراكز التربية النهاري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دمج التربو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9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انواع الدمج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مج مكاني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مج تربو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كاديمي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10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يقصد به اشتراك مؤسسة أو مدرسة التربية الخاصة مع مدارس التربية العامة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(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المدارس العادية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بالبناء المدرسى فقط، بينما يكون لكل مؤسسة خططها الدراسية الخاصة وأساليب تدريب وهيئة تدريس خاصة بها، ويجوز أن تكون الإدارة لكليهما واحدة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مج مكاني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مج تربو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كاديمي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يس مماسبق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11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يقصد به اشتراك الطلاب المعوقين مع الطلبة العاديين فى مدرسة واحدة يشرف عليها نفس الهيئة التعليمية وضمن نفس البرنامج الدراسى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دمج مكاني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مج تربوي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كاديمي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يس مماسبق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12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 xml:space="preserve">يتضمن الدمج التربوي عدة اشكال منها 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صفوف الخاصة و غرف المصادر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صف العادي و المعلم الاستشاري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</w:rPr>
              <w:t>13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A18F4D"/>
                <w:sz w:val="36"/>
                <w:sz w:val="36"/>
                <w:szCs w:val="36"/>
                <w:rtl w:val="true"/>
              </w:rPr>
              <w:t>عبارة عن غرفة صفية ملحقة بالمدرسة العادية مجهزة بالأثاث المناسب والألعاب التربوية والوسائل التعليمية</w:t>
            </w:r>
            <w:r>
              <w:rPr>
                <w:rFonts w:eastAsia="Times New Roman" w:cs="Arial" w:ascii="&amp;quot" w:hAnsi="&amp;quot"/>
                <w:b/>
                <w:bCs/>
                <w:color w:val="A18F4D"/>
                <w:sz w:val="36"/>
                <w:szCs w:val="36"/>
                <w:rtl w:val="true"/>
              </w:rPr>
              <w:t>...: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صفوف الخاص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غرف المصادر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صف العادي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4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الحالات الشديدة جداً والاعتمادية وتشكل نسبتها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.............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وتحتاج إلى مراكز رعاية إيوائية ومؤسسية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%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80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%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5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الحالات الشديدة وتشكل ما نسبته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وتحتاج إلى برامج تربية خاصة في مراكز خاصة أو مدارس تربية خاصة منفصلة عن نظام التعليم العام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80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%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6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الحالات المتوسطة وتشكل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.....................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حتاجون إلى صفوف خاصة ومعلم خاص ضمن نظام المدارس العادي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80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%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الحالات البسيطة وتشكل ما نسبته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مكن إلحاقهم بالصف العادي مع وجود اختصاصي تربية خاص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</w:rPr>
              <w:t>80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%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8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إتاحة الفرصة لجميع الأطفال ذوى الاحتياجات الخاصة للتعلم المتكافئ والمتساوى مع غيرهم من أطفال المجتمع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تعد من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أهداف الدمج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ميزات الدمج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سلبيات الدم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19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إتاحة الفرصة للأطفال ذوى الاحتياجات الخاصة للانخراط في الحياة العادي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تعد من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أهداف الدمج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ميزات الدمج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سلبيات الدم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0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ونفس المنهاج الذي يقدم للطفل العادي مع إجراء بعض التعديلات عليه التي يفترضها طبيعة الفئة التي ينتمي إليها الفرد من ذوى الاحتياجات الخاص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منهاج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المنهاج العادي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خا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1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تم من خلاله تدريب ذوى الاحتياجات الخاصة على بعض المهارات والقدرات التي تفرضها الفئة التي ينتمي إليها الفرد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عادي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منهاج الخا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2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عرف على أنه مهنة طبية مساعدة تسعى إلى الارتقاء بصحة ألإنسان إلى أقصي درجة ممكنة من خلال تقديم الخدمات العلاجية من قبل معالج طبيعي مؤهل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علاج الطبيعي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عادي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خا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3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تضمن جمع المعلومات وقياس قدرات الطفل ، نقاط القوة والضعف والوضع الأسرى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فحص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تخطيط 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تقي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4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تتضمن نشاطات الحياة اليومي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فحص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نشاطات العناية بالذات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لع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5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و الرغبة فى الاشتراك بشيء ممتع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فحص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نشاطات العناية بالذات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لع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6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و النشاط أو الوظيفة الاقتصادية عند الفرد ويتضمن التعليم عند الأطفال بالإضافة إلى النشاطات المهنية والتدبير المنزلي عند الراشدين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نشاطات العناية بالذات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لع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7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و الطريق الواضح أو الخطة المرسومة وهو وصف لما يجب أن يتعلمه الطلاب وما يجب أن يعلمه المعلمين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عادي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خا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8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شير إلى جميع الخبرات المخطط لها والمقدمة بواسطة المدرسة لمساعدة الطلاب على اكتساب النتائج التعليمية المحددة إلى أقصى قدر تسمح به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عادي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اج الخا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29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تعد من عناصر المنهاج ماعدا واحد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ا هي الاهداف التربوية التي تسعى اليها المدرسة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كيف يمكن تعليم الطلاب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اهي الخبرات التي يمكن توفرها لتحقيق هذه الاهداف ؟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كيف يمكن تنظيم هذه الخبرات التربوية بصورة فعالة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0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لا يوجد فى التربية الخاصة منهاج عام للطلبة ذوى الاحتياجات الخاصة، وإنما يوجد أهداف عامة وخطوط عريضة لما يمكن أن يسمى بمحتوى المنهاج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هذه العبارة صحيحة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هذه العبارة خاطئ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1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تعد من استراتيجيات بناء المنهاج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عدا واحد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: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تعرف على السلوك المدخ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عداد الخطة التربوية الفرد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قويم الاداء النهائي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عداد الاستراتيجيجات التعلي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2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تعتمد مرحلة التقييم الدقيق في جمع المعلومات على ادوات قياس منها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تبارات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لاحظ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مقابل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ميع ماذكر صحي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3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في هذا النوع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يكون الاهتمام بمقارنة آداء الطالب بآداء مجموعة معيارية من الأفراد تشابه ظروفه مثل مقياس ستانفورد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بينيه ومقياس فاينلاند للنضج الاجتماعى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948A54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اختبارات مقننه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اختبارات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اختبارات ذات المعايير المرجعي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تبارات ذات المحكات المرج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4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 xml:space="preserve">فى هذا النوع لا يقارن الطالب بالآخرين وإنما يكون الاهتمام على مدى تمكن الطالب من محتوى معين ويمثل طريقة 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(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الاختبار القبلى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التدخل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الاختبار البعدى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مثل مقياس مهارات القراءة ومقياس المهارات العددية ومقياس المهارات اللغوي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ختبارات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اختبارات ذات المعايير المرجعي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اختبارات ذات المحكات المرج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5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تعتبر اسلوبا هاما فى عملية التقييم فهى النظرة التشخيصية للطالب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اختبارات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 xml:space="preserve">~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قاب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6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ى وصف لما يتوقع أن يكتسبه الطالب من مهارات ومعارف خلال سنة أو فصل دراسى من تقديم الخدمة التربوية له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اهداف التربوية العام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اهداف السلوكية او التعليمية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ا شيء م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</w:rPr>
              <w:t>37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/>
                <w:b/>
                <w:b/>
                <w:bCs/>
                <w:color w:val="948A54"/>
                <w:sz w:val="36"/>
                <w:sz w:val="36"/>
                <w:szCs w:val="36"/>
                <w:rtl w:val="true"/>
              </w:rPr>
              <w:t>هى أهداف سلوكية تعبر في دقة ووضوح عن تغيير سلوكى يتوقع حدوثه في شخصية الطالب نتيجة لمروره بخبرة تعليمية في موقف تدريسى معين بعد فترة زمنية محددة</w:t>
            </w:r>
            <w:r>
              <w:rPr>
                <w:rFonts w:eastAsia="Times New Roman" w:cs="Arial" w:ascii="&amp;quot" w:hAnsi="&amp;quot"/>
                <w:b/>
                <w:bCs/>
                <w:color w:val="948A54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8000"/>
                <w:sz w:val="36"/>
                <w:szCs w:val="36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الاهداف التربوية العامة 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&amp;quot" w:hAnsi="&amp;quot"/>
                <w:b/>
                <w:bCs/>
                <w:color w:val="404040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404040"/>
                <w:sz w:val="36"/>
                <w:sz w:val="36"/>
                <w:szCs w:val="36"/>
                <w:rtl w:val="true"/>
              </w:rPr>
              <w:t>الاهداف السلوكية او التعليمية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eastAsia="Times New Roman" w:cs="Arial" w:ascii="&amp;quot" w:hAnsi="&amp;quot"/>
                <w:b/>
                <w:bCs/>
                <w:color w:val="31849B"/>
                <w:sz w:val="36"/>
                <w:szCs w:val="36"/>
                <w:rtl w:val="true"/>
              </w:rPr>
              <w:t>~</w:t>
            </w:r>
            <w:r>
              <w:rPr>
                <w:rFonts w:ascii="&amp;quot" w:hAnsi="&amp;quot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ا شيء مما سبق</w:t>
            </w:r>
          </w:p>
        </w:tc>
      </w:tr>
      <w:tr>
        <w:trPr/>
        <w:tc>
          <w:tcPr>
            <w:tcW w:w="694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ن المحاضره الاولى لين الثالثه</w:t>
      </w:r>
    </w:p>
    <w:p>
      <w:pPr>
        <w:pStyle w:val="Normal"/>
        <w:jc w:val="center"/>
        <w:rPr/>
      </w:pPr>
      <w:r>
        <w:rPr>
          <w:rtl w:val="true"/>
        </w:rPr>
        <w:t xml:space="preserve">تجميع فــوفي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8391" w:h="11906"/>
      <w:pgMar w:left="709" w:right="73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909</Words>
  <Characters>5185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8:00Z</dcterms:created>
  <dc:creator>YQ</dc:creator>
  <dc:description/>
  <dc:language>en-US</dc:language>
  <cp:lastModifiedBy>YQ</cp:lastModifiedBy>
  <dcterms:modified xsi:type="dcterms:W3CDTF">2012-12-28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