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00"/>
        <w:jc w:val="center"/>
        <w:rPr>
          <w:rFonts w:ascii="Arabic Typesetting" w:hAnsi="Arabic Typesetting" w:cs="Arabic Typesetting"/>
          <w:b/>
          <w:b/>
          <w:bCs/>
          <w:color w:val="1F497D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تجميعي اسئلة إعداد برامج تربوية اعاقة السمعية  تقبلوا تحياتي وادعوا لي بالتوفيق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Arabic Typesetting" w:ascii="Algerian" w:hAnsi="Algerian"/>
          <w:b/>
          <w:bCs/>
          <w:color w:val="1F497D"/>
          <w:sz w:val="40"/>
          <w:szCs w:val="40"/>
        </w:rPr>
        <w:t>TFAGH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3E69"/>
          <w:sz w:val="24"/>
          <w:szCs w:val="24"/>
        </w:rPr>
      </w:pPr>
      <w:r>
        <w:rPr>
          <w:rFonts w:eastAsia="Times New Roman" w:cs="Arabic Typesetting" w:ascii="Arabic Typesetting" w:hAnsi="Arabic Typesetting"/>
          <w:b/>
          <w:bCs/>
          <w:color w:val="00B050"/>
          <w:sz w:val="72"/>
          <w:szCs w:val="72"/>
        </w:rPr>
        <w:br/>
      </w:r>
    </w:p>
    <w:p>
      <w:pPr>
        <w:pStyle w:val="Normal"/>
        <w:bidi w:val="0"/>
        <w:spacing w:lineRule="auto" w:line="240" w:before="280" w:after="280"/>
        <w:jc w:val="center"/>
        <w:rPr>
          <w:rFonts w:ascii="Arabic Typesetting" w:hAnsi="Arabic Typesetting" w:eastAsia="Times New Roman" w:cs="Traditional Arabic"/>
          <w:b/>
          <w:b/>
          <w:bCs/>
          <w:color w:val="1F497D"/>
          <w:sz w:val="28"/>
          <w:szCs w:val="28"/>
        </w:rPr>
      </w:pPr>
      <w:r>
        <w:rPr>
          <w:rFonts w:eastAsia="Times New Roman" w:cs="Traditional Arabic" w:ascii="Arabic Typesetting" w:hAnsi="Arabic Typesetting"/>
          <w:b/>
          <w:bCs/>
          <w:color w:val="1F497D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Arabic Typesetting" w:hAnsi="Arabic Typesetting" w:cs="Traditional Arabic"/>
          <w:b/>
          <w:b/>
          <w:bCs/>
          <w:color w:val="1F497D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1F497D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-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رفهوتحديد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نقاطالقو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نقاط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اداءالتلميذ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دىالتلميذ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عاقاتالمتعدد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نواعالتعزز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لميذ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- 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خ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بن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معلى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لث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قدارالنم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طفالالصم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عرفهالخصائص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ختلف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اطفا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الفروق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ينهم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شارك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هالفردي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رفهالمشكل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سلوكي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ائع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طفالالصم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abic Typesetting" w:hAnsi="Arabic Typesetting"/>
          <w:b/>
          <w:bCs/>
          <w:color w:val="FF0000"/>
          <w:sz w:val="28"/>
          <w:szCs w:val="28"/>
        </w:rPr>
        <w:t>3- 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هبالخط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ه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ضرهالثلث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abic Typesetting" w:hAnsi="Arabic Typesetting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ضعف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اعليهمشاركه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راحل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عدادها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 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وظ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شخيص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عدا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خط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خطاء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كثير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طبي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دو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شخيص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باع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نتائج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abic Typesetting" w:hAnsi="Arabic Typesetting"/>
          <w:b/>
          <w:bCs/>
          <w:color w:val="FF0000"/>
          <w:sz w:val="28"/>
          <w:szCs w:val="28"/>
        </w:rPr>
        <w:t>4-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ط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ائع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تاباتالصم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eastAsia="Times New Roman" w:cs="Traditional Arabic" w:ascii="Arabic Typesetting" w:hAnsi="Arabic Typesetting"/>
          <w:b/>
          <w:bCs/>
          <w:color w:val="000000"/>
          <w:sz w:val="28"/>
          <w:szCs w:val="28"/>
        </w:rPr>
        <w:t>12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جمل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نم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اع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فع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abic Typesetting" w:hAnsi="Arabic Typesetting"/>
          <w:b/>
          <w:bCs/>
          <w:color w:val="00B05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كتابهالهمزات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وضع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نقاط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حروف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شيو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ظاهرالابدا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ح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تشوي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اضاف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مو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ان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</w:rPr>
        <w:t>5</w:t>
      </w:r>
      <w:r>
        <w:rPr>
          <w:rFonts w:eastAsia="Times New Roman" w:cs="Traditional Arabic" w:ascii="Arabic Typesetting" w:hAnsi="Arabic Typesetting"/>
          <w:b/>
          <w:bCs/>
          <w:color w:val="FF0000"/>
          <w:sz w:val="28"/>
          <w:szCs w:val="28"/>
        </w:rPr>
        <w:t>- 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راتيج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عد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س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ا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الصم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eastAsia="Times New Roman" w:cs="Traditional Arabic" w:ascii="Arabic Typesetting" w:hAnsi="Arabic Typesetting"/>
          <w:b/>
          <w:bCs/>
          <w:color w:val="000000"/>
          <w:sz w:val="28"/>
          <w:szCs w:val="28"/>
        </w:rPr>
        <w:t>12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 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رف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ترادف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 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كر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نطقالكلمات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abic Typesetting" w:hAnsi="Arabic Typesetting"/>
          <w:b/>
          <w:bCs/>
          <w:color w:val="00B05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ربط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شارات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الكلماتالمطبوع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ما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جيدللاخرين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abic Typesetting" w:hAnsi="Arabic Typesetting"/>
          <w:b/>
          <w:bCs/>
          <w:color w:val="FF0000"/>
          <w:sz w:val="28"/>
          <w:szCs w:val="28"/>
        </w:rPr>
        <w:t>6- 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فا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نيهالواج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افر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eastAsia="Times New Roman" w:cs="Traditional Arabic" w:ascii="Arabic Typesetting" w:hAnsi="Arabic Typesetting"/>
          <w:b/>
          <w:bCs/>
          <w:color w:val="000000"/>
          <w:sz w:val="28"/>
          <w:szCs w:val="28"/>
        </w:rPr>
        <w:t>12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abic Typesetting" w:hAnsi="Arabic Typesetting"/>
          <w:b/>
          <w:bCs/>
          <w:color w:val="00B05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كفاياتاعداد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تنفيذ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خطه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ه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اقش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قضاي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لربوي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سلام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صو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نطق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ظه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لياق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abic Typesetting" w:hAnsi="Arabic Typesetting"/>
          <w:b/>
          <w:bCs/>
          <w:color w:val="FF0000"/>
          <w:sz w:val="28"/>
          <w:szCs w:val="28"/>
        </w:rPr>
        <w:t>7-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ج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افر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eastAsia="Times New Roman" w:cs="Traditional Arabic" w:ascii="Arabic Typesetting" w:hAnsi="Arabic Typesetting"/>
          <w:b/>
          <w:bCs/>
          <w:color w:val="000000"/>
          <w:sz w:val="28"/>
          <w:szCs w:val="28"/>
        </w:rPr>
        <w:t>12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 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طو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قلالي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لاميذ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 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بادلالافك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زملاء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قدر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ىتقي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لاميذ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وضوعي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abic Typesetting" w:hAnsi="Arabic Typesetting"/>
          <w:b/>
          <w:bCs/>
          <w:color w:val="00B05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حليبالصبر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البشاشه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التسامح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الثبات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نفعالي</w:t>
      </w:r>
    </w:p>
    <w:p>
      <w:pPr>
        <w:pStyle w:val="Normal"/>
        <w:bidi w:val="0"/>
        <w:spacing w:before="0" w:after="0"/>
        <w:jc w:val="center"/>
        <w:rPr>
          <w:rFonts w:ascii="Tahoma" w:hAnsi="Tahoma" w:eastAsia="Times New Roman" w:cs="Traditional Arabic"/>
          <w:color w:val="008000"/>
          <w:sz w:val="28"/>
          <w:szCs w:val="28"/>
        </w:rPr>
      </w:pPr>
      <w:r>
        <w:rPr>
          <w:rFonts w:eastAsia="Times New Roman" w:cs="Traditional Arabic" w:ascii="Tahoma" w:hAnsi="Tahoma"/>
          <w:color w:val="008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</w:rPr>
        <w:t xml:space="preserve">8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نش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و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طفاله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نه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ترك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تق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ن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دري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اف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واصل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كتس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واصل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Arial" w:hAnsi="Arial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</w:rPr>
        <w:t>90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ل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ال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ي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eastAsia="Times New Roman" w:cs="Traditional Arabic" w:ascii="Arial" w:hAnsi="Arial"/>
          <w:color w:val="FF0000"/>
          <w:sz w:val="28"/>
          <w:szCs w:val="28"/>
        </w:rPr>
        <w:br/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  <w:br/>
      </w:r>
      <w:r>
        <w:rPr>
          <w:rFonts w:eastAsia="Times New Roman" w:cs="Traditional Arabic" w:ascii="Times New Roman" w:hAnsi="Times New Roman"/>
          <w:b/>
          <w:bCs/>
          <w:color w:val="8B0000"/>
          <w:sz w:val="28"/>
          <w:szCs w:val="28"/>
        </w:rPr>
        <w:t>9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قاء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كر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سرهم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خفي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ضغو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نفس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ص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رص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لع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ص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سويا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جتماعي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باد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ات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</w:rPr>
        <w:t xml:space="preserve">10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طفاله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يئ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ق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قيود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يئ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ركز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ت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باد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فرا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رك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الوف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خج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غرباء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</w:rPr>
        <w:t xml:space="preserve">11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از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نج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ئ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ص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كاف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طبي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سلوكه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مت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ئك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جداني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مك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دريسي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  <w:br/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</w:rPr>
        <w:t>12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رض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اف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ريب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واف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زل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جان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نم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عاق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فاء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زل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  <w:br/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</w:rPr>
        <w:t>13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ي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نفق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مواصلات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م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ناح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نفسي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ؤ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عو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  <w:br/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</w:rPr>
        <w:t>14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ذ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عا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ي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ادي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ضبط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ادي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حوي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غ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شار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عط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ي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مكان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تلاميذ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صم</w:t>
      </w:r>
    </w:p>
    <w:p>
      <w:pPr>
        <w:pStyle w:val="Normal"/>
        <w:bidi w:val="0"/>
        <w:spacing w:before="0" w:after="0"/>
        <w:jc w:val="center"/>
        <w:rPr>
          <w:rFonts w:ascii="Tahoma" w:hAnsi="Tahoma" w:eastAsia="Times New Roman" w:cs="Traditional Arabic"/>
          <w:color w:val="008000"/>
          <w:sz w:val="28"/>
          <w:szCs w:val="28"/>
        </w:rPr>
      </w:pPr>
      <w:r>
        <w:rPr>
          <w:rFonts w:eastAsia="Times New Roman" w:cs="Traditional Arabic" w:ascii="Tahoma" w:hAnsi="Tahoma"/>
          <w:color w:val="008000"/>
          <w:sz w:val="28"/>
          <w:szCs w:val="28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Arial" w:hAnsi="Arial"/>
          <w:color w:val="0000FF"/>
          <w:sz w:val="28"/>
          <w:szCs w:val="28"/>
        </w:rPr>
        <w:br/>
      </w:r>
      <w:r>
        <w:rPr>
          <w:rFonts w:eastAsia="Times New Roman" w:cs="Traditional Arabic" w:ascii="Arial" w:hAnsi="Arial"/>
          <w:color w:val="000000"/>
          <w:sz w:val="28"/>
          <w:szCs w:val="28"/>
        </w:rPr>
        <w:t>15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ق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شفا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شاب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مخارج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الفاظ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شفا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ضع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فه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ينهم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هو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 xml:space="preserve">16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استقلال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ونوع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حيا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وقا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حيلو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عاقه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كفاء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عض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ساع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كفاء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مف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Arial" w:hAnsi="Arial"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24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خلالها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ا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ن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اح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ك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ص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عبي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غ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فظ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25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ت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رح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قبال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رسال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جهيزوالمعالج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26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استف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جب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فا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لاحظ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شابه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ءه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27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ش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نها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ش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بعي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ت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لعاديين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شار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تغ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28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كتاب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شار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بعي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29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تسه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ح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در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جب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ج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قييم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م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ف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raditional Arabic"/>
          <w:color w:val="008000"/>
          <w:sz w:val="28"/>
          <w:szCs w:val="28"/>
        </w:rPr>
      </w:pPr>
      <w:r>
        <w:rPr>
          <w:rFonts w:eastAsia="Times New Roman" w:cs="Traditional Arabic" w:ascii="Tahoma" w:hAnsi="Tahoma"/>
          <w:color w:val="008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ق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يك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ي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طر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شفا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Traditional Arabic" w:ascii="&amp;quot;Times New Roman" w:hAnsi="&amp;quot;Times New Roman"/>
          <w:b/>
          <w:bCs/>
          <w:color w:val="4F81BD"/>
          <w:sz w:val="28"/>
          <w:szCs w:val="28"/>
          <w:rtl w:val="true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4F81BD"/>
          <w:sz w:val="28"/>
          <w:szCs w:val="28"/>
        </w:rPr>
        <w:t>1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 xml:space="preserve"> </w:t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ص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صم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فيف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درا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2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ض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تب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حي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و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ث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جريد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غ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س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  <w:rtl w:val="true"/>
        </w:rPr>
        <w:t xml:space="preserve"> 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3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نما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ق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ع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جي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بناء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اط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عني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رس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ست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تجا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رين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كس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كلم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ل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رس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 xml:space="preserve"> 5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يم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فراد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35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يا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قب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بيري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نقبال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ي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ي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36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ا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ستابروكس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اه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ط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ر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قع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92D050"/>
          <w:sz w:val="28"/>
          <w:szCs w:val="28"/>
        </w:rPr>
        <w:t>37- 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الا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الول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الكلام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92D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خ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ح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خ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eastAsia="Times New Roman" w:cs="Traditional Arabic" w:ascii="&amp;quot;Times New Roman" w:hAnsi="&amp;quot;Times New Roman"/>
          <w:b/>
          <w:bCs/>
          <w:color w:val="C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خ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38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در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فق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تجاوز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F81BD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4F81BD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t>40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يسبيل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t>70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ي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كثر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t>50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يسبيل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t>25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يسبيل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92D050"/>
          <w:sz w:val="28"/>
          <w:szCs w:val="28"/>
        </w:rPr>
        <w:t>39-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الانش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ت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F81BD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4F81BD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ر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استيعا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بصر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ش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ل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بيئ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0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نش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حب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نش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فن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شكيليه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ز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ض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نش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يل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دوي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ل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از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1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نش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رياض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ظ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ض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دو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بر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ون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باريات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س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ك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م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2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طر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شف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شمل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صبعي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يماءات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3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سمعي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صوات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فا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قبالي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4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سم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لفاظ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جهه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ق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ال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ي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5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نطق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فا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جهه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صوات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بعي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6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تكامل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معي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معي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ظ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عيا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7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ثنائ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غ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عا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ب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شارات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اش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تاب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ب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ب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كتاب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ب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كتاب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8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ناجح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مو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عي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رمي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هدف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9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عشو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عاقين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  <w:rtl w:val="true"/>
        </w:rPr>
        <w:t>............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ناقص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معي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قر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يين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اد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ي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0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عز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ح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كاد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غو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ا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ع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دود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و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1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F243E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F243E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F243E"/>
          <w:sz w:val="28"/>
          <w:sz w:val="28"/>
          <w:szCs w:val="28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F243E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F243E"/>
          <w:sz w:val="28"/>
          <w:sz w:val="28"/>
          <w:szCs w:val="28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F243E"/>
          <w:sz w:val="28"/>
          <w:sz w:val="28"/>
          <w:szCs w:val="28"/>
          <w:rtl w:val="true"/>
        </w:rPr>
        <w:t>ا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F243E"/>
          <w:sz w:val="28"/>
          <w:sz w:val="28"/>
          <w:szCs w:val="28"/>
          <w:rtl w:val="true"/>
        </w:rPr>
        <w:t>التواصل</w:t>
      </w:r>
      <w:r>
        <w:rPr>
          <w:rFonts w:eastAsia="Times New Roman" w:cs="Traditional Arabic" w:ascii="&amp;quot;Times New Roman" w:hAnsi="&amp;quot;Times New Roman"/>
          <w:b/>
          <w:bCs/>
          <w:color w:val="0F243E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طفل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ه</w:t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2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نها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ر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زل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3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سيط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سي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المتوسط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ح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ديد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د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4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يميه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سوس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جر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هل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ذكر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ج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ب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ه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5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ىصحيح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ف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بقي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بعي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اشار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ايماءات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6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لغ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169E1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4169E1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ن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7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طر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كلي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م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دوي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فهي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8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ق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ص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وع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ال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جهز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حاكاه</w:t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9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شفا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ر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دري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ف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ق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3E69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t>60-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باد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غ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طفل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غ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قدمه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فرو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ك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زوله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بك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اخره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t>61-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جراء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t>62-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قام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كامل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عز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تنوع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يوبها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ما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ز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ط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رجي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دم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قرا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عاقه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خصص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ثي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رض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تخصص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ندم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وا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مع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قران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يين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بد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و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باد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ه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..................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اق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يار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eastAsia="Times New Roman" w:cs="Traditional Arabic" w:ascii="Arial" w:hAnsi="Arial"/>
          <w:b/>
          <w:bCs/>
          <w:color w:val="003E69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t>64- 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سماع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نظار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رتباط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ستعم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ظاره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غي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خ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لف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تخ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ص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زاي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003E69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t>65- 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طريق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حليلي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قراء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شفا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ك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ف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كل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رك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ف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كل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معي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ر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دث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003E69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t>66-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روتين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قراء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شفاه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الو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ء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امت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ج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م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ش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وميه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003E69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t>67-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قراء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شفا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اطفا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شمل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فصل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ق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وتين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واصل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اشار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اهر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يمائ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003E69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t>68-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غذي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راجع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مرا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فرا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ا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003E69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t>69-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رايك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قرا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ا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خي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يبب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قوى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تفاق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اييير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قدرت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هم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اصل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يين</w:t>
      </w:r>
      <w:r>
        <w:rPr>
          <w:rFonts w:eastAsia="Times New Roman" w:cs="Traditional Arabic" w:ascii="Arial" w:hAnsi="Arial"/>
          <w:b/>
          <w:bCs/>
          <w:color w:val="003E69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3E69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</w:rPr>
        <w:t>70-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لجاء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ص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كتاب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ند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eastAsia="Times New Roman" w:cs="Traditional Arabic" w:ascii="Arial" w:hAnsi="Arial"/>
          <w:b/>
          <w:bCs/>
          <w:color w:val="003E69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ه</w:t>
      </w:r>
      <w:r>
        <w:rPr>
          <w:rFonts w:eastAsia="Times New Roman" w:cs="Traditional Arabic" w:ascii="Arial" w:hAnsi="Arial"/>
          <w:b/>
          <w:bCs/>
          <w:color w:val="003E69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ب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eastAsia="Times New Roman" w:cs="Traditional Arabic" w:ascii="Arial" w:hAnsi="Arial"/>
          <w:b/>
          <w:bCs/>
          <w:color w:val="003E69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تعجلا</w:t>
      </w:r>
      <w:r>
        <w:rPr>
          <w:rFonts w:eastAsia="Times New Roman" w:cs="Traditional Arabic" w:ascii="Arial" w:hAnsi="Arial"/>
          <w:b/>
          <w:bCs/>
          <w:color w:val="003E69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صرا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وحد</w:t>
      </w:r>
    </w:p>
    <w:p>
      <w:pPr>
        <w:pStyle w:val="Normal"/>
        <w:spacing w:lineRule="exact" w:line="480" w:before="240" w:after="200"/>
        <w:jc w:val="center"/>
        <w:rPr>
          <w:rFonts w:ascii="Arabic Typesetting" w:hAnsi="Arabic Typesetting" w:eastAsia="Times New Roman" w:cs="Traditional Arabic"/>
          <w:b/>
          <w:b/>
          <w:bCs/>
          <w:color w:val="1F497D"/>
          <w:sz w:val="28"/>
          <w:szCs w:val="28"/>
        </w:rPr>
      </w:pPr>
      <w:r>
        <w:rPr>
          <w:rFonts w:eastAsia="Times New Roman" w:cs="Traditional Arabic" w:ascii="Arabic Typesetting" w:hAnsi="Arabic Typesetting"/>
          <w:b/>
          <w:bCs/>
          <w:color w:val="1F497D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br/>
        <w:t>1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دراس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تخصص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عالج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نفسي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استراتجي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تخصصه</w:t>
      </w:r>
      <w:r>
        <w:rPr>
          <w:rFonts w:ascii="Comic Sans MS" w:hAnsi="Comic Sans MS" w:eastAsia="Times New Roman" w:cs="Traditional Arabic"/>
          <w:b/>
          <w:b/>
          <w:bCs/>
          <w:color w:val="A18F4D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..: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صائ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صائ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جتماعي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2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ركز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قياس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نفسي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ضعالبرامج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ل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أرشاد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وقائ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علاجي</w:t>
      </w:r>
      <w:r>
        <w:rPr>
          <w:rFonts w:ascii="Comic Sans MS" w:hAnsi="Comic Sans MS" w:eastAsia="Times New Roman" w:cs="Traditional Arabic"/>
          <w:b/>
          <w:b/>
          <w:bCs/>
          <w:color w:val="A18F4D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..: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نفس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خصائي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صائيالاجتماعي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3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ربو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ذوىالاحتياج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..: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كاني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4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طبيعة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نوع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محتوي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قدم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 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كاني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5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ربوية</w:t>
      </w:r>
      <w:r>
        <w:rPr>
          <w:rFonts w:ascii="Comic Sans MS" w:hAnsi="Comic Sans MS" w:eastAsia="Times New Roman" w:cs="Traditional Arabic"/>
          <w:b/>
          <w:b/>
          <w:bCs/>
          <w:color w:val="A18F4D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: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قامةالكامل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نهار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سبق</w:t>
      </w:r>
      <w:r>
        <w:rPr>
          <w:rFonts w:ascii="Comic Sans MS" w:hAnsi="Comic Sans MS" w:eastAsia="Times New Roman" w:cs="Traditional Arabic"/>
          <w:b/>
          <w:b/>
          <w:bCs/>
          <w:color w:val="404040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</w:rPr>
        <w:t>.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6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قتهم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تأهيل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غيرها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 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قامةالكامل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راكزالترب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نهار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7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نوع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يسم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مراكز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عزل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..: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قامةالكامل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راكزالترب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نهار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8-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ومهم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ذوىالحاج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مضو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اق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نازلهم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قامةالكامل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راكزالتربية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نهاري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9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دمج</w:t>
      </w:r>
      <w:r>
        <w:rPr>
          <w:rFonts w:ascii="Comic Sans MS" w:hAnsi="Comic Sans MS" w:eastAsia="Times New Roman" w:cs="Traditional Arabic"/>
          <w:b/>
          <w:b/>
          <w:bCs/>
          <w:color w:val="A18F4D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: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كان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تربوي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كاديم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اسبق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10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شتراك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A18F4D"/>
          <w:sz w:val="28"/>
          <w:szCs w:val="28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عادية</w:t>
      </w:r>
      <w:r>
        <w:rPr>
          <w:rFonts w:eastAsia="Times New Roman" w:cs="Traditional Arabic" w:ascii="Arial" w:hAnsi="Arial"/>
          <w:b/>
          <w:bCs/>
          <w:color w:val="A18F4D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البناءالمدرس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خططه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هيئة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لكليهم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احدة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دمج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كاني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مج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تربوي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كاديم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سبق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11-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شتراك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احدة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شرف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ضم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دراسى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كان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دمج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تربوي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/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كاديمي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ليسمماسبق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12 –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دمج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شكا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نها</w:t>
      </w:r>
      <w:r>
        <w:rPr>
          <w:rFonts w:ascii="Comic Sans MS" w:hAnsi="Comic Sans MS" w:eastAsia="Times New Roman" w:cs="Traditional Arabic"/>
          <w:b/>
          <w:b/>
          <w:bCs/>
          <w:color w:val="A18F4D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.: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وغر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ستشار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اسبق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13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صفية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لحق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جهز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الأثاث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الألعاب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.: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اص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غرف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صفالعادي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14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لاعتماد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................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تحتا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رعايةإيوائ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مؤسسية</w:t>
      </w:r>
      <w:r>
        <w:rPr>
          <w:rFonts w:ascii="Comic Sans MS" w:hAnsi="Comic Sans MS" w:eastAsia="Times New Roman" w:cs="Traditional Arabic"/>
          <w:b/>
          <w:b/>
          <w:bCs/>
          <w:color w:val="948A54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</w:rPr>
        <w:t>1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17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80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</w:rPr>
        <w:t>%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15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سبته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 xml:space="preserve">...............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تحتا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دارس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فصل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عام</w:t>
      </w:r>
      <w:r>
        <w:rPr>
          <w:rFonts w:ascii="Comic Sans MS" w:hAnsi="Comic Sans MS" w:eastAsia="Times New Roman" w:cs="Traditional Arabic"/>
          <w:b/>
          <w:b/>
          <w:bCs/>
          <w:color w:val="948A54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1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</w:rPr>
        <w:t>2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17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80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</w:rPr>
        <w:t>%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16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........................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معل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ظام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عادي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1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2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</w:rPr>
        <w:t>17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80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</w:rPr>
        <w:t>%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17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سبت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 xml:space="preserve">.....................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حاقهم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الص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ختصاص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اص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1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17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>~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</w:rPr>
        <w:t>80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</w:rPr>
        <w:t>%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18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تكافئ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لمتساو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عغيره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جتمع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...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Times New Roman" w:cs="Traditional Arabic"/>
          <w:b/>
          <w:b/>
          <w:bCs/>
          <w:color w:val="948A54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دمج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ميز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سلبي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19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فرصة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لانخراط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عادية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...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Times New Roman" w:cs="Traditional Arabic"/>
          <w:b/>
          <w:b/>
          <w:bCs/>
          <w:color w:val="948A54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دمج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ميز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سلبي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1849B"/>
          <w:sz w:val="28"/>
          <w:szCs w:val="28"/>
        </w:rPr>
      </w:pP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0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عديل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فترضه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عادي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اص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1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لقدر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فرضها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فرد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عاد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خاص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2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رتقاء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صح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لإنسا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قص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مكنة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عال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ؤهل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علاجا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اص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3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قيا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لوضع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أسرى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فحص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تقييم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4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شاطات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يومي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فحص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عنايةبالذات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لعب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5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متع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نشاطات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الذات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لعب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6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الإضافةإ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لتدبي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نزل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راشدين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عمل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لعب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7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رسوم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تعلم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نيعلم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علمين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عاد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اص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8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خطط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لمقدم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ه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لعاد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اص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9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ناصرالمنها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اعد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حد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تعليم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توفره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تنظيم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0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اصة،وإن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خطوط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ريض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محتوى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نهاج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صحيحة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خاطئة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1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..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د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حد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:)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دخلي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ط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فردية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داء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نهائي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عداد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2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رحلة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دو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ها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قابل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صحيح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3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نوع</w:t>
      </w:r>
      <w:r>
        <w:rPr>
          <w:rFonts w:ascii="Comic Sans MS" w:hAnsi="Comic Sans MS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  <w:rtl w:val="true"/>
        </w:rPr>
        <w:t>: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هتمامبمقارن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آداء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آداء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عيار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شاب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ظروف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قياسستانفورد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يني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مقيا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اينلان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لنض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جتماعى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  <w:rtl w:val="true"/>
        </w:rPr>
        <w:t>. 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ختباراتمقننه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ذات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حك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رجعية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4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قار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الآخري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دىتمك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يمث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قبلى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دخل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بعدى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  <w:rtl w:val="true"/>
        </w:rPr>
        <w:t>)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مقيا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مقيا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هاراتاللغوي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حكات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رجعية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5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سلوب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ا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ف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ه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شخيص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لطالب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قابلة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6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توقعأ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كتسب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معار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دراس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ه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تربويةالعام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سبق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7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سلوك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ب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دق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وضوح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سلوك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حدوث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مرور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خبر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دريس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زمنية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حدد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</w:t>
      </w:r>
      <w:r>
        <w:rPr>
          <w:rFonts w:eastAsia="Times New Roman" w:cs="Traditional Arabic" w:ascii="Comic Sans MS" w:hAnsi="Comic Sans MS"/>
          <w:b/>
          <w:bCs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ةالعامة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ab/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1849B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1849B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abic Typesetting" w:hAnsi="Arabic Typesetting" w:eastAsia="Times New Roman" w:cs="Arabic Typesetting"/>
          <w:b/>
          <w:b/>
          <w:bCs/>
          <w:color w:val="00B050"/>
          <w:sz w:val="72"/>
          <w:sz w:val="72"/>
          <w:szCs w:val="72"/>
          <w:highlight w:val="yellow"/>
          <w:rtl w:val="true"/>
        </w:rPr>
        <w:t>وهذي اسئلة الواجباث الثلاثه</w:t>
      </w:r>
      <w:r>
        <w:rPr>
          <w:rFonts w:ascii="Arabic Typesetting" w:hAnsi="Arabic Typesetting" w:eastAsia="Times New Roman" w:cs="Arabic Typesetting"/>
          <w:b/>
          <w:b/>
          <w:bCs/>
          <w:color w:val="00B050"/>
          <w:sz w:val="72"/>
          <w:sz w:val="72"/>
          <w:szCs w:val="72"/>
          <w:highlight w:val="yellow"/>
        </w:rPr>
        <w:t xml:space="preserve">  </w:t>
      </w:r>
      <w:r>
        <w:rPr>
          <w:rFonts w:eastAsia="Times New Roman" w:cs="Arabic Typesetting" w:ascii="Arabic Typesetting" w:hAnsi="Arabic Typesetting"/>
          <w:b/>
          <w:bCs/>
          <w:color w:val="00B050"/>
          <w:sz w:val="72"/>
          <w:szCs w:val="72"/>
          <w:highlight w:val="yellow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B05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B05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واجب الاول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: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B0F0"/>
          <w:sz w:val="28"/>
          <w:szCs w:val="28"/>
        </w:rPr>
        <w:t>1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 xml:space="preserve">_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تركز البرامج النطقية لدى المعوقين سمعيا على</w:t>
      </w:r>
      <w:r>
        <w:rPr>
          <w:rFonts w:ascii="Arial" w:hAnsi="Arial" w:eastAsia="Times New Roman"/>
          <w:color w:val="00B0F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B0F0"/>
          <w:sz w:val="28"/>
          <w:szCs w:val="28"/>
        </w:rPr>
        <w:t>: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دريب على الهجاء الإصبعى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 xml:space="preserve">2- 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التدريب على مخارج الحروف ورنين الأصوات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3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دريب على قراءة الشفاه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4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دريب على فهم معنى التعبيرات الوجهيه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B0F0"/>
          <w:sz w:val="28"/>
          <w:szCs w:val="28"/>
        </w:rPr>
        <w:t>2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 xml:space="preserve">_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من المفيد للأطفال الصم التدخل المبكر ببرامج اللغة والتواصل</w:t>
      </w:r>
      <w:r>
        <w:rPr>
          <w:rFonts w:ascii="Arial" w:hAnsi="Arial" w:eastAsia="Times New Roman"/>
          <w:color w:val="00B0F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B0F0"/>
          <w:sz w:val="28"/>
          <w:szCs w:val="28"/>
        </w:rPr>
        <w:t>: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عد مرور سنتين من عمر الطفل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2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ند دخوله المدرسة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3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عد مرور </w:t>
      </w:r>
      <w:r>
        <w:rPr>
          <w:rFonts w:eastAsia="Times New Roman" w:cs="Arial" w:ascii="Arial" w:hAnsi="Arial"/>
          <w:color w:val="000000"/>
          <w:sz w:val="28"/>
          <w:szCs w:val="28"/>
        </w:rPr>
        <w:t>1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هرا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4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فور التحقق من فقدان السمع وثبوته بالتشخيص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B0F0"/>
          <w:sz w:val="28"/>
          <w:szCs w:val="28"/>
        </w:rPr>
        <w:t>3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 xml:space="preserve">_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يعزى ضعف التحصيل الأكاديمي للطفل المعوق سمعيا إلى</w:t>
      </w:r>
      <w:r>
        <w:rPr>
          <w:rFonts w:ascii="Arial" w:hAnsi="Arial" w:eastAsia="Times New Roman"/>
          <w:color w:val="00B0F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B0F0"/>
          <w:sz w:val="28"/>
          <w:szCs w:val="28"/>
        </w:rPr>
        <w:t>: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ضعف مستوى الذكاء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 xml:space="preserve">2- 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تأثير الإعاقة السمعية على الخصائص المعرفية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3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حدودية استماع الأصوات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4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ضعف المهارات اللغو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واجب الثاني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: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يعد نجاح البرنامج المتطور للسمع الناجح</w:t>
      </w:r>
      <w:r>
        <w:rPr>
          <w:rFonts w:eastAsia="Times New Roman" w:cs="Arial" w:ascii="Arial" w:hAnsi="Arial"/>
          <w:color w:val="00B0F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لى شمولية محتوى البرنامج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على ثبات الثقة في نفوس الاطفال المعوقين سمعيا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لى تسلسل المهام بشكل هرمي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راعاة الفروق الفردية بين افراد الفئة المستهد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يهدف برنامج ميامي للمعوقين سمعيا الى تحقيق</w:t>
      </w:r>
      <w:r>
        <w:rPr>
          <w:rFonts w:eastAsia="Times New Roman" w:cs="Arial" w:ascii="Arial" w:hAnsi="Arial"/>
          <w:color w:val="00B0F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هداف الاستقبالية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هداف التعبيرية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فعيل دور المعينات السمعية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التكامل بين الاهداف الاستقبالية و التعبي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من اهداف برنامج واين استاروكس</w:t>
      </w:r>
      <w:r>
        <w:rPr>
          <w:rFonts w:eastAsia="Times New Roman" w:cs="Arial" w:ascii="Arial" w:hAnsi="Arial"/>
          <w:color w:val="00B0F0"/>
          <w:sz w:val="28"/>
          <w:szCs w:val="28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تحقيق تطور في حياة الطفل من خلال اكتساب اللغة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سين درجة الاستماع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قيق تأهيل نطقي بعد زراعة القوقعه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فعيل دور الاطفال الاجتماعي</w:t>
      </w:r>
      <w:r>
        <w:rPr>
          <w:rFonts w:eastAsia="Times New Roman" w:cs="Arial" w:ascii="Arial" w:hAnsi="Arial"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واجب الثالث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: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548DD4"/>
          <w:sz w:val="28"/>
          <w:sz w:val="28"/>
          <w:szCs w:val="28"/>
          <w:rtl w:val="true"/>
        </w:rPr>
        <w:t>من أهداف مناهج التلاميذ الصم</w:t>
      </w:r>
      <w:r>
        <w:rPr>
          <w:rFonts w:eastAsia="Times New Roman" w:cs="Arial" w:ascii="Arial" w:hAnsi="Arial"/>
          <w:color w:val="548DD4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تقليل الآثار النفسية والاجتماعية والعقلية الناتجة عن الإعاقة السمعية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..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عداد معلمين يجيدون مهارات التواصل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زيادة الوعى الأسرى بمشكلات الأبناء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زيادة تعاطف المعلمين مع الأطفال الص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548DD4"/>
          <w:sz w:val="28"/>
          <w:sz w:val="28"/>
          <w:szCs w:val="28"/>
          <w:rtl w:val="true"/>
        </w:rPr>
        <w:t>عند بناء المناهج الدراسية للمعوقين سمعيا</w:t>
      </w:r>
      <w:r>
        <w:rPr>
          <w:rFonts w:eastAsia="Times New Roman" w:cs="Arial" w:ascii="Arial" w:hAnsi="Arial"/>
          <w:color w:val="548DD4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يراعى أن تكون موضوعات المنهج مرتبطة بالحياة اليومية للفرد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..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ضع خطة لكل طالب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ثرة الخبرات التجريدية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غفال دور الوسائل ال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548DD4"/>
          <w:sz w:val="28"/>
          <w:sz w:val="28"/>
          <w:szCs w:val="28"/>
          <w:rtl w:val="true"/>
        </w:rPr>
        <w:t>من المهم لمعلم المعوقين سمعيا استخدام الوسائل التعليمية</w:t>
      </w:r>
      <w:r>
        <w:rPr>
          <w:rFonts w:eastAsia="Times New Roman" w:cs="Arial" w:ascii="Arial" w:hAnsi="Arial"/>
          <w:color w:val="548DD4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أنها توصل إليهم المفاهيم المحسوسة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لأنها توصل إليهم المفاهيم المجردة بشكل أسهل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..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أنها تساعد على عملية التذكر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جذب انتباه الأطفال إل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من أهداف تدريب معلم الصم أثناء الخدمة</w:t>
      </w:r>
      <w:r>
        <w:rPr>
          <w:rFonts w:eastAsia="Times New Roman" w:cs="Arial" w:ascii="Arial" w:hAnsi="Arial"/>
          <w:color w:val="00B050"/>
          <w:sz w:val="28"/>
          <w:szCs w:val="28"/>
        </w:rPr>
        <w:t xml:space="preserve">..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عديل اتجاهه نحو مهنة التدريس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تبصير المعلم بالأساليب الحديثة في مهنته وتعزيز خبراته</w:t>
      </w:r>
      <w:r>
        <w:rPr>
          <w:rFonts w:eastAsia="Times New Roman" w:cs="Arial" w:ascii="Arial" w:hAnsi="Arial"/>
          <w:color w:val="000000"/>
          <w:sz w:val="28"/>
          <w:szCs w:val="28"/>
        </w:rPr>
        <w:t>..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شاعة روح المرح بين المعلمين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فيز العمل الجماع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1849B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left"/>
      <w:rPr/>
    </w:pPr>
    <w:r>
      <w:rPr>
        <w:rFonts w:eastAsia="Algerian" w:cs="Algerian" w:ascii="Algerian" w:hAnsi="Algerian"/>
        <w:b/>
        <w:bCs/>
        <w:color w:val="1F497D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أ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سئلة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إعداد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برامج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تربوية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إعاقة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السمعية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تقبلوا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تحياتي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وادعوا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لي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بالتوفيق</w:t>
    </w:r>
    <w:r>
      <w:rPr>
        <w:rFonts w:cs="Arabic Typesetting" w:ascii="Algerian" w:hAnsi="Algerian"/>
        <w:b/>
        <w:bCs/>
        <w:color w:val="1F497D"/>
        <w:sz w:val="36"/>
        <w:szCs w:val="36"/>
        <w:highlight w:val="yellow"/>
        <w:rtl w:val="true"/>
      </w:rPr>
      <w:t>:</w:t>
    </w:r>
    <w:r>
      <w:rPr>
        <w:rFonts w:cs="Arabic Typesetting" w:ascii="Algerian" w:hAnsi="Algerian"/>
        <w:b/>
        <w:bCs/>
        <w:color w:val="1F497D"/>
        <w:sz w:val="36"/>
        <w:szCs w:val="36"/>
        <w:highlight w:val="yellow"/>
        <w:rtl w:val="true"/>
      </w:rPr>
      <w:t xml:space="preserve">            </w:t>
    </w:r>
    <w:r>
      <w:rPr>
        <w:rFonts w:cs="Arabic Typesetting" w:ascii="Algerian" w:hAnsi="Algerian"/>
        <w:b/>
        <w:bCs/>
        <w:color w:val="1F497D"/>
        <w:sz w:val="36"/>
        <w:szCs w:val="36"/>
        <w:highlight w:val="yellow"/>
        <w:rtl w:val="true"/>
      </w:rPr>
      <w:t xml:space="preserve"> </w:t>
    </w:r>
    <w:r>
      <w:rPr>
        <w:rFonts w:cs="Arabic Typesetting" w:ascii="Algerian" w:hAnsi="Algerian"/>
        <w:b/>
        <w:bCs/>
        <w:color w:val="1F497D"/>
        <w:sz w:val="36"/>
        <w:szCs w:val="36"/>
        <w:highlight w:val="yellow"/>
      </w:rPr>
      <w:t>TFA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Batang;바탕" w:cs="Times New Roman"/>
      <w:color w:val="000080"/>
      <w:sz w:val="24"/>
      <w:szCs w:val="24"/>
      <w:lang w:eastAsia="ko-KR"/>
    </w:rPr>
  </w:style>
  <w:style w:type="paragraph" w:styleId="Textkrper">
    <w:name w:val="Textk?rper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33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4:00Z</dcterms:created>
  <dc:creator>user</dc:creator>
  <dc:description/>
  <cp:keywords/>
  <dc:language>en-US</dc:language>
  <cp:lastModifiedBy>TFAGH</cp:lastModifiedBy>
  <cp:lastPrinted>2011-05-07T21:46:00Z</cp:lastPrinted>
  <dcterms:modified xsi:type="dcterms:W3CDTF">2013-05-13T14:32:00Z</dcterms:modified>
  <cp:revision>70</cp:revision>
  <dc:subject/>
  <dc:title> أسئلة إعداد برامج تربوية لذوي الإعاقة السمعية تقبلوا تحياتي وادعوا لي بالتوفيق:             TFA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