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0</wp:posOffset>
                </wp:positionV>
                <wp:extent cx="381000" cy="219075"/>
                <wp:effectExtent l="9525" t="16510" r="7620" b="15875"/>
                <wp:wrapNone/>
                <wp:docPr id="1" name="سهم إلى اليسا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lef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10" fillcolor="#5b9bd5" stroked="t" o:allowincell="f" style="position:absolute;margin-left:351.75pt;margin-top:120pt;width:29.95pt;height:17.2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3638550</wp:posOffset>
                </wp:positionV>
                <wp:extent cx="381000" cy="219075"/>
                <wp:effectExtent l="9525" t="16510" r="6985" b="15875"/>
                <wp:wrapNone/>
                <wp:docPr id="2" name="سهم إلى اليسا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leftArrow">
                          <a:avLst>
                            <a:gd name="adj1" fmla="val 50000"/>
                            <a:gd name="adj2" fmla="val 4994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1" fillcolor="#5b9bd5" stroked="t" o:allowincell="f" style="position:absolute;margin-left:380.25pt;margin-top:286.5pt;width:29.95pt;height:17.2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09650</wp:posOffset>
                </wp:positionH>
                <wp:positionV relativeFrom="paragraph">
                  <wp:posOffset>5172075</wp:posOffset>
                </wp:positionV>
                <wp:extent cx="400050" cy="190500"/>
                <wp:effectExtent l="6350" t="15875" r="10160" b="16510"/>
                <wp:wrapNone/>
                <wp:docPr id="3" name="سهم إلى اليمي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right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12" fillcolor="#5b9bd5" stroked="t" o:allowincell="f" style="position:absolute;margin-left:79.5pt;margin-top:407.25pt;width:31.45pt;height:14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4" name="صورة 9" descr="C:\Users\fofo\Desktop\New folder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9" descr="C:\Users\fofo\Desktop\New folder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3162300</wp:posOffset>
                </wp:positionV>
                <wp:extent cx="352425" cy="152400"/>
                <wp:effectExtent l="10160" t="15875" r="6985" b="16510"/>
                <wp:wrapNone/>
                <wp:docPr id="5" name="سهم إلى اليسا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leftArrow">
                          <a:avLst>
                            <a:gd name="adj1" fmla="val 50000"/>
                            <a:gd name="adj2" fmla="val 5003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3" fillcolor="#5b9bd5" stroked="t" o:allowincell="f" style="position:absolute;margin-left:305.25pt;margin-top:249pt;width:27.7pt;height:11.9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5372100</wp:posOffset>
                </wp:positionV>
                <wp:extent cx="447675" cy="180975"/>
                <wp:effectExtent l="10160" t="16510" r="6350" b="15875"/>
                <wp:wrapNone/>
                <wp:docPr id="6" name="سهم إلى اليسا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81080"/>
                        </a:xfrm>
                        <a:prstGeom prst="left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4" fillcolor="#5b9bd5" stroked="t" o:allowincell="f" style="position:absolute;margin-left:345.75pt;margin-top:423pt;width:35.2pt;height:14.2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7" name="صورة 2" descr="C:\Users\fofo\Desktop\New folder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C:\Users\fofo\Desktop\New folder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2571750</wp:posOffset>
                </wp:positionV>
                <wp:extent cx="342900" cy="190500"/>
                <wp:effectExtent l="9525" t="15875" r="6985" b="16510"/>
                <wp:wrapNone/>
                <wp:docPr id="8" name="سهم إلى اليسا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eft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5" fillcolor="#5b9bd5" stroked="t" o:allowincell="f" style="position:absolute;margin-left:369.75pt;margin-top:202.5pt;width:26.95pt;height:14.9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819775</wp:posOffset>
                </wp:positionV>
                <wp:extent cx="438150" cy="152400"/>
                <wp:effectExtent l="6985" t="15875" r="10160" b="16510"/>
                <wp:wrapNone/>
                <wp:docPr id="9" name="سهم إلى اليمي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rightArrow">
                          <a:avLst>
                            <a:gd name="adj1" fmla="val 50000"/>
                            <a:gd name="adj2" fmla="val 5004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16" fillcolor="#5b9bd5" stroked="t" o:allowincell="f" style="position:absolute;margin-left:315pt;margin-top:458.25pt;width:34.45pt;height:11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10" name="صورة 3" descr="C:\Users\fofo\Desktop\New folder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" descr="C:\Users\fofo\Desktop\New folder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924300</wp:posOffset>
                </wp:positionH>
                <wp:positionV relativeFrom="paragraph">
                  <wp:posOffset>1485900</wp:posOffset>
                </wp:positionV>
                <wp:extent cx="304800" cy="133350"/>
                <wp:effectExtent l="9525" t="15875" r="6985" b="16510"/>
                <wp:wrapNone/>
                <wp:docPr id="11" name="سهم إلى اليسا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leftArrow">
                          <a:avLst>
                            <a:gd name="adj1" fmla="val 50000"/>
                            <a:gd name="adj2" fmla="val 5007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7" fillcolor="#5b9bd5" stroked="t" o:allowincell="f" style="position:absolute;margin-left:309pt;margin-top:117pt;width:23.95pt;height:10.4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2657475</wp:posOffset>
                </wp:positionV>
                <wp:extent cx="333375" cy="133350"/>
                <wp:effectExtent l="10160" t="15875" r="6350" b="16510"/>
                <wp:wrapNone/>
                <wp:docPr id="12" name="سهم إلى اليسا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3200"/>
                        </a:xfrm>
                        <a:prstGeom prst="leftArrow">
                          <a:avLst>
                            <a:gd name="adj1" fmla="val 50000"/>
                            <a:gd name="adj2" fmla="val 5005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8" fillcolor="#5b9bd5" stroked="t" o:allowincell="f" style="position:absolute;margin-left:346.5pt;margin-top:209.25pt;width:26.2pt;height:10.4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353050</wp:posOffset>
                </wp:positionV>
                <wp:extent cx="438150" cy="161925"/>
                <wp:effectExtent l="9525" t="16510" r="6985" b="15875"/>
                <wp:wrapNone/>
                <wp:docPr id="13" name="سهم إلى اليسا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left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19" fillcolor="#5b9bd5" stroked="t" o:allowincell="f" style="position:absolute;margin-left:369pt;margin-top:421.5pt;width:34.45pt;height:12.7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14" name="صورة 4" descr="C:\Users\fofo\Desktop\New folder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" descr="C:\Users\fofo\Desktop\New folder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2886075</wp:posOffset>
                </wp:positionV>
                <wp:extent cx="457200" cy="161925"/>
                <wp:effectExtent l="9525" t="16510" r="6985" b="15875"/>
                <wp:wrapNone/>
                <wp:docPr id="15" name="سهم إلى اليسا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left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0" fillcolor="#5b9bd5" stroked="t" o:allowincell="f" style="position:absolute;margin-left:346.5pt;margin-top:227.25pt;width:35.95pt;height:12.7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16" name="صورة 5" descr="C:\Users\fofo\Desktop\New folder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C:\Users\fofo\Desktop\New folder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1962150</wp:posOffset>
                </wp:positionV>
                <wp:extent cx="381000" cy="152400"/>
                <wp:effectExtent l="9525" t="15875" r="7620" b="16510"/>
                <wp:wrapNone/>
                <wp:docPr id="17" name="سهم إلى اليسا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left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1" fillcolor="#5b9bd5" stroked="t" o:allowincell="f" style="position:absolute;margin-left:327pt;margin-top:154.5pt;width:29.95pt;height:11.9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324350</wp:posOffset>
                </wp:positionH>
                <wp:positionV relativeFrom="paragraph">
                  <wp:posOffset>3514725</wp:posOffset>
                </wp:positionV>
                <wp:extent cx="295275" cy="123825"/>
                <wp:effectExtent l="10160" t="16510" r="6350" b="15875"/>
                <wp:wrapNone/>
                <wp:docPr id="18" name="سهم إلى اليسا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3840"/>
                        </a:xfrm>
                        <a:prstGeom prst="lef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2" fillcolor="#5b9bd5" stroked="t" o:allowincell="f" style="position:absolute;margin-left:340.5pt;margin-top:276.75pt;width:23.2pt;height:9.7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52975</wp:posOffset>
                </wp:positionH>
                <wp:positionV relativeFrom="paragraph">
                  <wp:posOffset>5200650</wp:posOffset>
                </wp:positionV>
                <wp:extent cx="371475" cy="152400"/>
                <wp:effectExtent l="10160" t="15875" r="6350" b="16510"/>
                <wp:wrapNone/>
                <wp:docPr id="19" name="سهم إلى اليسا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52280"/>
                        </a:xfrm>
                        <a:prstGeom prst="leftArrow">
                          <a:avLst>
                            <a:gd name="adj1" fmla="val 50000"/>
                            <a:gd name="adj2" fmla="val 5004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3" fillcolor="#5b9bd5" stroked="t" o:allowincell="f" style="position:absolute;margin-left:374.25pt;margin-top:409.5pt;width:29.2pt;height:11.9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20" name="صورة 6" descr="C:\Users\fofo\Desktop\New folder\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6" descr="C:\Users\fofo\Desktop\New folder\7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352925</wp:posOffset>
                </wp:positionH>
                <wp:positionV relativeFrom="paragraph">
                  <wp:posOffset>1266825</wp:posOffset>
                </wp:positionV>
                <wp:extent cx="466725" cy="123825"/>
                <wp:effectExtent l="10160" t="16510" r="6350" b="15875"/>
                <wp:wrapNone/>
                <wp:docPr id="21" name="سهم إلى اليسا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lef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4" fillcolor="#5b9bd5" stroked="t" o:allowincell="f" style="position:absolute;margin-left:342.75pt;margin-top:99.75pt;width:36.7pt;height:9.7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4447540</wp:posOffset>
                </wp:positionV>
                <wp:extent cx="419100" cy="133350"/>
                <wp:effectExtent l="9525" t="27305" r="8890" b="3175"/>
                <wp:wrapNone/>
                <wp:docPr id="22" name="سهم إلى اليمي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8200">
                          <a:off x="0" y="0"/>
                          <a:ext cx="419040" cy="133200"/>
                        </a:xfrm>
                        <a:prstGeom prst="rightArrow">
                          <a:avLst>
                            <a:gd name="adj1" fmla="val 50000"/>
                            <a:gd name="adj2" fmla="val 5004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5" fillcolor="#5b9bd5" stroked="t" o:allowincell="f" style="position:absolute;margin-left:164.2pt;margin-top:350.15pt;width:32.95pt;height:10.45pt;mso-wrap-style:none;v-text-anchor:middle;rotation:355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5248275</wp:posOffset>
                </wp:positionV>
                <wp:extent cx="371475" cy="171450"/>
                <wp:effectExtent l="10160" t="15875" r="6350" b="16510"/>
                <wp:wrapNone/>
                <wp:docPr id="23" name="سهم إلى اليسا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leftArrow">
                          <a:avLst>
                            <a:gd name="adj1" fmla="val 50000"/>
                            <a:gd name="adj2" fmla="val 50036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سار 26" fillcolor="#5b9bd5" stroked="t" o:allowincell="f" style="position:absolute;margin-left:378pt;margin-top:413.25pt;width:29.2pt;height:13.4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7029450"/>
            <wp:effectExtent l="0" t="0" r="0" b="0"/>
            <wp:docPr id="24" name="صورة 7" descr="C:\Users\fofo\Desktop\New folder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7" descr="C:\Users\fofo\Desktop\New folder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3409950</wp:posOffset>
                </wp:positionV>
                <wp:extent cx="180975" cy="295275"/>
                <wp:effectExtent l="16510" t="6985" r="15875" b="9525"/>
                <wp:wrapNone/>
                <wp:docPr id="25" name="سهم للأسف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downArrow">
                          <a:avLst>
                            <a:gd name="adj1" fmla="val 50000"/>
                            <a:gd name="adj2" fmla="val 4995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27" fillcolor="#5b9bd5" stroked="t" o:allowincell="f" style="position:absolute;margin-left:388.5pt;margin-top:268.5pt;width:14.2pt;height:23.2pt;mso-wrap-style:none;v-text-anchor:middle" type="_x0000_t67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67325" cy="7029450"/>
            <wp:effectExtent l="0" t="0" r="0" b="0"/>
            <wp:docPr id="26" name="صورة 8" descr="C:\Users\fofo\Desktop\New folder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8" descr="C:\Users\fofo\Desktop\New folder\imag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cab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e68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e68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4</Words>
  <Characters>24</Characters>
  <CharactersWithSpaces>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58:00Z</dcterms:created>
  <dc:creator>fofo</dc:creator>
  <dc:description/>
  <dc:language>en-US</dc:language>
  <cp:lastModifiedBy>هنو</cp:lastModifiedBy>
  <dcterms:modified xsi:type="dcterms:W3CDTF">2014-01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