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" w:hanging="0"/>
        <w:jc w:val="center"/>
        <w:rPr>
          <w:u w:val="single"/>
        </w:rPr>
      </w:pPr>
      <w:r>
        <w:rPr>
          <w:rFonts w:cs="Arial"/>
          <w:u w:val="single"/>
          <w:rtl w:val="true"/>
          <w:lang w:bidi="ar-SA"/>
        </w:rPr>
        <w:t xml:space="preserve">أسئلة اختبار إدارة الأعمال الصغيرة  لعام </w:t>
      </w:r>
      <w:r>
        <w:rPr>
          <w:rFonts w:cs="Arial"/>
          <w:u w:val="single"/>
          <w:lang w:bidi="ar-SA"/>
        </w:rPr>
        <w:t>1433</w:t>
      </w:r>
      <w:r>
        <w:rPr>
          <w:rFonts w:cs="Arial"/>
          <w:u w:val="single"/>
          <w:rtl w:val="true"/>
          <w:lang w:bidi="ar-SA"/>
        </w:rPr>
        <w:t>-</w:t>
      </w:r>
      <w:r>
        <w:rPr>
          <w:rFonts w:cs="Arial"/>
          <w:u w:val="single"/>
          <w:lang w:bidi="ar-SA"/>
        </w:rPr>
        <w:t>1433</w:t>
      </w:r>
    </w:p>
    <w:p>
      <w:pPr>
        <w:pStyle w:val="Normal"/>
        <w:ind w:left="226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فهم ما يريده العملاء قبل المنافسين هي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firstLine="368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أكثر استراتيجيات الريادة مخاطرة</w:t>
      </w:r>
    </w:p>
    <w:p>
      <w:pPr>
        <w:pStyle w:val="Normal"/>
        <w:ind w:left="226" w:firstLine="368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أقل استراتيجيات الريادة مخاطر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 xml:space="preserve">       </w:t>
      </w:r>
      <w:r>
        <w:rPr>
          <w:rFonts w:cs="Arial"/>
          <w:rtl w:val="true"/>
          <w:lang w:bidi="ar-SA"/>
        </w:rPr>
        <w:t>استراتيجيات المفاجأة وأخذ الأخرين على غر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 xml:space="preserve">      </w:t>
      </w:r>
      <w:r>
        <w:rPr>
          <w:rFonts w:cs="Arial"/>
          <w:rtl w:val="true"/>
          <w:lang w:bidi="ar-SA"/>
        </w:rPr>
        <w:t>محاولة للسيطرة على السوق وقيادته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يستخدم الريادي استراتيجية التمكن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/>
      </w:pPr>
      <w:r>
        <w:rPr>
          <w:rFonts w:cs="Arial"/>
          <w:rtl w:val="true"/>
          <w:lang w:bidi="ar-SA"/>
        </w:rPr>
        <w:t>للتطبيق داخل المنظمة فقط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للتطبيق خارج المنظمة فقط</w:t>
      </w:r>
    </w:p>
    <w:p>
      <w:pPr>
        <w:pStyle w:val="Normal"/>
        <w:ind w:left="226" w:hanging="0"/>
        <w:rPr/>
      </w:pPr>
      <w:r>
        <w:rPr>
          <w:rFonts w:cs="Arial"/>
          <w:rtl w:val="true"/>
          <w:lang w:bidi="ar-SA"/>
        </w:rPr>
        <w:t>لاحتواء المنافسين والتغلب عليهم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للهروب من المنافسين في المناطق الصغير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تصنف العملية الريادية على أنها عملية إدراكية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بدأ من المشاهدة أو التساؤل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بدأ من التحليل والتفحص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بدأ من التفكير في آليات تطبيق الفكر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بدأ من الإدارة الوسطى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المهارات الفنية التالية في الريادة عدا واحدة هي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مهارة إدارة التفاوض بما فيه مصلحة المشروع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مهارة التحكم بالبيئة المحيط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مهارة التواصل الشفوي الفعال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مهارة التواصل الكتابي الفعال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الشركات الريادية من العناصر في الاقتصاد المعاصر لذلك ينبغى توفير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/>
      </w:pPr>
      <w:r>
        <w:rPr>
          <w:rFonts w:cs="Arial"/>
          <w:rtl w:val="true"/>
          <w:lang w:bidi="ar-SA"/>
        </w:rPr>
        <w:t>بيئة الحرية في الاقتصاد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هيئة التكنولوجيا اللازم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هيئة الأفراد والتكنولوجيا معاً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حماية للمشاريع الصغيرة والمتوسطة والكبير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حتى تتمكن المنظمات الريادية من الوقوف على قدميها ينبغي أن تعتمد على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هيكل الهرمي كأسلوب مثالي لإدارتها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مفهوم السيولة التنظيم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هيكل المصفوفة المعالج للعديد من المشكلات الإدار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تنظيمات غير الرسم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لكي تتمكن من إقامة المشروعات الريادية ينبغي التأكد من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اطمئنان من الخلفيات الموروثة والكاملة في الشخص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اطمئنان من الخلفية الثقافية والاجتماعية للشخص فقط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اطمئنان من الخلفية الثقافية و الاجتماعية والمهنية للشخص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تصنف نزعة المشروعات الصغيرة نحو المخاطرة بأنها أكثر ميلاً إلى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جنب المخاطرة</w:t>
      </w:r>
    </w:p>
    <w:p>
      <w:pPr>
        <w:pStyle w:val="Normal"/>
        <w:ind w:left="226" w:hanging="0"/>
        <w:rPr/>
      </w:pPr>
      <w:r>
        <w:rPr>
          <w:rFonts w:cs="Arial"/>
          <w:rtl w:val="true"/>
          <w:lang w:bidi="ar-SA"/>
        </w:rPr>
        <w:t>المخاطر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حويل المخاطر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بعد عن المخاطر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يتم اختيار المشروعات الكبيرة على أساس متغير العرض بينما تتحدد المشروعات الصغيرة على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وفقاً للسوق و العملاء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وفقاً للذكاء الإنساني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وفقاً لرغبة الريادي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وفقاً للوثائق الالكترونيه الرقم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الريادي دور مختلف عن دور المدير في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طريقة إدارة المنشأ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طريقة الإدارة المالية للمنشأ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طريقة ملكية المنشأ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طريقة إدارة الموارد البشرية في المنشأ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للريادة آثار إيجابيه في أحداث التغيير والتحول في اقتصاد الدولة وذلك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لاحتمالية إدخال ابتكار جذري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لأن الابداع من أهم خصائص الرياد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للتنوع الكبير في الجودة والنوع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أ و ب و ج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تصنف العلاقة بين أنشطة الريادة و زيادة نمو اقتصاديات الدول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علاقة غير محدد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كلما زادت الأنشطة الريادية قل النمو الاقتصادي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لاتوجد علاق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كلما زادت الأنشطه الريادية زاد النمو الاقتصادي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الكميات الاقتصادية للطلب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تحكم فيها عامل التكلفة فقط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تحكم فيها عامل التكلفة وعوامل أخرى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تحكم فيها عامل الحسم فقط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تحكم فيها عامل الأحجام المتنوعة في الإنتاج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من متطلبات تخطيط الاحتياجات من المواد حساب المهل الزمنية وهي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عني فترة السداد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عني فترة النقل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عني فترة الإعداد</w:t>
      </w:r>
    </w:p>
    <w:p>
      <w:pPr>
        <w:pStyle w:val="Normal"/>
        <w:ind w:left="226" w:hanging="0"/>
        <w:rPr/>
      </w:pPr>
      <w:r>
        <w:rPr>
          <w:rFonts w:cs="Arial"/>
          <w:rtl w:val="true"/>
          <w:lang w:bidi="ar-SA"/>
        </w:rPr>
        <w:t>تعني فترة التوريد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معادلة الاحتياج الإجمالي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ساوي الاحتياج في التكرار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 xml:space="preserve">تساوي الاحتياج </w:t>
      </w:r>
      <w:r>
        <w:rPr>
          <w:rFonts w:cs="Arial"/>
          <w:rtl w:val="true"/>
          <w:lang w:bidi="ar-SA"/>
        </w:rPr>
        <w:t xml:space="preserve">+ </w:t>
      </w:r>
      <w:r>
        <w:rPr>
          <w:rFonts w:cs="Arial"/>
          <w:rtl w:val="true"/>
          <w:lang w:bidi="ar-SA"/>
        </w:rPr>
        <w:t>الرصيد السابق في التكرار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 xml:space="preserve">تساوي الاحتياج 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الرصيد السابق في التكرار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 xml:space="preserve">تساوي الاحتياج </w:t>
      </w:r>
      <w:r>
        <w:rPr>
          <w:rFonts w:cs="Arial"/>
          <w:rtl w:val="true"/>
          <w:lang w:bidi="ar-SA"/>
        </w:rPr>
        <w:t xml:space="preserve">+ </w:t>
      </w:r>
      <w:r>
        <w:rPr>
          <w:rFonts w:cs="Arial"/>
          <w:rtl w:val="true"/>
          <w:lang w:bidi="ar-SA"/>
        </w:rPr>
        <w:t>رصيد آخر المدة في التكرار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تقاس جودة وظيفة الشراء من قدرتها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على تحقيق الكفاية الاقتصادية في الشراء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على تحقيق الكفاية الإنتاجية في عملية الشراء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على تحقيق الكفاية المالية في عملية الشراء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على تحقيق الكفاية الإدارية في عملية الشراء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تصنف وظيفة الشراء على أنها وظيفة فنية وهذا يعني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أن يقوم بها شخص من الشئون الادار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أن يقوم بها شخص من الشئون المال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أن يقوم بها شخص متخصص في الشراء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أن يقوم بها شخص لديه دراية بعملية الشراء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تعمل وظيفة عملية الشراء على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حقيق زيادة كفاءة إدارة الإنتاج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حقيق زيادة كفاءة الموارد البشر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حقيق زيادة ربحية المشروع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حقيق زيادة التفاعل بين الادارة العليا و الادارة الدنيا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بدون دراسة الجدوى البيئية في دراسة الجدوى الاقتصادية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تعرض المشروع لمشكلات في نسب الارباح المحقق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تعرض المشروع إلى مشاكل في تكيفه مع المجتمع الذي يعمل فيه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تعرض المشروع لمشكلات في ضبط إجراءاته الداخل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تعرض المشروع لمشكلات في الأجل القصير فقط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تعتبر دراسة الجدوى الإجتماعية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ركن من دراسة الجدوى الاقتصادية</w:t>
      </w:r>
    </w:p>
    <w:p>
      <w:pPr>
        <w:pStyle w:val="Normal"/>
        <w:ind w:left="226" w:hanging="0"/>
        <w:rPr/>
      </w:pPr>
      <w:r>
        <w:rPr>
          <w:rFonts w:cs="Arial"/>
          <w:rtl w:val="true"/>
          <w:lang w:bidi="ar-SA"/>
        </w:rPr>
        <w:t>من الممكن عملها في دراسة الجدوى الاقتصاد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من الممكن تجاهلها في دراسة الجدوى الاقتصاد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ؤخذ في الاعتبار فقط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إعداد دراسة الجدوى للمشروع الصغير تهدف إلى وضع صاحب المشروع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أمام حقائق الاجراءات القانون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أمام حقائق توضح مدى إمكانية تنفيذ فكرته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أمام حقائق الشروط الواجب عليه الوفاء بها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أمام حقائق توضح مدى جديته في العمل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التوقيت الزمني الصحيح لعمل دراسة جدوى المشروع هو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قبل أي خطوة من خطوات المشروع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مع أول خطوة من خطوات المشروع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عند حاجة الشركة إعادة توازنها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مع مرحلة الإنتاج والاطمئنان لنتائج المشروع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من سلبيات المشروعات الصغيرة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مشكلة الحصول على التمويل اللازم لبدء المشروع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صاحب المشروع هو متخذ القرارات في إدارة الشركة وتحديد توجهاتها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مسئولية غير المحدودة لبعض الأشكال القانونية تجاه الخسائر و الالتزامات المال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أ و ج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يجوز للشركة في الشركة المساهمة الخاص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أن تصدر أسهم من عدة فئات تختلف قيمتها الأسميه فقط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أن تصدر أسهم من عدة فئات تختلف في قوتها التسويقية فقط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أن لا تصدر أسهم من عدة فئات تختلف قيمتها الأسم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أن تصدر أسهم من عدة فئات تختلف قيمتها الأسمية وقوتها التسويق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نموذج عائد الرسم على العمليات الجارية من وسائل التربح على الانترنت وهو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عني المتاجرة في الملكية الفكر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عني التربح من الإعلانات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عني التربح من السمسرة على الإنترنت</w:t>
      </w:r>
    </w:p>
    <w:p>
      <w:pPr>
        <w:pStyle w:val="Normal"/>
        <w:ind w:left="226" w:hanging="0"/>
        <w:rPr/>
      </w:pPr>
      <w:r>
        <w:rPr>
          <w:rFonts w:cs="Arial"/>
          <w:rtl w:val="true"/>
          <w:lang w:bidi="ar-SA"/>
        </w:rPr>
        <w:t>يعني التربح من الرسوم على الخدمات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نموذج عائد المحتوى الرقمي من وسائل التربح على الإنترنت وهو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/>
      </w:pPr>
      <w:r>
        <w:rPr>
          <w:rFonts w:cs="Arial"/>
          <w:rtl w:val="true"/>
          <w:lang w:bidi="ar-SA"/>
        </w:rPr>
        <w:t>يعني المتاجرة في الملكية  الفكر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عني التربح من الإعلانات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عني التربح من السمسرة على الانترنت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عني التربح من الرسوم على الخدمات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الإجراءات التي يتم أتباعها للشراء في المشروعات الصغيرة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ختلف تماماً عنها في المشروعات الكبير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هي نفسها في المشروعات الكبيرة غير أنها أكثر أهمية فيها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هي نفسها في المشروعات الكبيرة غير أنها أقل أهمية فيها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تفق في بعضها مع المشروعات الكبيرة وتختلف في البعض الآخر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تعمل وظيفة الشراء في المشروعات الصغيرة على تحقيق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 xml:space="preserve">أقل تكاليف في الشراء 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حصول على اللوازم المطلوبة بالكمية المطلوب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حصول على المطلوب في الوقت المناسب وبالكمية المناسب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كل ماسبق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تكون الشركة قد حولت الخطر إذا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 xml:space="preserve">تم شراء التأمين 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م تفادي ممارسة الأنشطة الخطر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 xml:space="preserve">تم امتصاص الخطر 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م ابتكار سياسات إبداع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يعد من التأمين ضد الجريمة خيار واحد من الاتي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تغطية الأساسية للتأمين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تغطية المرغوبة للتأمين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غطية منافع الاستخدام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لاشيء مما سبق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لايتم حسابه ضمن تغطية التأمين الأساسية نوع واحد من الآتي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تأمين ضد الزجاج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ضد الحريق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أمين المركبات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عويض العمال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تعاني المشروعات الصغيرة من المخاطر والتي تنعكس في شكل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خسائر ماد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خسائة معنو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خسائر نقدية</w:t>
      </w:r>
    </w:p>
    <w:p>
      <w:pPr>
        <w:pStyle w:val="Normal"/>
        <w:ind w:left="226" w:hanging="0"/>
        <w:rPr/>
      </w:pPr>
      <w:r>
        <w:rPr>
          <w:rFonts w:cs="Arial"/>
          <w:rtl w:val="true"/>
          <w:lang w:bidi="ar-SA"/>
        </w:rPr>
        <w:t>كل ماسبق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تصنف المخاطر في المشروعات الصغيرة بأنه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مكن التنبؤ بها</w:t>
      </w:r>
    </w:p>
    <w:p>
      <w:pPr>
        <w:pStyle w:val="Normal"/>
        <w:ind w:left="226" w:hanging="0"/>
        <w:rPr/>
      </w:pPr>
      <w:r>
        <w:rPr>
          <w:rFonts w:cs="Arial"/>
          <w:rtl w:val="true"/>
          <w:lang w:bidi="ar-SA"/>
        </w:rPr>
        <w:t>لايمكن التنبؤ بها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بعضها يمكن التنبؤ به و البعض الآخر لايمكن التنبؤ به</w:t>
      </w:r>
    </w:p>
    <w:p>
      <w:pPr>
        <w:pStyle w:val="Normal"/>
        <w:ind w:left="226" w:hanging="0"/>
        <w:rPr>
          <w:rFonts w:ascii="Arial" w:hAnsi="Arial" w:cs="Arial"/>
        </w:rPr>
      </w:pPr>
      <w:r>
        <w:rPr>
          <w:rFonts w:cs="Arial"/>
          <w:rtl w:val="true"/>
          <w:lang w:bidi="ar-SA"/>
        </w:rPr>
        <w:t>من المحتمل أن تسبب مشكلات للشرك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</w:rPr>
      </w:pPr>
      <w:r>
        <w:rPr>
          <w:rFonts w:cs="Arial"/>
          <w:b/>
          <w:bCs/>
          <w:color w:val="943634" w:themeColor="accent2" w:themeShade="bf"/>
          <w:rtl w:val="true"/>
          <w:lang w:bidi="ar-SA"/>
        </w:rPr>
        <w:t xml:space="preserve"> </w:t>
      </w: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يعتبر التخطيط الاستراتيجي في المشروعات الصغيرة أمر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غير هام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هام ويمكن عدم الاخذ به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هام وينبغي الأخذ به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غير هام وينبغي الحرص عليه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تعني الرقابة الاستراتيجية في مفهومها العام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ضبط وتحديد نظم الرقابة في المنظم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ضبط وتحديد نظم الحوافز في المنظمة</w:t>
      </w:r>
    </w:p>
    <w:p>
      <w:pPr>
        <w:pStyle w:val="Normal"/>
        <w:ind w:left="226" w:hanging="0"/>
        <w:rPr/>
      </w:pPr>
      <w:r>
        <w:rPr>
          <w:rFonts w:cs="Arial"/>
          <w:rtl w:val="true"/>
          <w:lang w:bidi="ar-SA"/>
        </w:rPr>
        <w:t>ضبط وتحديد نظم الرقابة ونظم الحوافز في المنظم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لاشيء مما سبق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للتخطيط الاستراتيجي مزايا عديدة منها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 xml:space="preserve">: 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توصل إلى نقاط القوة و الضعف بالمنظمة</w:t>
      </w:r>
    </w:p>
    <w:p>
      <w:pPr>
        <w:pStyle w:val="Normal"/>
        <w:ind w:left="226" w:hanging="0"/>
        <w:rPr/>
      </w:pPr>
      <w:r>
        <w:rPr>
          <w:rFonts w:cs="Arial"/>
          <w:rtl w:val="true"/>
          <w:lang w:bidi="ar-SA"/>
        </w:rPr>
        <w:t>يتيح الشركة اقتناص الفرص و تجنب التهديدات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تيح للشركة مواجهة المتغيرات الجارية في البيئ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كل ما سبق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تحليل البيئة و الذي يتم ضمن التحليل الاستراتيجي يسعى إلى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كتشاف نقاط القوة و الضعف فيه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كتشاف قدرات المشروع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كتشاف المزايا التنافسية</w:t>
      </w:r>
    </w:p>
    <w:p>
      <w:pPr>
        <w:pStyle w:val="Normal"/>
        <w:ind w:left="226" w:hanging="0"/>
        <w:rPr/>
      </w:pPr>
      <w:r>
        <w:rPr>
          <w:rFonts w:cs="Arial"/>
          <w:rtl w:val="true"/>
          <w:lang w:bidi="ar-SA"/>
        </w:rPr>
        <w:t>اكتشاف الفرص والتهديدات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المدة الزمنية ليكون التخطيط استراتيجي في المشروعات الصغيرة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بدأ من ستة شهور فأكثر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بدأ من سنه فأكثر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بدأ من سنتين فأكثر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بدأ من ثلاث سنوات فأكثر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Cs/>
          <w:color w:val="943634" w:themeColor="accent2" w:themeShade="bf"/>
          <w:rtl w:val="true"/>
          <w:lang w:bidi="ar-SA"/>
        </w:rPr>
        <w:t xml:space="preserve"> </w:t>
      </w: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للشريك الموصي في شركة التوصية البسيطة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حق في الإدارة وممارسة الأعمال داخل الشركة</w:t>
      </w:r>
    </w:p>
    <w:p>
      <w:pPr>
        <w:pStyle w:val="Normal"/>
        <w:ind w:left="226" w:hanging="0"/>
        <w:rPr/>
      </w:pPr>
      <w:r>
        <w:rPr>
          <w:rFonts w:cs="Arial"/>
          <w:rtl w:val="true"/>
          <w:lang w:bidi="ar-SA"/>
        </w:rPr>
        <w:t>عدم الحق في الإدارة وممارسة الأعمال داخل الشرك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حق في ممارسة أعمال الشركة فقط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حق في ممارسة الإدارة فقط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226" w:hanging="0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Cs/>
          <w:color w:val="943634" w:themeColor="accent2" w:themeShade="bf"/>
          <w:lang w:bidi="ar-SA"/>
        </w:rPr>
        <w:t>40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 xml:space="preserve"> - </w:t>
      </w: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القانون لايفرق في شركة التضامن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 xml:space="preserve">بين شخصية العمل </w:t>
      </w:r>
      <w:r>
        <w:rPr>
          <w:rFonts w:cs="Arial"/>
          <w:rtl w:val="true"/>
          <w:lang w:bidi="ar-SA"/>
        </w:rPr>
        <w:t>(</w:t>
      </w:r>
      <w:r>
        <w:rPr>
          <w:rFonts w:cs="Arial"/>
          <w:rtl w:val="true"/>
          <w:lang w:bidi="ar-SA"/>
        </w:rPr>
        <w:t>الاعتبارية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وشخصية المالكين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 xml:space="preserve">بين شخصية العمل </w:t>
      </w:r>
      <w:r>
        <w:rPr>
          <w:rFonts w:cs="Arial"/>
          <w:rtl w:val="true"/>
          <w:lang w:bidi="ar-SA"/>
        </w:rPr>
        <w:t>(</w:t>
      </w:r>
      <w:r>
        <w:rPr>
          <w:rFonts w:cs="Arial"/>
          <w:rtl w:val="true"/>
          <w:lang w:bidi="ar-SA"/>
        </w:rPr>
        <w:t>الاعتبارية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وشخصية المالكين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 xml:space="preserve">ويعتمد على شخصية العمل </w:t>
      </w:r>
      <w:r>
        <w:rPr>
          <w:rFonts w:cs="Arial"/>
          <w:rtl w:val="true"/>
          <w:lang w:bidi="ar-SA"/>
        </w:rPr>
        <w:t>(</w:t>
      </w:r>
      <w:r>
        <w:rPr>
          <w:rFonts w:cs="Arial"/>
          <w:rtl w:val="true"/>
          <w:lang w:bidi="ar-SA"/>
        </w:rPr>
        <w:t>الاعتبارية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فقط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ويعتمد على شخصية المالكين فقط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الشكل القانوني للمشروع عند التأسيس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عتبر اختياراً نهائياً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عتبر اختياراً مؤقتاً</w:t>
      </w:r>
    </w:p>
    <w:p>
      <w:pPr>
        <w:pStyle w:val="Normal"/>
        <w:ind w:left="226" w:hanging="0"/>
        <w:rPr/>
      </w:pPr>
      <w:r>
        <w:rPr>
          <w:rFonts w:cs="Arial"/>
          <w:rtl w:val="true"/>
          <w:lang w:bidi="ar-SA"/>
        </w:rPr>
        <w:t>يعتبر اختياراً يمكن تغييره فيما بعد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يعتبر اختيارً لايمكن تغييره فيما بعد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من الفروق الجوهرية بين المشروع الصغير و المشروع الريادي واحدة من الآتي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/>
      </w:pPr>
      <w:r>
        <w:rPr>
          <w:rFonts w:cs="Arial"/>
          <w:rtl w:val="true"/>
          <w:lang w:bidi="ar-SA"/>
        </w:rPr>
        <w:t>البيئة الابداع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بيئة الانضباط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تفاعل مع البيئة الخارج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تفاعل مع البيئة الداخلية للمنظم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لبناء ثقافة الريادة بالمنظمة علينا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عتماد هياكل تنظيمية هرمية تستوعب المنظمة كاملة</w:t>
      </w:r>
    </w:p>
    <w:p>
      <w:pPr>
        <w:pStyle w:val="Normal"/>
        <w:ind w:left="226" w:hanging="0"/>
        <w:rPr/>
      </w:pPr>
      <w:r>
        <w:rPr>
          <w:rFonts w:cs="Arial"/>
          <w:rtl w:val="true"/>
          <w:lang w:bidi="ar-SA"/>
        </w:rPr>
        <w:t>اعتماد هياكل تنظيمية مرن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عتماد هياكل تنظيمية غير مرن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عتماد هياكل تنظيمية كبيرة ومتعددة المستويات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للمشروع الريادي أهداف الاستراتيجية منها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إعادة هيكلة تركيبة الموارد البشر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فحص و التدقيق في توزيع الموارد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ختيار الهيكل التنظيمي الداعم للريادة</w:t>
      </w:r>
    </w:p>
    <w:p>
      <w:pPr>
        <w:pStyle w:val="Normal"/>
        <w:ind w:left="226" w:hanging="0"/>
        <w:rPr/>
      </w:pPr>
      <w:r>
        <w:rPr>
          <w:rFonts w:cs="Arial"/>
          <w:rtl w:val="true"/>
          <w:lang w:bidi="ar-SA"/>
        </w:rPr>
        <w:t>البناء المتجدد للسوق من خلال الدعاية و الإعلان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يفترض مالك المشروع الصغير في بداية المشروع لذلك ينبغي ان يراعي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مكانية وقدرة المشروع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رأس المال المتاح للأستثمار</w:t>
      </w:r>
    </w:p>
    <w:p>
      <w:pPr>
        <w:pStyle w:val="Normal"/>
        <w:ind w:left="226" w:hanging="0"/>
        <w:rPr/>
      </w:pPr>
      <w:r>
        <w:rPr>
          <w:rFonts w:cs="Arial"/>
          <w:rtl w:val="true"/>
          <w:lang w:bidi="ar-SA"/>
        </w:rPr>
        <w:t>الحيطة و الحذر</w:t>
      </w:r>
    </w:p>
    <w:p>
      <w:pPr>
        <w:pStyle w:val="Normal"/>
        <w:ind w:left="226" w:hanging="0"/>
        <w:rPr>
          <w:lang w:bidi="ar-SA"/>
        </w:rPr>
      </w:pPr>
      <w:r>
        <w:rPr>
          <w:rtl w:val="true"/>
          <w:lang w:bidi="ar-SA"/>
        </w:rPr>
        <w:t>جميع ما سبق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يحسب معدل دوران المخزون من خلال قسمة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كلفة المبيعات على متوسط المخزون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كلفة المخزون على تكلفة المبيعات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كلفة المبيعات على رصيد آخر المدة من المنتجات النهائ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تكلفة المبيعات على رصيد أول المدة من المنتجات النهائ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يتم احتساب نسبة التداول من خلال قسمة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مجموع الاصول الثابتة على الاحتياطات والارباح المحتجز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مجموع الاصول المتداولة على رأس المال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مجموع الاصول الثابتة على مجموع الخصوم المتداولة</w:t>
      </w:r>
    </w:p>
    <w:p>
      <w:pPr>
        <w:pStyle w:val="Normal"/>
        <w:ind w:left="226" w:hanging="0"/>
        <w:rPr/>
      </w:pPr>
      <w:r>
        <w:rPr>
          <w:rFonts w:cs="Arial"/>
          <w:rtl w:val="true"/>
          <w:lang w:bidi="ar-SA"/>
        </w:rPr>
        <w:t>مجموع الاصول المتداولة على مجموع الخصوم المتداول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226" w:hanging="360"/>
        <w:jc w:val="left"/>
        <w:rPr>
          <w:rFonts w:ascii="Times New Roman" w:hAnsi="Times New Roman"/>
          <w:b/>
          <w:b/>
          <w:bCs/>
          <w:color w:val="943634" w:themeColor="accent2" w:themeShade="bf"/>
        </w:rPr>
      </w:pPr>
      <w:r>
        <w:rPr>
          <w:rFonts w:cs="Arial"/>
          <w:b/>
          <w:b/>
          <w:bCs/>
          <w:color w:val="943634" w:themeColor="accent2" w:themeShade="bf"/>
          <w:rtl w:val="true"/>
          <w:lang w:bidi="ar-SA"/>
        </w:rPr>
        <w:t>يلجأ صاحب المشروع الصغير إلى مصادر تمويل لبدء مشروعه في</w:t>
      </w:r>
      <w:r>
        <w:rPr>
          <w:rFonts w:cs="Arial"/>
          <w:b/>
          <w:bCs/>
          <w:color w:val="943634" w:themeColor="accent2" w:themeShade="bf"/>
          <w:rtl w:val="true"/>
          <w:lang w:bidi="ar-SA"/>
        </w:rPr>
        <w:t>: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تمويل من المدخرات الشخصية لذلك المشروع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تمويل من الاقتراض من البنوك التجارية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تمويل من الاقتراض من المؤسسات المالية و الاشخاص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cs="Arial"/>
          <w:rtl w:val="true"/>
          <w:lang w:bidi="ar-SA"/>
        </w:rPr>
        <w:t>التمويل من كل ما سبق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226" w:hanging="0"/>
        <w:rPr>
          <w:rFonts w:cs="Arial"/>
          <w:color w:val="632423" w:themeColor="accent2" w:themeShade="80"/>
          <w:lang w:bidi="ar-SA"/>
        </w:rPr>
      </w:pPr>
      <w:r>
        <w:rPr>
          <w:rFonts w:cs="Arial"/>
          <w:color w:val="632423" w:themeColor="accent2" w:themeShade="80"/>
          <w:rtl w:val="true"/>
          <w:lang w:bidi="ar-SA"/>
        </w:rPr>
      </w:r>
    </w:p>
    <w:p>
      <w:pPr>
        <w:pStyle w:val="Normal"/>
        <w:ind w:left="226" w:hanging="0"/>
        <w:rPr>
          <w:rFonts w:cs="Arial"/>
          <w:color w:val="632423" w:themeColor="accent2" w:themeShade="80"/>
          <w:lang w:bidi="ar-SA"/>
        </w:rPr>
      </w:pPr>
      <w:r>
        <w:rPr>
          <w:rFonts w:cs="Arial"/>
          <w:color w:val="632423" w:themeColor="accent2" w:themeShade="80"/>
          <w:rtl w:val="true"/>
          <w:lang w:bidi="ar-SA"/>
        </w:rPr>
      </w:r>
    </w:p>
    <w:p>
      <w:pPr>
        <w:pStyle w:val="Normal"/>
        <w:ind w:left="226" w:hanging="0"/>
        <w:rPr>
          <w:color w:val="632423" w:themeColor="accent2" w:themeShade="80"/>
        </w:rPr>
      </w:pPr>
      <w:r>
        <w:rPr>
          <w:rFonts w:cs="Arial"/>
          <w:color w:val="632423" w:themeColor="accent2" w:themeShade="80"/>
          <w:rtl w:val="true"/>
          <w:lang w:bidi="ar-SA"/>
        </w:rPr>
        <w:t>***</w:t>
      </w:r>
      <w:r>
        <w:rPr>
          <w:rFonts w:cs="Arial"/>
          <w:color w:val="632423" w:themeColor="accent2" w:themeShade="80"/>
          <w:rtl w:val="true"/>
          <w:lang w:bidi="ar-SA"/>
        </w:rPr>
        <w:t>باقي سؤالين مو واضحين في الصورة</w:t>
      </w:r>
    </w:p>
    <w:p>
      <w:pPr>
        <w:pStyle w:val="Normal"/>
        <w:ind w:left="226" w:hanging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Normal"/>
        <w:ind w:left="226" w:hanging="0"/>
        <w:rPr>
          <w:color w:val="632423" w:themeColor="accent2" w:themeShade="80"/>
          <w:lang w:bidi="ar-SA"/>
        </w:rPr>
      </w:pPr>
      <w:r>
        <w:rPr>
          <w:color w:val="632423" w:themeColor="accent2" w:themeShade="80"/>
          <w:rtl w:val="true"/>
          <w:lang w:bidi="ar-SA"/>
        </w:rPr>
        <w:t xml:space="preserve">كتابة الأسئلة </w:t>
      </w:r>
      <w:r>
        <w:rPr>
          <w:color w:val="632423" w:themeColor="accent2" w:themeShade="80"/>
          <w:rtl w:val="true"/>
          <w:lang w:bidi="ar-SA"/>
        </w:rPr>
        <w:t xml:space="preserve">:  </w:t>
      </w:r>
      <w:r>
        <w:rPr>
          <w:color w:val="632423" w:themeColor="accent2" w:themeShade="80"/>
          <w:lang w:bidi="ar-SA"/>
        </w:rPr>
        <w:t>Dammami</w:t>
      </w:r>
      <w:r>
        <w:rPr>
          <w:color w:val="632423" w:themeColor="accent2" w:themeShade="80"/>
          <w:rtl w:val="true"/>
          <w:lang w:bidi="ar-SA"/>
        </w:rPr>
        <w:t xml:space="preserve"> </w:t>
      </w:r>
    </w:p>
    <w:p>
      <w:pPr>
        <w:pStyle w:val="Normal"/>
        <w:ind w:left="226" w:hanging="0"/>
        <w:rPr>
          <w:color w:val="632423" w:themeColor="accent2" w:themeShade="80"/>
          <w:lang w:bidi="ar-SA"/>
        </w:rPr>
      </w:pPr>
      <w:r>
        <w:rPr>
          <w:color w:val="632423" w:themeColor="accent2" w:themeShade="80"/>
          <w:rtl w:val="true"/>
          <w:lang w:bidi="ar-SA"/>
        </w:rPr>
        <w:t>بالتوفيق جميعاً و دعواتكم لي بالنجاح</w:t>
      </w:r>
    </w:p>
    <w:p>
      <w:pPr>
        <w:pStyle w:val="Normal"/>
        <w:ind w:left="226" w:hanging="0"/>
        <w:rPr>
          <w:color w:val="632423" w:themeColor="accent2" w:themeShade="80"/>
          <w:lang w:bidi="ar-SA"/>
        </w:rPr>
      </w:pPr>
      <w:r>
        <w:rPr>
          <w:color w:val="632423" w:themeColor="accent2" w:themeShade="80"/>
          <w:rtl w:val="true"/>
          <w:lang w:bidi="ar-SA"/>
        </w:rPr>
        <w:t>تحياتي</w:t>
      </w:r>
    </w:p>
    <w:p>
      <w:pPr>
        <w:pStyle w:val="Normal"/>
        <w:ind w:left="226" w:hanging="0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226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ec6"/>
    <w:pPr>
      <w:widowControl/>
      <w:bidi w:val="1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454ec6"/>
    <w:pPr>
      <w:keepNext w:val="true"/>
      <w:bidi w:val="0"/>
      <w:spacing w:before="240" w:after="60"/>
      <w:jc w:val="left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454ec6"/>
    <w:pPr>
      <w:keepNext w:val="true"/>
      <w:bidi w:val="0"/>
      <w:spacing w:before="240" w:after="60"/>
      <w:jc w:val="left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454ec6"/>
    <w:pPr>
      <w:keepNext w:val="true"/>
      <w:bidi w:val="0"/>
      <w:spacing w:before="240" w:after="60"/>
      <w:jc w:val="left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454ec6"/>
    <w:pPr>
      <w:keepNext w:val="true"/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454ec6"/>
    <w:p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454ec6"/>
    <w:p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454ec6"/>
    <w:p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454ec6"/>
    <w:p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454ec6"/>
    <w:pPr>
      <w:bidi w:val="0"/>
      <w:spacing w:before="240" w:after="60"/>
      <w:jc w:val="left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54ec6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454ec6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454ec6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454ec6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454ec6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454ec6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454ec6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454ec6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454ec6"/>
    <w:rPr>
      <w:rFonts w:ascii="Cambria" w:hAnsi="Cambria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454ec6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454ec6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454ec6"/>
    <w:rPr>
      <w:b/>
      <w:bCs/>
    </w:rPr>
  </w:style>
  <w:style w:type="character" w:styleId="Emphasis">
    <w:name w:val="Emphasis"/>
    <w:basedOn w:val="DefaultParagraphFont"/>
    <w:uiPriority w:val="20"/>
    <w:qFormat/>
    <w:rsid w:val="00454ec6"/>
    <w:rPr>
      <w:rFonts w:ascii="Calibri" w:hAnsi="Calibri" w:asciiTheme="minorHAnsi" w:hAnsiTheme="minorHAnsi"/>
      <w:b/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454ec6"/>
    <w:rPr>
      <w:i/>
      <w:sz w:val="24"/>
      <w:szCs w:val="24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454ec6"/>
    <w:rPr>
      <w:b/>
      <w:i/>
      <w:sz w:val="24"/>
    </w:rPr>
  </w:style>
  <w:style w:type="character" w:styleId="SubtleEmphasis">
    <w:name w:val="Subtle Emphasis"/>
    <w:uiPriority w:val="19"/>
    <w:qFormat/>
    <w:rsid w:val="00454ec6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454ec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454ec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454ec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454ec6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454ec6"/>
    <w:pPr>
      <w:bidi w:val="0"/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454ec6"/>
    <w:pPr>
      <w:bidi w:val="0"/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454ec6"/>
    <w:pPr>
      <w:bidi w:val="0"/>
      <w:jc w:val="left"/>
    </w:pPr>
    <w:rPr>
      <w:szCs w:val="32"/>
    </w:rPr>
  </w:style>
  <w:style w:type="paragraph" w:styleId="ListParagraph">
    <w:name w:val="List Paragraph"/>
    <w:basedOn w:val="Normal"/>
    <w:uiPriority w:val="34"/>
    <w:qFormat/>
    <w:rsid w:val="00454ec6"/>
    <w:pPr>
      <w:bidi w:val="0"/>
      <w:spacing w:before="0" w:after="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454ec6"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rsid w:val="00454ec6"/>
    <w:pPr>
      <w:bidi w:val="0"/>
      <w:ind w:left="720" w:right="720" w:hanging="0"/>
      <w:jc w:val="left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54ec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04</Words>
  <Characters>7435</Characters>
  <CharactersWithSpaces>87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16:00Z</dcterms:created>
  <dc:creator>TOSHIBA</dc:creator>
  <dc:description/>
  <dc:language>en-US</dc:language>
  <cp:lastModifiedBy>TOSHIBA</cp:lastModifiedBy>
  <dcterms:modified xsi:type="dcterms:W3CDTF">2014-05-11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