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محذوف في الاختبار النهائي     </w:t>
      </w:r>
      <w:bookmarkStart w:id="0" w:name="_GoBack"/>
      <w:bookmarkEnd w:id="0"/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 الساد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 xml:space="preserve">التخطيط الاستراتيجي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حذوف كاملاً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 الساب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 xml:space="preserve">المعلومات التسويقية وبحوث التسويق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حذوف كاملاً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 التاس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 xml:space="preserve">تنظيم الجهود التسويقية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حذوف كاملاً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 العا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 xml:space="preserve">السلع والخدمات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 xml:space="preserve">محذوف من عنوان الخدمات الاستهلاكية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 xml:space="preserve">شريحة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تى نهاية الفصل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 الثاني ع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 xml:space="preserve">إستراتيجية التعبئة والتغليف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حذوف كاملاً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 الثالث ع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 xml:space="preserve">التسعير أهميته ومداخله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مقرر</w:t>
      </w:r>
      <w:r>
        <w:rPr>
          <w:rFonts w:cs="Simplified Arabic"/>
          <w:sz w:val="28"/>
          <w:sz w:val="28"/>
          <w:szCs w:val="28"/>
          <w:u w:val="single"/>
          <w:rtl w:val="true"/>
        </w:rPr>
        <w:t xml:space="preserve"> فقط مداخل التسعير </w:t>
      </w:r>
      <w:r>
        <w:rPr>
          <w:rFonts w:cs="Simplified Arabic"/>
          <w:sz w:val="28"/>
          <w:szCs w:val="28"/>
          <w:u w:val="single"/>
          <w:rtl w:val="true"/>
        </w:rPr>
        <w:t>(</w:t>
      </w:r>
      <w:r>
        <w:rPr>
          <w:rFonts w:cs="Simplified Arabic"/>
          <w:sz w:val="28"/>
          <w:szCs w:val="28"/>
          <w:u w:val="single"/>
        </w:rPr>
        <w:t>3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داخل</w:t>
      </w:r>
      <w:r>
        <w:rPr>
          <w:rFonts w:cs="Simplified Arabic"/>
          <w:sz w:val="28"/>
          <w:szCs w:val="28"/>
          <w:u w:val="singl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.....</w:t>
      </w:r>
      <w:r>
        <w:rPr>
          <w:rFonts w:cs="Simplified Arabic"/>
          <w:sz w:val="28"/>
          <w:sz w:val="28"/>
          <w:szCs w:val="28"/>
          <w:rtl w:val="true"/>
        </w:rPr>
        <w:t>وبقية الفصل محذوف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 السادس ع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 xml:space="preserve">سياسات التوزيع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مقرر</w:t>
      </w:r>
      <w:r>
        <w:rPr>
          <w:rFonts w:cs="Simplified Arabic"/>
          <w:sz w:val="28"/>
          <w:sz w:val="28"/>
          <w:szCs w:val="28"/>
          <w:u w:val="single"/>
          <w:rtl w:val="true"/>
        </w:rPr>
        <w:t xml:space="preserve"> فقط سياسات التوزيع وتجار التجزئة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 xml:space="preserve">بقية الفصل محذوف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جار الجملة والوكلاء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 الثامن ع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 xml:space="preserve">التسويق المباشر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حذوف بالكامل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 التاسع ع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 xml:space="preserve">التسويق عبر الانترنت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حذوف بالكامل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0" w:after="200"/>
        <w:rPr>
          <w:rFonts w:cs="Simplified Arabic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ab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58:00Z</dcterms:created>
  <dc:creator>abdail zahry amin mohamed</dc:creator>
  <dc:description/>
  <dc:language>en-US</dc:language>
  <cp:lastModifiedBy>abdail zahry amin mohamed</cp:lastModifiedBy>
  <dcterms:modified xsi:type="dcterms:W3CDTF">2014-04-30T16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