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لة الاخ ابو جنى يعطي الف عا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07EAE-A710-4F5D-8123-EA76BDA29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26</Words>
  <Characters>9843</Characters>
  <CharactersWithSpaces>11546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hassanm1998</cp:lastModifiedBy>
  <cp:lastPrinted>2013-12-26T04:52:00Z</cp:lastPrinted>
  <dcterms:modified xsi:type="dcterms:W3CDTF">2013-12-2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