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مراجعه لمادة نظرية الترجمة محل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) As a means of communication, interpreting was used</w:t>
        <w:br/>
        <w:t>A. after translation.</w:t>
        <w:br/>
      </w:r>
      <w:r>
        <w:rPr>
          <w:rFonts w:eastAsia="Times New Roman" w:cs="Simplified Arabic" w:ascii="Simplified Arabic" w:hAnsi="Simplified Arabic"/>
          <w:color w:val="7030A0"/>
          <w:sz w:val="36"/>
          <w:szCs w:val="36"/>
        </w:rPr>
        <w:t>B. just after translation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before translation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D. along with translation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2) Free translation is usually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A. a paraphrase much longer than the original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B. a paraphrase as long as the original.</w:t>
        <w:br/>
        <w:t>C. a paraphrase shorter than the original.</w:t>
        <w:br/>
        <w:t>D. a paraphrase which is the same as the original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3) Word-for-word translation is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A. an interlinear translation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B. a free translation.</w:t>
        <w:br/>
        <w:t>C. a figurative translation.</w:t>
        <w:br/>
        <w:t>D. A grammatical translation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4) Interpreting is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the translation of a message across a cultural and linguistic barrier.</w:t>
        <w:br/>
        <w:t>B. the translation of a message into another language.</w:t>
        <w:br/>
        <w:t>C. the communicative translation of a message across a cultural and linguistic barrier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the oral translation of a message across a cultural and linguistic barrier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5) Syntax covers: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the semantic structure of groups, clauses and sentences</w:t>
        <w:br/>
        <w:t>B. the phonological structure of groups, clauses and sentences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the grammatical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D. the morphological structure of groups, clauses and sentences 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6) In the time of Caliph Al-Mamun, translation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A. prospered and expanded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B. deteriorated and retreated</w:t>
        <w:br/>
        <w:t>C. poorly processed and produced.</w:t>
        <w:br/>
        <w:t>D. fairly paid and received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7) Translation Memory Technology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helps the translator to translate effectively.</w:t>
        <w:br/>
        <w:t xml:space="preserve">B.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doesn’t allow the translator to store translations in a database and recycle them.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C. allows the translator to use different types of progrmmes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allows the translator to store translations in a database and recycle them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8) Semantic translation is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less flexible than faithful translation.</w:t>
        <w:br/>
        <w:t>B. as flexible as faithful translation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more flexible than faithful translation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D. not a flexible translation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9) Material culture covers the following :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camels, donkeys, and horses.</w:t>
        <w:br/>
        <w:t>B. kings, presidents, prime ministers.</w:t>
        <w:br/>
        <w:t>C. hockey, snooker, squash and crickets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food, clothes, houses, towns and transpor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0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As one of the main characteristics of „theory‟, „parsimony‟ means that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it must be able to predict.</w:t>
        <w:br/>
        <w:t>B. it must be testable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it must be simple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D. it must be comprehensive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1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By „culture‟ we mean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people’s ‘way of life’.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B.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‘people’s customs’.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C.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‘people’s religion’.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D.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‘people’s social life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2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Hunayn bin Ishaq‟s method of translation was called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A. the free way method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B. the faithful way method.</w:t>
        <w:br/>
        <w:t>C. the literal way method.</w:t>
        <w:br/>
        <w:t>D. the both ways method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13) Grammar is organized along two main dimensions: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phonology and phonetics.</w:t>
        <w:br/>
        <w:t>B. semantics and syntax.</w:t>
        <w:br/>
        <w:t>C. morphology and phonetics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morphology and syntax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14) Works on philosophy, medicine, engineering and logic were translated from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Persian into Arabic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B. Greek into Arabic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C. Latin into Arabic.</w:t>
        <w:br/>
        <w:t>D. Anglo-Saxon into Arabic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5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By „idiom‟ we mean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a figurative image.</w:t>
        <w:br/>
        <w:t>B. a figurative expression.</w:t>
        <w:br/>
        <w:t>C. a non- figurative expression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a fixed figurative expression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16) If you want to emphasize the Source Language in translation, you need to use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adaptation method in your translation.</w:t>
        <w:br/>
        <w:t>B. idiomatic translation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semantic translation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D. communicative translation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7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The English word “theory” was derived from a technical term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in Ancient Roman Philosophy.</w:t>
        <w:br/>
        <w:t>B. in Ancient Egyptian Philosophy.</w:t>
        <w:br/>
        <w:t>C. in Ancient Chinese Philosophy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D. in Ancient Greek Philosophy.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18) Communicative translation is to render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the general meaning of the original text.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B. the exact contextual meaning of the original tex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.</w:t>
        <w:br/>
        <w:t>C. the nearest meaning to the original text.</w:t>
        <w:br/>
        <w:t>D. the exact meaning of the original text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 xml:space="preserve">19)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As one of the main characteristics of „theory‟, „determinism‟ means that: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A. it must be able to predic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.</w:t>
        <w:br/>
        <w:t>B. it must be testable.</w:t>
        <w:br/>
        <w:t>C. it must be simple.</w:t>
        <w:br/>
        <w:t>D. it must be comprehensive.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</w:rPr>
        <w:t>20) Caliph Al-Mamun established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Dar Al-Tarjamah for translators.</w:t>
        <w:br/>
        <w:t>B. Dar Al-Kitab for translators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u w:val="single"/>
        </w:rPr>
        <w:t>C. Dar Al-Hikmah for translators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D. Dar Al-Qalam for translator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20:00Z</dcterms:created>
  <dc:creator>SONY</dc:creator>
  <dc:description/>
  <dc:language>en-US</dc:language>
  <cp:lastModifiedBy>SONY</cp:lastModifiedBy>
  <dcterms:modified xsi:type="dcterms:W3CDTF">2013-12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