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دد أحاديث القسم بين النس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Style w:val="Appleconvertedspace"/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دعاء نوعا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دعاء عبادة ودعاء مسأ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عاء وسيلة ودعاء تر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د الكسوة من مجالات القسم بين النساء والقسمة في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تح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خرج سهم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راد بالسه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نصيب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صحابي الجليل الذي روى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 )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لغ عدد أحاديث كتاب النكاح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ذكر على درجات وقد بلغ عدد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 xml:space="preserve"> ( </w:t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القلب – اللسان – القلب واللس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تفق الفقهاء على أن الإخصاء والجب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ئز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نون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ممنوع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محرم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ؤلف كتاب بلوغ المرا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ؤلف كتاب سبل السلام شرح بلوغ المرا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رف النكاح بالضم ف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اللغة</w:t>
      </w:r>
      <w:r>
        <w:rPr>
          <w:rStyle w:val="Appleconvertedspace"/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ع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صطلاح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أمر بالتزوج ف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ليتزوج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)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رأي جمهور الفقه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واز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الن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جو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لغ عدد أحاديث باب الوليمة التي درسناها في المحاضرات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كل طعام يتخذ لسرور حاد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أدب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زيم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وليم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وصف الأجير والعبد بالغلام من باب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قيق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حب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استعا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color w:val="0000FF"/>
          <w:sz w:val="24"/>
          <w:szCs w:val="24"/>
        </w:rPr>
        <w:t>14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-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 xml:space="preserve">مؤلف بلوغ المرام 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(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>بن حجر العسقلاني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-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>محمد الصنعاني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>)</w:t>
      </w:r>
      <w:r>
        <w:rPr>
          <w:rStyle w:val="Appleconvertedspace"/>
          <w:rFonts w:cs="Tahoma" w:ascii="Arial Narrow" w:hAnsi="Arial Narrow"/>
          <w:color w:val="0000FF"/>
          <w:sz w:val="24"/>
          <w:szCs w:val="24"/>
          <w:rtl w:val="true"/>
        </w:rPr>
        <w:t> 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تاب الجامع يجمع عدة أبواب عدد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6</w:t>
      </w:r>
      <w:r>
        <w:rPr>
          <w:rStyle w:val="Appleconvertedspace"/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ند تدقيق النظر في كتاب الطلاق نكتشف أن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قسم إلى أجز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قسم إلى أبوا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غير مقسم إلى أبوا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شتمل كتاب الطلاق على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 w:themeColor="text1"/>
          <w:sz w:val="24"/>
          <w:szCs w:val="24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ن شر الناس عند الله منزلة الرجل يفض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سعيد الخد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يد بن حارث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اب الوليمة في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.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 w:themeColor="text1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. " 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أينَ دِرْعُكَ الحُطَمِيَّةُ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عنى حطمي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يلة حط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قبيلة حط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سنة وفاة علقمة النخع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يس الشديد بالصرع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ميم الد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اطمة رضي الله عنه تزوجها علي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ascii="&amp;quot" w:hAnsi="&amp;quot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ُنْ في الدنيا كأنك غريبٌ أو عابرُ سبيل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أمر في ك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وجو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للإرشا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قضينا مع كتاب الطلاق محاضرتين درسنا فيهم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باب الخلع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 xml:space="preserve">أحاديث 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وفيت سودة بنت زمعة رضي الله عنها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54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وفيت صفية رضي الله عنها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3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2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باب الثالث من كتاب الجامع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ب الذكر والدعاء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باب الزهد والور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ب الأ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داد بن أو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و أن أحدكم إذا أتى أه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و ه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للتمني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ائد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ن الحرام بين والحلال بي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نعمان بن بش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فسوق لغة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ساد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خرو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خروج من طاعة الله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ريفه شرعا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باب الثالث في النكاح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لي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باب الصدا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اب عشرة النساء</w:t>
      </w:r>
    </w:p>
    <w:p>
      <w:pPr>
        <w:pStyle w:val="Normal"/>
        <w:rPr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سيد الاستغفار أخرج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دين النصيح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تميم الداري رضي الله عنه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كم هبة المرأة نوبتها لضرت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مر جائز شرع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مر واجب شرع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مر منهي عنه شرعا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العبارات الآتية عبارة غير صحيحة وهي عبار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يرى الجمهور وقوع الطلاق بمجرد حديث النف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مؤاخذ بما يتكلم ب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مؤاخذ بما يفع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غير مؤاخذ بخطرات النف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قول الرجل لإمرأت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لحق بأهلك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فظ طلاق صر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ناية ظهار خف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كناية طلاق خف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ناية طلاق ظاه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سلام في ديننا الإسلامي الحنيف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روع بالقرآن الكر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شروع بالسنة النبوية المطهر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روع بالقياس واجتهاد العلم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شروع بالكتاب والسن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زاء من نفس عن مسلم كربة من كرب الدني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ستر الله تعالى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يسر الله عليه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فرج الله عنه كرب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ن يفرج الله عنه كربة من كرب يوم القي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رجعنا في مقرر ال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سبل السلام شرح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حقيق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لخيص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وضيح بلوغ المرام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ا معشر الشباب من استطاع منكم الباءة فليتزوج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واه الصحابي الجليل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عود بن عبد ال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ر بن الخطا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دد الأحاديث النبوية التي اشتمل عليها باب عشر النس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قل الوليمة للمعسر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شا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قل الوليمة للموسر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ا تيسر له من طع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اق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مجالات القسم بين الزوجات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فر معه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طواف عليه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بة ما يحببن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ضا بما يرضين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ثابت بن قيس الذي قالت فيه امرأته في حديث ابن عباس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أعيب عليه في خلق ولا دي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" 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تغل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الأو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ينتمي إلى قبيلة الخزر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كنان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2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5b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5b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5b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5b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612</Words>
  <Characters>3491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1:00Z</dcterms:created>
  <dc:creator>SONY</dc:creator>
  <dc:description/>
  <dc:language>en-US</dc:language>
  <cp:lastModifiedBy>SONY</cp:lastModifiedBy>
  <dcterms:modified xsi:type="dcterms:W3CDTF">2013-04-30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