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36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jamal" w:hAnsi="jamal" w:eastAsia="Times New Roman" w:cs="Simplified Arabic"/>
          <w:color w:val="000000"/>
          <w:sz w:val="48"/>
          <w:sz w:val="48"/>
          <w:szCs w:val="48"/>
          <w:rtl w:val="true"/>
        </w:rPr>
        <w:t>بسم الله الرحمن الرحيم</w:t>
      </w:r>
      <w:r>
        <w:rPr>
          <w:rFonts w:eastAsia="Times New Roman" w:cs="Simplified Arabic" w:ascii="jamal" w:hAnsi="jamal"/>
          <w:color w:val="000000"/>
          <w:sz w:val="48"/>
          <w:szCs w:val="48"/>
        </w:rPr>
        <w:br/>
        <w:br/>
      </w:r>
      <w:r>
        <w:rPr>
          <w:rFonts w:ascii="jamal" w:hAnsi="jamal" w:eastAsia="Times New Roman" w:cs="Simplified Arabic"/>
          <w:color w:val="000000"/>
          <w:sz w:val="48"/>
          <w:sz w:val="48"/>
          <w:szCs w:val="48"/>
          <w:rtl w:val="true"/>
        </w:rPr>
        <w:t>الأحاديث مرتبه حسب الراوي ومضاف الباب الذي ورد فيه الحديث</w:t>
      </w:r>
      <w:r>
        <w:rPr>
          <w:rFonts w:eastAsia="Times New Roman" w:cs="Simplified Arabic" w:ascii="jamal" w:hAnsi="jamal"/>
          <w:color w:val="00000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أحاديث أبي هريرة رضي الله عنه</w:t>
      </w:r>
    </w:p>
    <w:p>
      <w:pPr>
        <w:pStyle w:val="Normal"/>
        <w:bidi w:val="0"/>
        <w:spacing w:lineRule="auto" w:line="240" w:before="0" w:after="36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48"/>
          <w:szCs w:val="48"/>
        </w:rPr>
        <w:t>1.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عن أبي هريرة رضي الله عنه عن النبي صلى الله عليه وسلم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قا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"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تنكح المرأة لأربع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لمالها ولحسبها ولجمالها ولدينها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فاظفر بذات الدين تربت يداك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" .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متفق عليه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(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باب أحكام النكاح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48"/>
          <w:szCs w:val="48"/>
        </w:rPr>
        <w:t>2.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عن أبي هريرة رضي الله عنه أن النبي صلى الله عليه وسلم كان إذا رفأ إنسانا إذا تزوج قا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"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بارك الله لك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وبارك عليك وجمع بينكما في خير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" .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رواه أحمد وصححه الترمذي وابن خزيمة وابن حبان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. (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باب أحكام النكاح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48"/>
          <w:szCs w:val="48"/>
        </w:rPr>
        <w:t>3.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عن أبي هريرة رضي الله عنه عن النبي صلى الله عليه وسلم قا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"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من كان يؤمن بالله واليوم الآخر فلا يؤذي جاره واستوصوا بالنساء خيرا فإنهن خلقن من ضلع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..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إلخ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متفق عليه واللفظ للبخاري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ولِمسلم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{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فإِنِ استمتعت بها ، استمتعت وبها عِوَج ؛ وإِنْ ذهبتَ تُقيمُها كسَرْتَها، وكَسْرُها طَلاقُها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} . (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باب عشرة النساء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48"/>
          <w:szCs w:val="48"/>
        </w:rPr>
        <w:t>4.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عن أبي هريرة – رضي الله عنه – أنَّ النبي – صلى الله عليه وسلم –قا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{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من كانت له امرأتان فمال إلى إحداهما جاءَ يومَ القيامة وشِقُّه مائ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}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، رواه أحمد والأربعة ، وسنده صحيح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 (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باب القسم بين الزوجات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48"/>
          <w:szCs w:val="48"/>
        </w:rPr>
        <w:t>5.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عن أبي هريرة – رضي الله عنه – عن النبي – صلى الله عليه وسلم – قا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{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إنَّ الله تجاوز عن أُمتي ما حدَّثت به أنفُسَها ما لم تعمل أو تكلَّم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}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متفق عليه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 (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كتاب الطلاق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48"/>
          <w:szCs w:val="48"/>
        </w:rPr>
        <w:t>6.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عن أبي هريرة – رضي الله عنه – قا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قال رسول الله – صلى الله عليه وسلم –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{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حَقُّ المُسلِمِ على المسلِمِ سِتٍّ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: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إذا لقيتَهُ فسلِّمْ عليه ، وإذا دعاك فأَجِبْهُ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وإذا استنصحكَ فانصَحْهُ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وإذا عطس فَحَمِدَ الله فَشَمِّتـْهُ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وإذا مَرِضَ فَعُدْهُ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وإذا ماتَ فاتـْبَعْهُ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رواه مسلم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 (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كتاب الجامع باب الأدب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48"/>
          <w:szCs w:val="48"/>
        </w:rPr>
        <w:t>7.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عن أبي هريرة – رضي الله عنه – قا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قال رسول الله – صلى الله عليه وسلم –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{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من أحبَّ أن يُبسَطَ له في رزقه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وأن يُنْسَأَ له في أثَرِهِ؛ فَلْيَصِلْ رَحِمَهُ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} .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أخرجه البخاري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 (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كتاب الجامع باب البر والصلة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48"/>
          <w:szCs w:val="48"/>
        </w:rPr>
        <w:t>8.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عن أبي هريرة – رضي الله عنه – قا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قال رسول الله – صلى الله عليه وسلم –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{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من نفَّس عن مسلم كُرْبَة من كرب الدنيا نفس الله عنه كربة من كرب يوم القيامة ، ومن يسَّر على مُعسر يسر الله عليه في الدنيا والآخرة ، ومن ستر مسلما ستره الله في الدنيا والآخرة ، والله في عون العَبدِ ما كان العبدُ في عون أخيهِ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} .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أخرجه مسلم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 (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كتاب الجامع باب البر والصلة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48"/>
          <w:szCs w:val="48"/>
        </w:rPr>
        <w:t>9.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عن أبي هريرة – رضي الله عنه – قا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قال رسول الله – صلى الله عليه وسلم –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{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ليس الشديدُ بالصـُّرَعـَةِ ؛ إنَّما الشديدُ الذي يَمْلِكُ نَفْسَهُ عند الغَضَبِ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}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متفق عليه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. (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باب الترهيب من مساوئ الأخلاق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48"/>
          <w:szCs w:val="48"/>
        </w:rPr>
        <w:t>10.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عن أبي هريرة – رضي الله عنه – أنَّ رسول الله – صلى الله عليه وسلم – قال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{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أتدرون ما الغيبة ؟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}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، قالوا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الله ورسوله أعلمُ ، قا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{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ذِكْرُكَ أخاكَ بما يَكْرَهُ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}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، قي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أفرأيتَ إن كان في أخي ما أقول ُ ؟ قا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{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إن كان فيه ما تقول فقد اغتَبْتَهُ ، وإن لم يَكُنْ فيه فقد بهتَّهُ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}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أخرجه مسلم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(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باب الترهيب من مساوئ الأخلاق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48"/>
          <w:szCs w:val="48"/>
        </w:rPr>
        <w:t>11.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عن أبي هريرة – رضي الله تعالى عنه – قا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قال رسول الله – صلى الله عليه وسلم –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{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ما جلس قومٌ مجلساً يذكُرونَ اللهَ إلا حفَّتهُم الملائكةُ ، وغشيتهمُ الرحمةُ ، وذكرهمُ الله فيمن عِندَهُ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}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أخرجه مسلم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 (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كتاب الجامع باب الذكر والدعاء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  <w:br/>
        <w:br/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ــــــــــــــــــــــــــــــــــــــــــــــــــ ـــــــــــــــــــــــــــ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أحاديث عبد الله بن عباس رضي الله عنه</w:t>
      </w:r>
    </w:p>
    <w:p>
      <w:pPr>
        <w:pStyle w:val="Normal"/>
        <w:bidi w:val="0"/>
        <w:spacing w:lineRule="auto" w:line="240" w:before="0" w:after="36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48"/>
          <w:szCs w:val="48"/>
        </w:rPr>
        <w:t>1.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عن عبد الله ابن عباس رضي الله عنه قال قال رسول الله صلى الله عليه وسلم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"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لو أن حدكم إذا أراد أن يأتي أهله قا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بسم الله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اللهم جنبنا الشيطان وجنب الشيطان ما رزقتنا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فإنه إن يقدر بينهما ولد في ذلك لم يضره الشيطان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" .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متفق عليه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باب عشرة النساء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48"/>
          <w:szCs w:val="48"/>
        </w:rPr>
        <w:t>2.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عن عبد الله ابن عباس – رضي الله عنهما – قا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لما تزوج علي فاطمة – رضي الله عنها – قال له رسول الله – صلى الله عليه وسلم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- : {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أَعطها شيئا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}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قا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ما عندي شيء ، قا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{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فأينَ دِرْعُكَ الحُطَمِيَّةُ ؟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} .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حديث صحيح رواه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: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أبو داود والنسائي وصححه الحاكم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 (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باب الصداق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48"/>
          <w:szCs w:val="48"/>
        </w:rPr>
        <w:t>3.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عن ابن عباس – رضي الله عنه – أن امرأة ثابت بنِ قيس أتت النبي – صلى الله عليه وسلم – فقالت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يا رسول الله ؛ ثابتُ بنُ قيْسٍ ما أعيبُ عليه في خُلق ولا دين ، ولكنِّي أكره الكفر في الإسلام ؛ فقال رسول الله – صلى الله عليه وسلم –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{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أتردين عليه حديقته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}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؟ فقالت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نعم ، فقال رسول الله – صلى الله عليه وسلم –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{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اقبل الحديقة وطلقها تطليقة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} ,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رواه البخاري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.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وفي رواية له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“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وأمره بطلاقها ”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 (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باب الخلع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48"/>
          <w:szCs w:val="48"/>
        </w:rPr>
        <w:t>4.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عن ابن عباس – رضي الله عنهما – قا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كان الطلاق على عهد رسول الله – صلى الله عليه وسلم – وأبي بكر وسنتين من خلافة عمرَ طلاقَ الثلاثِ واحدة ؛ فقال عمر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إن الناس قد استعجلوا في أمر كانت لهم فيه أناة ، فلو أمضيناه عليهم ؟ فأمضاه عليهم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رواه مسلم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 (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كتاب الطلاق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48"/>
          <w:szCs w:val="48"/>
        </w:rPr>
        <w:t>5.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عن ابن عباس – رضي الله عنهما – عن النبي – صلى الله عليه وسلم – قا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{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إنَّ الله تعالى وَضَعَ عن أُمَّتي الخطأَ والنسيان َ وما استُكْرِهوا عليه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}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حديث صحيح ؛ رواه ابن ماجة والحاكم ، وصححه ابن حبّان والألباني وأحمد شاكر وغيرهم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 (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كتاب الطلاق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48"/>
          <w:szCs w:val="48"/>
        </w:rPr>
        <w:t>6.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عن ابن عباس – رضي الله عنهما – قا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إذا حرَّم امرأتَه ليس بشيء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وقال لقد كان لكم في رسول الله – صلى الله عليه وسلم – أُسوة حسنة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رواه البخاري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 (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كتاب الطلاق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  <w:br/>
        <w:br/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ــــــــــــــــــــــــــــــــــــــــــــــــــ ــــــــــــــــــــــــــ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أحاديث عائشة رضي الله عنها</w:t>
      </w:r>
    </w:p>
    <w:p>
      <w:pPr>
        <w:pStyle w:val="Normal"/>
        <w:bidi w:val="0"/>
        <w:spacing w:lineRule="auto" w:line="240" w:before="0" w:after="36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48"/>
          <w:szCs w:val="48"/>
        </w:rPr>
        <w:t>1.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عن عائشة أنَّ سَودَةَ بنتَ زَمْعَة وهبت يومها لعائشة ، وكان النبي – صلى الله عليه وسلم – يقسم لعائشة يومَها ويوم َسودة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متفق عليه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 (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باب القسم بين الزوجات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48"/>
          <w:szCs w:val="48"/>
        </w:rPr>
        <w:t>2.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عن عائشة – رضي الله عنها – قالت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كان رسول الله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صلى الله عليه وسلم – إذا صلى العصرَ دارَ على نسائه ، ثم يَدْنوا مِنهُنَّ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أخرجه مسلم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 (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باب القسم بين الزوجات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Simplified Arabic" w:ascii="al-mohanad" w:hAnsi="al-mohanad"/>
          <w:b/>
          <w:bCs/>
          <w:color w:val="000000"/>
          <w:sz w:val="48"/>
        </w:rPr>
        <w:t> 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48"/>
          <w:szCs w:val="48"/>
        </w:rPr>
        <w:t>3.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عن عائشة – رضي الله عنها – قالت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كان رسول الله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صلى الله عليه وسلم – إذا أراد سفرا أَقْرَعَ بينَ نِسائه ؛ فأيُّتُهُنَّ خرج سهمُها خرَجَ بها معه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متفق عليه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 (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باب القسم بين الزوجات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48"/>
          <w:szCs w:val="48"/>
        </w:rPr>
        <w:t>4.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عن عائشة – رضي الله عنها – قالت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”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خُيِّرت بَريرَةُ على زوجها حِينَ عَتَقَتْ ”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متفق عليه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. (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باب الكفاءة والخيار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48"/>
          <w:szCs w:val="48"/>
        </w:rPr>
        <w:t>5.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عن عائشة – رضي الله عنها – أن ابنة الجَوْنِ لما أُدخِلَت على رسول الله – صلى الله عليه وسلم – ودنا منها قالت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: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أعوذ بالله منك ؛ فقا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{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لقد عُذت بعظيم ، الحقي بأهلك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}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رواه البخاري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. (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كتاب الطلاق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48"/>
          <w:szCs w:val="48"/>
        </w:rPr>
        <w:t>6.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عن عائشة – رضي الله عنها – عن النبي – صلى الله عليه وسلم – قا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{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رُفع القلم عن ثلاثة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عن النائم حتى يستيقظ ، وعن الصغير حتى يَكْبَرَ ، وعن المجنون حتى يَعقِل أو يفيق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}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؛ رواه أحمد والأربعة إلا الترمذي ، وصححه الحاكم ، وأخرجه ابن حِبان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. (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كتاب الطلاق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  <w:br/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ــــــــــــــــــــــــــــــــــــــــــــــــــ ــــــــــــــــــــــــــــ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أحاديث أنس بن مالك رضي الله عنه</w:t>
      </w:r>
    </w:p>
    <w:p>
      <w:pPr>
        <w:pStyle w:val="Normal"/>
        <w:bidi w:val="0"/>
        <w:spacing w:lineRule="auto" w:line="240" w:before="0" w:after="36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48"/>
          <w:szCs w:val="48"/>
        </w:rPr>
        <w:t>1.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عن أنس – رضي الله عنه – عن النبي – صلى الله عليه وسلم –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{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أنَّه أعتق صَفِيَّةَ وجعل عِتْقَها صَداقَها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} .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متفق عليه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. (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باب الصداق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48"/>
          <w:szCs w:val="48"/>
        </w:rPr>
        <w:t>2.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عن أنس بن مالكٍ – رضي الله عنه – أنَّ النبي – صلى الله عليه وسلم – رأى على عبدِ الرحمن ِ بن عوفٍ أثَرَ صُفْرَةٍ فقا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{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ما هذا ؟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}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؛ قا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يا رسول الله ، إني تزوجت امرأة على وَزْنِ نَواةٍ من ذهبٍ ، قا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{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فبارك الله لك ؛ أولم ولو بشاةٍ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}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متفق عليه ، واللفظ لمسلم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 (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باب الوليمة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48"/>
          <w:szCs w:val="48"/>
        </w:rPr>
        <w:t>3.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عن أنسٍ بن مالك قا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أقام النبي – صلى الله عليه وسلم – بين خيبر والمدينة ثلاث ليالٍ يُبْنى عليه بِصَفِيَّةَ ؛ فدعوت المسلمين إلى وليمته ، فما كان فيها من خُبزٍ ولا لحم ؛ وما كان فيها إلا أنْ أَمَر بالأَنْطاعِ فبُسِطت؛ فأُلْقِيَ عليها التمرُ ، والأَقِطُ والسَّمنُ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متفق عليه ، واللفظ للبخاري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 (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باب الوليمة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al-mohanad" w:hAnsi="al-mohanad" w:eastAsia="Times New Roman" w:cs="Simplified Arabic"/>
          <w:b/>
          <w:b/>
          <w:bCs/>
          <w:color w:val="244061"/>
          <w:sz w:val="48"/>
          <w:sz w:val="48"/>
          <w:szCs w:val="48"/>
          <w:rtl w:val="true"/>
        </w:rPr>
        <w:t>ــــــــــــــــــــــــــــــــــــــــــــــــــ ـــــــــــــــــــــــــ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أحاديث عبد الله ابن عمر رضي الله عنه</w:t>
      </w:r>
    </w:p>
    <w:p>
      <w:pPr>
        <w:pStyle w:val="Normal"/>
        <w:bidi w:val="0"/>
        <w:spacing w:lineRule="auto" w:line="240" w:before="0" w:after="36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48"/>
          <w:szCs w:val="48"/>
        </w:rPr>
        <w:t>1.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عن ابن عمر – رضي الله عنه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قا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قال رسول الله – صلى الله عليه وسلم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- : {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إذا دُعِيَ أحدُكم إلى الوليمة فليأتها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}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متفق عليه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 (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باب الوليمة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48"/>
          <w:szCs w:val="48"/>
        </w:rPr>
        <w:t>2.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عن ابن عمر – رضي الله عنهما – قا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أخذ رسول الله – صلى الله عليه وسلم – بِمَنْكِبَيَّ فقا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{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كُنْ في الدنيا كأنك غريبٌ أو عابرُ سبيل ٍ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}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وكان ابن عمر – رضي الله عنهما – يقو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”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إذا أمسيتَ فلا تنتظرِ الصباحَ وإذا أصبحت فلا تنتظرِ المساءَ ، وخذ من صحتك لسَقَمِكَ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ومن حياتك لموتِكَ ”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أخرجه البخاري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 (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باب الزهد والورع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48"/>
          <w:szCs w:val="48"/>
        </w:rPr>
        <w:t>3.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عن ابن عمر – رضي الله عنهما – قا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قال رسول الله – صلى الله عليه وسلم –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{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الحَياءُ مِنَ الإيمَانِ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}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متفق عليه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بابالترغيب في مكارم الأخلاق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  <w:br/>
        <w:br/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ــــــــــــــــــــــــــــــــــــــــــــــــــ ــــــــــــــــــــــــــ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أحاديث عبد الله بن مسعود</w:t>
      </w:r>
    </w:p>
    <w:p>
      <w:pPr>
        <w:pStyle w:val="Normal"/>
        <w:bidi w:val="0"/>
        <w:spacing w:lineRule="auto" w:line="240" w:before="0" w:after="36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48"/>
          <w:szCs w:val="48"/>
        </w:rPr>
        <w:t>1.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عن عبد الله بن مسعود قال قال لنا رسول الله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"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يا معشر الشباب من استطاع منكم الباءة فليتزوج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فإنه أغض للبصر وأحصن للفرج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ومن لم يستطع فعليه بالصوم فإنه له وجاء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" .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متفق عليه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 (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باب أحكام النكاح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48"/>
          <w:szCs w:val="48"/>
        </w:rPr>
        <w:t>2.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عن عبد الله ابن مسعود – رضي الله عنه – قا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قال رسول الله – صلى الله عليه وسلم –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{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سباب المسلم فسوق ، وقتاله كفر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}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متفق عليه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 (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باب الترهيب في مساوئ الأخلاق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ــــــــــــــــــــــــــــــــــــــــــــــــــ ـــــــــــــــــــــــــ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000000"/>
          <w:sz w:val="36"/>
          <w:szCs w:val="36"/>
        </w:rPr>
      </w:pP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أحاديث عمرو بن شعيب رضي الله عنه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48"/>
          <w:szCs w:val="48"/>
        </w:rPr>
        <w:t>1.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عن عمرو بنِ شعيب عن أبيه عن جده – رضي الله عنهما – قال قال رسول الله – صلى الله عليه وسلم –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{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لا نذر لابنِ آدم فيما لا يملكُ ، ولا عِتقَ له فيما لا يملكُ ، ولا طلاق له فيما لا يملكُ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}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، أخرجه أبو داود والترمذي وصححه ، ونُقِلَ عن البخاري أنه أصحُّ ما ورد فيه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أي في الباب –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كتاب الطلاق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48"/>
          <w:szCs w:val="48"/>
        </w:rPr>
        <w:t>2.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عن عمرو بنِ شعيب عن أبيه عن جده – رضي الله عنهم – قا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قال رسول الله – صلى الله عليه وسلم –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{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كل واشرب والبس وتصدق ؛ في غير سَرَفٍ ولا مَخِيلَة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}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، أخرجه أبو داود ، وأحمد ، وصححه الحاكم ، وقال المنذري رواته ثقات محتج بهم في الصحيح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 (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كتاب الجامع باب الأدب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  <w:br/>
        <w:br/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ــــــــــــــــــــــــــــــــــــــــــــــــــ ـــــــــــــــــــــــــ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عن أبي سعيد الخدري رضي الله عنه قال قال رسول الله صلى الله عليه وسلم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"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إن شر الناس عند الله منزلة يوم القيامة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الرجل يفضي إلى امرأته وتفضي إليه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ثم ينشر سرها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" .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أخرجه مسلم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 (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باب عشرة النساء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ــــــــــــــــــــــــــــــــــــــــــــــــــ ــــــــــــــــــــــــ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عن حكيم بن معاوية عن أبيه رضي الله عنه قا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قلت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يا رسول الله ما حق زوج أحدنا عليه ؟ قا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"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تطعمها إذا أكلت وتكسوها إذا اكتسيت ولا تضرب الوجه ولا تقبح ولا تهجر إلا في البيت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" .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حديث صحيح رواه أحمد وأبو داوود وغيره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 (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باب عشرة النساء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ــــــــــــــــــــــــــــــــــــــــــــــــــ ــــــــــــــــــــــــ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عن أبي سَلَمَةَ بْنِ عبدِ الرحمن – رضي الله عنه – أنَّه قا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سَأَلتُ عائشةَ – رضي الله عنها – كم كان صّداقُ رسول الله – صلى الله عليه وسلَّم ؟ قالت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كان صداُقُهُ لأزواجهِ اثْنَتَيْ عَشْرَةَ أُوْقِيَّة وَنَشّا ، قالت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أَتدري ما النَّشُّ ؟ قا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قُلتُ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لا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!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قالت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نِصْفُ أُوقِيَّة ؛ فتلكَ خَمْسُمائِةِ دِرْهَم ؛ فهذا صَداقُ رسول الله – صلى الله عليه وسلم – لأزواجه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رواه مسلم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 (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باب الصداق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ــــــــــــــــــــــــــــــــــــــــــــــــــ ــــــــــــــــــــــــ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عن عَلْقَمَةَ عن ابنِ مسعودٍ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أَنَّه سُئِلَ عنْ رجلٍ تزوَّجَ امرأة ؛ ولم يَفْرضْ لها صَداقا ، ولم يدخُلْ بها حتى مات ؛ فقال ابنُ مسعودٍ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لها مثلُ صَداقِ نسائِها ، لا وَكْسَ ولا شَطَطَ ، وعليها العِدَّةُ ، ولها الميراث ؛ فقام مَعْقِلُ بْنُ سِنانٍ الأشْجَعِيُّ ، فقا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قضى رسول الله – صلى الله عليه وسلم – في بَرْوَعَ بِنْتِ واشِقٍ – امرأة منا – مِثْلَ ما قَضَيْتَ ، ففرح بها ابنُ مسعودٍ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حديث صحيح ؛ رواه أحمدُ والأربعةُ ، وصححه الترمذيُّ وجماعة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 (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باب الصداق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ــــــــــــــــــــــــــــــــــــــــــــــــــ ــــــــــــــــــــــــ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عن عُمَرَ بنِ أبي سَلَمَةَ قا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قال لي رسول الله – صلى الله عليه وسلم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- : {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يا غلام ؛ سمِّ الله ، وكل بيمينك ، وكل مما يليك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}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متفق عليه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 (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باب الوليمة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ــــــــــــــــــــــــــــــــــــــــــــــــــ ــــــــــــــــــــــــ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عن فاطمةَ بنتِ قَيسٍ – رضي الله عنها – أنَّ النبي – صلى الله عليه وسلم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قال لها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{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انْكِحي أُسامةَ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}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رواه مسلم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 (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باب الكفاءة والخيار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ــــــــــــــــــــــــــــــــــــــــــــــــــ ــــــــــــــــــــــــ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عن النُّعمانِ بنِ بشيرٍ – رضي الله عنه – قا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سمعت رسول الله – صلى الله عليه وسلم – يقول – وأهوى النعمان بإصْبَعَيْهِ إلى أُذُنيه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- : {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إنَّ الحلال بَيِّنٌ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والحرام بين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وبينَهما مُشْتَـبِهاتٌ ، لا يَعْلمُهُن كثير من الناس ، فمن اتقى الشبهات اسْتَبْرَأَ لدينه وعِرضِه ، ومن وقع في الشبهات وقع في الحرام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كالراعي يرعى حول الحمى يُوشِك أنْ يقع فيه ، ألا وإنَّ لكلِّ مَلِكٍ حِمىً ، ألا وإنَّ حِمى الله مَحارمُهُ ، ألا وإنَّ في الجسد مُضْغَةً إذا صَلَحَتْ صَلَحَ الجسدُ كُلـُّه ، وإذا فَسَدَتْ فسَد الجسدُ كُلـُّه، ألا وَهِيَ القلبُ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}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متفق عليه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 (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باب الزهد والورع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ــــــــــــــــــــــــــــــــــــــــــــــــــ ــــــــــــــــــــــــ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عن تَميمٍ الدَّارِيِّ – رضي الله عنه – قا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قال رسول الله – صلى الله عليه وسلم –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{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الدِّينُ النصيحةُ – ثلاثاً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-}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قلنا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لمن هي يا رسولَ الله ؟ قا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{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للهِ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ولكِتابِهِ ، ولِرسولِهِ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ولأَئِمةِ المسلمين َ وعامَّتهمْ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}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أخرجه مسلم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 (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باب الترغيب في مكارم الأخلاق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ــــــــــــــــــــــــــــــــــــــــــــــــــ ــــــــــــــــــــــــ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عن شدّاد بنِ أوْسٍ – رضي الله عنه – قال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قال رسول الله – صلى الله عليه وسلم –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{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سيدُ الاستغفارِ أن يقولَ العبدُ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اللهم أنت ربي لا إله إلا أنت ، خلقتني وأنا عبدُكَ ، وأنا على عهدِكَ ووعدكَ ما استطعت ُ ، أعوذُ بكَ من شرِّ ما صنعتُ أبوءُ لك بنعمتك علي ، وأبوءُ بذنبي فاغفر لي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,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فإنَّه لا يغفر الذنوب إلا أنتَ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}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أخرجه البخاري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 xml:space="preserve">. ( </w:t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 xml:space="preserve">باب الذكر والدعاء </w:t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eastAsia="Times New Roman" w:cs="Simplified Arabic" w:ascii="al-mohanad" w:hAnsi="al-mohanad"/>
          <w:b/>
          <w:bCs/>
          <w:color w:val="000000"/>
          <w:sz w:val="48"/>
          <w:szCs w:val="48"/>
        </w:rPr>
        <w:br/>
      </w:r>
      <w:r>
        <w:rPr>
          <w:rFonts w:eastAsia="Times New Roman" w:cs="Simplified Arabic" w:ascii="Simplified Arabic" w:hAnsi="Simplified Arabic"/>
          <w:color w:val="000000"/>
          <w:sz w:val="36"/>
          <w:szCs w:val="36"/>
        </w:rPr>
        <w:br/>
      </w:r>
      <w:r>
        <w:rPr>
          <w:rFonts w:ascii="al-mohanad" w:hAnsi="al-mohanad" w:eastAsia="Times New Roman" w:cs="Simplified Arabic"/>
          <w:b/>
          <w:b/>
          <w:bCs/>
          <w:color w:val="000000"/>
          <w:sz w:val="48"/>
          <w:sz w:val="48"/>
          <w:szCs w:val="48"/>
          <w:rtl w:val="true"/>
        </w:rPr>
        <w:t>ــــــــــــــــــــــــــــــــــــــــــــــــــ ـــــــــــــــــــــــ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mal">
    <w:charset w:val="01"/>
    <w:family w:val="roman"/>
    <w:pitch w:val="variable"/>
  </w:font>
  <w:font w:name="Simplified Arabic">
    <w:charset w:val="01"/>
    <w:family w:val="roman"/>
    <w:pitch w:val="variable"/>
  </w:font>
  <w:font w:name="al-mohana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ed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f0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8</Pages>
  <Words>1796</Words>
  <Characters>10242</Characters>
  <CharactersWithSpaces>1201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1:11:00Z</dcterms:created>
  <dc:creator>keyboard2</dc:creator>
  <dc:description/>
  <dc:language>en-US</dc:language>
  <cp:lastModifiedBy>keyboard2</cp:lastModifiedBy>
  <dcterms:modified xsi:type="dcterms:W3CDTF">2013-04-29T2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