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cs="Arial"/>
          <w:b/>
          <w:b/>
          <w:bCs/>
          <w:color w:val="800080"/>
          <w:sz w:val="48"/>
          <w:szCs w:val="48"/>
          <w:shd w:fill="F6F6F6" w:val="clear"/>
        </w:rPr>
      </w:pP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حل الواجب الأول لمادة الحديث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 xml:space="preserve">مرجعنا في مادة 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لحديث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 xml:space="preserve"> )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 xml:space="preserve">هو 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سبل السلام شرح بلوغ المرام</w:t>
      </w:r>
      <w:r>
        <w:rPr>
          <w:rStyle w:val="Appleconvertedspace"/>
          <w:rFonts w:ascii="Arial" w:hAnsi="Arial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سبل السلام تحقيق بلوغ المرام</w:t>
      </w:r>
      <w:r>
        <w:rPr>
          <w:rStyle w:val="Appleconvertedspace"/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سبل السلام تلخيص بلوغ المرام</w:t>
      </w:r>
      <w:r>
        <w:rPr>
          <w:rStyle w:val="Appleconvertedspace"/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سبل السلام توضيح بلوغ المرام</w:t>
      </w:r>
      <w:r>
        <w:rPr>
          <w:rStyle w:val="Appleconvertedspace"/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 xml:space="preserve">حديث 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 xml:space="preserve">: (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 xml:space="preserve">يا مَعْشَرَ الشبّابِ مَنِ اسْتطاعَ مِنكم الباءَةَ فَلْيَتَزَوَجْ 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 xml:space="preserve">الحديث 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 xml:space="preserve">رواه الصحابي الجليل 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مسعود بن عبد الله</w:t>
      </w:r>
      <w:r>
        <w:rPr>
          <w:rStyle w:val="Appleconvertedspace"/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عبدالله بن مسعود</w:t>
      </w:r>
      <w:r>
        <w:rPr>
          <w:rStyle w:val="Appleconvertedspace"/>
          <w:rFonts w:ascii="Arial" w:hAnsi="Arial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أبو هريرة</w:t>
      </w:r>
      <w:r>
        <w:rPr>
          <w:rStyle w:val="Appleconvertedspace"/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عمر بن الخطاب</w:t>
      </w:r>
      <w:r>
        <w:rPr>
          <w:rStyle w:val="Appleconvertedspace"/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 xml:space="preserve">عدد الأحاديث النبوية التي أشتمل عليها باب عشرة النساء 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shd w:fill="F6F6F6" w:val="clear"/>
        </w:rPr>
        <w:t>14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حديثا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</w:rPr>
        <w:t>15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حديثا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</w:rPr>
        <w:t>17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حديثا</w:t>
      </w:r>
      <w:r>
        <w:rPr>
          <w:rStyle w:val="Appleconvertedspace"/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</w:rPr>
        <w:t>23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حديثا</w:t>
      </w:r>
      <w:r>
        <w:rPr>
          <w:rStyle w:val="Appleconvertedspace"/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800080"/>
          <w:sz w:val="48"/>
          <w:szCs w:val="48"/>
          <w:shd w:fill="F6F6F6" w:val="clear"/>
        </w:rPr>
      </w:pP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حل واجب الحديث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أقل الوليمة للمعسر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شا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u w:val="singl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ا تيسر من طعام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بعير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ناق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ن مجالات القسم بين الزوجات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سفر معه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-</w:t>
      </w:r>
      <w:r>
        <w:rPr>
          <w:rFonts w:eastAsia="Times New Roman" w:cs="Arial" w:ascii="Arial" w:hAnsi="Arial"/>
          <w:b/>
          <w:bCs/>
          <w:color w:val="80008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طواف عليه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حبة ما يحببنه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رضا بما يرضين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3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ثابت بن قيس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ذي قالت فيه امرأته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في حديث ابن عباس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: "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ا أعيب عليه في خلق ولا دي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"</w:t>
      </w:r>
      <w:r>
        <w:rPr>
          <w:rFonts w:eastAsia="Times New Roman" w:cs="Arial" w:ascii="Arial" w:hAnsi="Arial"/>
          <w:b/>
          <w:bCs/>
          <w:color w:val="800080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ينتمي إلى قبيلة تغلب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بنتمي إلى قبيلة الأوس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-</w:t>
      </w:r>
      <w:r>
        <w:rPr>
          <w:rFonts w:eastAsia="Times New Roman" w:cs="Arial" w:ascii="Arial" w:hAnsi="Arial"/>
          <w:b/>
          <w:bCs/>
          <w:color w:val="80008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نتمي إلى قبيلة الخزرج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ينتمي إلى قبيلة كنانة المملكة العربية السعود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واجب الثالث لمادة الحديث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1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لطلاق لغة مشتق من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اطلاق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لأصل في جواز الطلاق ثابت في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كتاب والسنه والاجماع والقياس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3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حديث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ن أحب أن يبسط له في رزقه وأن ينسأ له في أثره فليصل رحمه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أخرجه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بخاري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4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عنى ينسأ في حديث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(....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وأن ينسأ له في أثره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.... )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أي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يؤخر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a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c69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03:00Z</dcterms:created>
  <dc:creator>SONY</dc:creator>
  <dc:description/>
  <dc:language>en-US</dc:language>
  <cp:lastModifiedBy>SONY</cp:lastModifiedBy>
  <dcterms:modified xsi:type="dcterms:W3CDTF">2013-04-21T2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