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سئله اختبار دراسه حاله صعوبات التعلم </w:t>
      </w:r>
      <w:r>
        <w:rPr>
          <w:rFonts w:cs="Simplified Arabic" w:ascii="Simplified Arabic" w:hAnsi="Simplified Arabic"/>
          <w:b/>
          <w:bCs/>
          <w:sz w:val="18"/>
          <w:szCs w:val="18"/>
        </w:rPr>
        <w:t>1433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هـ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1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عندما يكون المرشد والمسترشد وجهآ لوجه مثل ملآحظة سلوك الطالب أثناء اللعب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لآحظه غير المباشر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ملآحظه المباشرة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لآحظه بالمشارك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لآحظه الداخلي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2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ندماج المرشد بشكل فعلي في المواقف أوالانشطه التي يريد ملآحظتهآ دون أن يشعر المسترشد أنه في وضع ملاحظه هو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ملآحظة بالمشاركه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لاحظه المباشر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لاحظه غير المباشر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لاحظه الداخل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3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لاحظة الفرد لمشاعره واحاسيسه ورغبته و يوصلها بعبارات محددة هو تعريف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لاحظه المباشر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لاحظه غير المباشر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ملاحظه الداخليه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لاحظه الخارج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4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تتم بالصدفه دون ان يكون لها تخطيط مسبق ودون ان تكون لهآ أهداف ونتائجها غير دقيق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ملآحظه العابره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لآحظه الدور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لاحظه  المقيدة 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,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لآحظه الدورية 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5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تتم في فترات زمنيه محدد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في نفس الموعد من كل اسبوع او كل شهر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لاحظه العابر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لاحظه الداخل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ملاحظه الدوريه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لاحظه المقيد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6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ن مزايا الملاحظ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عطي المرشد تفسيرات للسلوك بدلآ من وصف السلوك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يتم تسجيل السلوك في الموقف الذي حدثت فيه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بعض الافراد يعطي انطباع جيد عن سلوكه عندما يدرك انه مرآقب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صعب على الملاحظ الوقوف على جميع الظروف المحيط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7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عيوب الملاحظ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فرصة للمرشد ان يلاحظ السلوك التلقائ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رشد للاطلاع على اتجاهات وافكار ومشاعر المسترشد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ستخدامها اثناء تفعيل الوسائل الاخرى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ظواهر السلوكيه لآيمكن ملاحظتها مباشرة كالخلافات الاسريه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ind w:left="360" w:hanging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8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ستخدام الاختبارات النفسيه في مجال الارشاد النفسي لاغراض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تشخيصي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تنبؤ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علاجي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9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أداة عملية تتكون من مجموعة من المواقف المقننة وفق معااييير مناسبة للبيئة التي يطبق فيها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هو تعريف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اختبار النفسي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قابل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لاحظ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رشاد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10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تقيس معلومات الفرد في المواقف الاكاديم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.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ختبارات الذكاء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ختبارات القدرات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ختبارات الشخص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ختبارات التحصيل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11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ختبار بقع الحبر لروشاخ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ن الاختبارات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ذكاء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تحصيل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اسقاطيه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قدرات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12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ختبار روجرز لدراسة الاطفال الذكور هو من اختبارات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ذكاء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قدرات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شخصيه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تحصيل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13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جموعة من السجلات الموجودة داخل المدرس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وتحتوي على معلومات عن </w:t>
      </w:r>
      <w:r>
        <w:rPr>
          <w:rFonts w:ascii="Arial" w:hAnsi="Arial" w:asciiTheme="minorBidi" w:hAnsiTheme="minorBidi"/>
          <w:b/>
          <w:b/>
          <w:bCs/>
          <w:kern w:val="2"/>
          <w:sz w:val="18"/>
          <w:sz w:val="18"/>
          <w:szCs w:val="18"/>
          <w:rtl w:val="true"/>
          <w:lang w:bidi="ar-EG"/>
        </w:rPr>
        <w:t>عن الطلاب في المدارس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18"/>
          <w:sz w:val="18"/>
          <w:szCs w:val="18"/>
          <w:rtl w:val="true"/>
          <w:lang w:bidi="ar-EG"/>
        </w:rPr>
        <w:t>تحتوى على معلومات عن كل طالب على حدة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 تعريف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ذكاء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قدرات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سجلات المجمعه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لاحظ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14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ن مزايا السجلات المجمع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سهلة الاعداد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لآتستغرق وقت طويل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مكن إعدادها من قبل الطالب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>تساعد في التعرف على الطلاب الذين يتميزون بقدرات و</w:t>
      </w:r>
      <w:r>
        <w:rPr>
          <w:rFonts w:ascii="Arial" w:hAnsi="Arial" w:asciiTheme="minorBidi" w:hAnsiTheme="minorBidi"/>
          <w:b/>
          <w:b/>
          <w:bCs/>
          <w:kern w:val="2"/>
          <w:sz w:val="18"/>
          <w:sz w:val="18"/>
          <w:szCs w:val="18"/>
          <w:highlight w:val="yellow"/>
          <w:rtl w:val="true"/>
          <w:lang w:bidi="ar-EG"/>
        </w:rPr>
        <w:t>مهارات واستعدادات خاصة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15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ن مزايا السجل القصص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عطي صورة واضحة ودقيقه لعينة من سلوك العميل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  <w:lang w:bidi="ar-EG"/>
        </w:rPr>
        <w:t xml:space="preserve">يمدنا بمعلومات تعوض النقص في المعلومات التي تجمع بالوسائل الأخرى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  <w:lang w:bidi="ar-EG"/>
        </w:rPr>
        <w:t>.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  <w:lang w:bidi="ar-EG"/>
        </w:rPr>
        <w:t xml:space="preserve">يصلح كبداية جيدة لوسائل أخرى لجمع المعلومات مثل المقابل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16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تعرف بأنها المقابلة المهنية التي تتم بين المرشد والعميل أو أحد افراد اسرته خارج المؤسسة هو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سجل القصص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سيرة الذاتي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سجلات المجمع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زيارات الخارجيه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17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قوم بدراسة الحال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عالج النفس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خصائي النفس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خصائي الاجتماع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18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قدرة على التأثير من الخصائص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نفسية للمرشد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إجتماعية للمرشد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هنية للمرشد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شخصية للمرشد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19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تقديم المعلومات الصادقه والدقيقة اللازمة للعميل في كل الموقف التي يحتاج اليها هو تعريف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امانه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صال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دافعي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رون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20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ن الخصائص الشخصية للقائم بدراسة الحال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مان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صال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دافع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21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ن الخصائص النفسيه للمرشد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رون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ساندة والتراحم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صبر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قدرة على فهم ذاته والآخرين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22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لتزام باخلاقيات المهنه وأخلاقيات المجتمع وقيمه من الخصائص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مهنيه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خصائص الاجتماع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نفس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شخص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23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تصال البصري الفعال بين المرشد والعميل يحدث بدرجة كبيرة عندما تكون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وضوعات ذات طابع شخص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لآيوجد ألفه بين المرشد والعميل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  <w:lang w:bidi="ar-EG"/>
        </w:rPr>
        <w:t>هناك مسافة فيزيقية أكبر بين المرشد والعميل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24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دل الصمت من جانب العميل في كثير من الاحيان على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عدم التعاون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عدم الثقه في المرشد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جهله بتساؤل المرشد النفس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25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هارة وصف المعلومات من مهارات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تنظيم المعلومات وتسسجيلها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تحليل المعلومات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نصات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سافة الشخص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26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ن الحالات النفسيه التي تستخدم فيها دراسة الحال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خجل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تسرب المدرس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صداق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هروب من المدرس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kern w:val="2"/>
          <w:sz w:val="18"/>
          <w:szCs w:val="18"/>
          <w:lang w:bidi="ar-EG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27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  <w:lang w:bidi="ar-EG"/>
        </w:rPr>
        <w:t xml:space="preserve">ويعرف ب أنه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  <w:lang w:bidi="ar-EG"/>
        </w:rPr>
        <w:t>اضطراب وظيفي في الشخصية،</w:t>
      </w: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  <w:lang w:bidi="ar-EG"/>
        </w:rPr>
        <w:t>نفسي المنشأ</w:t>
      </w: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  <w:lang w:bidi="ar-EG"/>
        </w:rPr>
        <w:t xml:space="preserve">يبدو في صورة أعراض نفسية وجسمية هو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  <w:lang w:bidi="ar-EG"/>
        </w:rPr>
        <w:t>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highlight w:val="yellow"/>
          <w:u w:val="single"/>
          <w:rtl w:val="true"/>
          <w:lang w:bidi="ar-EG"/>
        </w:rPr>
        <w:t>الاضطراب ا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لنفسي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تزان الانفعال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ضطرابات والمشكلات التعليم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كل ماسبق غير صحيح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28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نتج عن وجود حاجتين لايمكن اشباعهما في وقت واحد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حباط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حرمان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صراع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خبرات الصادم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29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نسبة ذوي الاحتياجات الخاصة في الدول الصناعية المتقدمة تصل الى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40%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30%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20%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</w:rPr>
        <w:t>10%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30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ضعف الذاكرة وقصور المقدرة على الملاحظه وإدراك العلاقات من الخصائص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معرفية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جتماعي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نفسيه والسلوكي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جسم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31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عند استخدام اكثر من طريقة واحدة لجمع المعلومات من المهم أن تكون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هذه الطريقة الجيد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ألوفه للباحث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ألوفة للمفحوص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أن تكمل بعضها البعض لتقديم إطار معرفي كامل عن الشخصية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32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شير مصطلح العميل او المسترشد في دراسة الحالة الى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ن ينقل اخبار بلدة لدولة معادي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ن ينقل اخبار بلدة لدولة صديق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شخص موضوع لدراسة الحالة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كل ماسبق غير صحيح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33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شير مصطلح المرشد او مصطلح القائم بدراسة الحالة الى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عميل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سترشد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شخص الذي يقوم بدراسة الحالة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34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على قدر مايملك المرشد من مهارة ودراية على قدر ما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حترمه الآخرين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شعر بالسعاد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شعر بالاحترام لذات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ينجح في مساعدة العميل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35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شعر المرشد بمتعة كبيرة وهو يمارس العمل الانساني لاسيما اذا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لآحظ تحسنآ على الحالة التي يدرسها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لآحظ تقدير المجتمع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لآحظ تقدير من العميل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حصل على مقابل مادي كبير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36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طار الذي يتضمن كل المعولمات التي تجمع عن الحالة هو تعريف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دراسة الحالة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صعوبات التعلم النمائ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صعوبات التعلم الاكاديم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,,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عدا البرامج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37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تم من خلال دراسة الحالة تحقيق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صحة النفسيه للمسترشد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تحقيق الصحة النفسيه للمرشد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>تحقيق التوافق النفسي والاجتماعي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كل ما سبق صحيح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38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تحتل دراسة الحالة أهميه كبيرة لآنها تساهم ف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تشخيص وتقييم الشخص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,,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رسم الخطط العلاجية المناسب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توضيح اساليب المتابعة الفعال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,,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39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لآبد ان تحتوي دراسة الحالة على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كافة المعلومات الموثقة والمتاحة حول الفرد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قابل المادي للعميل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قابل المادي للمرشد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40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رحلة التي يتم فيها الوقوف على ديناميت الشخصية ، نقاط القوة والضعف ه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u w:val="single"/>
          <w:rtl w:val="true"/>
        </w:rPr>
        <w:t xml:space="preserve">مرحلة الدراسة </w:t>
      </w:r>
      <w:r>
        <w:rPr>
          <w:rFonts w:cs="Simplified Arabic" w:ascii="Simplified Arabic" w:hAnsi="Simplified Arabic"/>
          <w:b/>
          <w:bCs/>
          <w:sz w:val="18"/>
          <w:szCs w:val="18"/>
          <w:u w:val="single"/>
          <w:rtl w:val="true"/>
        </w:rPr>
        <w:t>.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مرحلة التشخيص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رحلة العلاج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رحلة متابعة الحال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41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رحلة التي يتم فيها تحديد انسب الاساليب والطرق الارشاديه والعلآج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رحلة التشخيص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رحلة متابعة الحال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رحلة الدراس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مرحلة العلاج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42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ن المصادر الاساسيه لدراسة الحال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هل والاصدقاء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رؤساء والمرؤسين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زملآء العمل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43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توقف نجاح دراسة الحالة على مجموعة من العوامل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تنظيم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سرع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نتج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44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قصد به التوازن بين التفصيل الممل وبين الاختصار الممل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تسجيل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قتصاد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اعتدال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تنظيم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45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تدوين كل مايصدر من معلومات يتم الحصول عليها من العميل هي مرحل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دق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عتدال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تسجيل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قتصاد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46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تباع اقصر الطرق للوصول الى الهدف هو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دق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عتدال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تسجيل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اقتصاد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47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تقع مسئولية اكتشاف دراسة الحالة على الاسرة بالدرجة الاولى وخصوصا في حالات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تخلف العقل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عاقه البصري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عاقة الحركي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48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تقع مسئولية اكتشاف دراسة الحالة على المعلم بالدرجة الاولى وخصوصا في حالات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صعوبات التعلم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تخلف العقل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عاقه الحرك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عاقه البصر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49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ن مصادر اكتشاف الحال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حالة نفسها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رشد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واقف اليومية الطارئ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50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شتمل على الاستجابات التي تتعلق </w:t>
      </w: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>بالنشاط العقلي والانفعالي كالتفكير والتوقعات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بعد النفسي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بعد الجسم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بعد البين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51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متغيرات الصريحة ه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سلوك اللفظي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نبض القلب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نشاط الهرمون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,,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ليه التنفسيه 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52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ن المتغيرات الفسيولوجي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نبض القلب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نشاط الهرمون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,,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ليه التنفس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,,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53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من المتغيرات المعرفي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قلق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غضب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ابتهاج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ذكريات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54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بيئة العميل تشتمل على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بيئه الثقاف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,,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بيئه الاقتصادي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بيئه الاجتماعي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,,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55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وقت الفطام وظروف الولادة وبداية المشي والاتجاه العام السائد في الطفولة الاولى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نمط العائل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,,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تاريخ الشخصي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,,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تاريخ التعليمي 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تاريخ المهن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56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درجة الاستقرار المهن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والعوامل المرتبطه به والرضا عن المهنة ومستويات الطموح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تاريخ التعليم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تاريخ الطب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تاريخ العائل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تاريخ المهني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57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اسباب وفاة الوالدين وآلاقارب و</w:t>
      </w: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  <w:lang w:bidi="ar-EG"/>
        </w:rPr>
        <w:t>الصحة البدنية للعميل وتطورها تاريخياً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 هو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تاريخ التعليم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highlight w:val="yellow"/>
          <w:u w:val="single"/>
          <w:rtl w:val="true"/>
        </w:rPr>
        <w:t xml:space="preserve">التاريخ الطبي </w:t>
      </w:r>
      <w:r>
        <w:rPr>
          <w:rFonts w:cs="Simplified Arabic" w:ascii="Simplified Arabic" w:hAnsi="Simplified Arabic"/>
          <w:b/>
          <w:bCs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تاريخ العائل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التاريخ المهني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  <w:t>58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تناسب الحالة الانفعالية للفرد مع الموقف الذي يجد نفسه فيه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يقصد ب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18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highlight w:val="yellow"/>
          <w:u w:val="single"/>
          <w:rtl w:val="true"/>
          <w:lang w:bidi="ar-EG"/>
        </w:rPr>
        <w:t xml:space="preserve">ملائمة الاستجابات الانفعالية للمحتوى العقلي المعبر عنه 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highlight w:val="yellow"/>
          <w:u w:val="single"/>
          <w:rtl w:val="true"/>
          <w:lang w:bidi="ar-EG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18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الحالة الانفعالية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18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مستوى التفكير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,,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18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القدرة على التركيز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</w:rPr>
        <w:t>59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يلخص المرشد الحالة ديناميكياَ ويضع الشخصيه في أية صورة من صورها المألوفة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8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محتوى التفكير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8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الحالة الانفعاليه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,,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8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الاختبارات السكيوليجية والشخصية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8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highlight w:val="yellow"/>
          <w:u w:val="single"/>
          <w:rtl w:val="true"/>
        </w:rPr>
        <w:t xml:space="preserve">الصياغة التشخيصية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highlight w:val="yellow"/>
          <w:u w:val="single"/>
          <w:rtl w:val="true"/>
        </w:rPr>
        <w:t>,,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</w:rPr>
        <w:t>60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حقائق يحصل عليها المرشد من مصادرها المختلفة دون ان ياخذ في حساباته مشاعر للمسترشد تسمى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المعلومات المستهلكة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highlight w:val="yellow"/>
          <w:u w:val="single"/>
          <w:rtl w:val="true"/>
        </w:rPr>
        <w:t xml:space="preserve">المعلومات المجردة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highlight w:val="yellow"/>
          <w:u w:val="single"/>
          <w:rtl w:val="true"/>
        </w:rPr>
        <w:t>,,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عدم تنظيم المعلومات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,,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عامل الوقت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</w:rPr>
        <w:t>61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قطاع مستعرض لحياة الفرد تركز على حاضر الحالة ووضعها الراهن هو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84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تاريخ الحالة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84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highlight w:val="yellow"/>
          <w:u w:val="single"/>
          <w:rtl w:val="true"/>
        </w:rPr>
        <w:t xml:space="preserve">دراسة الحالة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84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مؤتمر الحالة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84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تاريخ الحياة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</w:rPr>
        <w:t>62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اجتماع يضم كل او بعض الاشخص الذين يهمهم امر المريض هو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دراسة الحالة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تاريخ الحالة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highlight w:val="yellow"/>
          <w:u w:val="single"/>
          <w:rtl w:val="true"/>
        </w:rPr>
        <w:t xml:space="preserve">مؤتمر الحالة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</w:rPr>
        <w:t>63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من عوامل نجاح مؤتمر الحالة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حضور الجميع دون موافقة العميل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البعد عن المعايير الاخلاقيه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الجو الرسمي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highlight w:val="yellow"/>
          <w:u w:val="single"/>
          <w:rtl w:val="true"/>
        </w:rPr>
        <w:t xml:space="preserve">عقد المؤتمر في الحالات الضروريه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</w:rPr>
        <w:t>64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من مزايا مؤتمر الحالة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يستغرق وقت طويل ويعطي نتائج ضعيفة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highlight w:val="yellow"/>
          <w:u w:val="single"/>
          <w:rtl w:val="true"/>
        </w:rPr>
        <w:t xml:space="preserve">يزود المرشد بمعلومات عن العميل وشخصيته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highlight w:val="yellow"/>
          <w:u w:val="single"/>
          <w:rtl w:val="true"/>
        </w:rPr>
        <w:t>,,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المعلومات التي يتوصل اليها المرشد مباشرة وغير ملاحظه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,,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لايتوفر الوقت لحضور المحاضرات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</w:rPr>
        <w:t>65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من عيوب مؤتمر الحالة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يشعر اعضاء المؤتمر انفسهم بمساعدتهم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,,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يعتبر وسيلة نموذجيه لمراجعة الاتصال بالاسرة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 xml:space="preserve">,,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يفيد في تجميع اكبر قدر ممكن من المعلومات من مصادر متعددة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  <w:highlight w:val="yellow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highlight w:val="yellow"/>
          <w:rtl w:val="true"/>
        </w:rPr>
        <w:t xml:space="preserve">نظرة بعض العملاء الى المؤتمر على انه تدخل الاخرين فيما لايعنيهم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</w:rPr>
        <w:t>66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لآيتم تقديم الارشاد للعميل ومساعدته وحل مشكلاته الا اذا توفرت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  <w:highlight w:val="yellow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highlight w:val="yellow"/>
          <w:rtl w:val="true"/>
        </w:rPr>
        <w:t xml:space="preserve">المعلومات الدقيقة والكافيه عنه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highlight w:val="yellow"/>
          <w:rtl w:val="true"/>
        </w:rPr>
        <w:t>.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توفرت لديه النيه للعلاج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توفرت لديه المقدرة الماليه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,,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</w:rPr>
        <w:t>67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من الشروط اللازمة لجمع المعلومات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 xml:space="preserve">.. 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سرية المعلومات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بذل اقصى جهد في تجميعها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المهارة في جمع المعلومات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</w:rPr>
        <w:t>68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توفر الادلة الكاملة على السلوك المرضي للعميل والاهتمام بالمظاهر المرضية الدائمه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highlight w:val="yellow"/>
          <w:u w:val="single"/>
          <w:rtl w:val="true"/>
        </w:rPr>
        <w:t xml:space="preserve">التأكد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الاهتمام بالمعلومات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التكرار والاستمرار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الصدق والثبات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</w:rPr>
        <w:t>69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تحديد المعلومات والتأكد من اذا كانت واقعيه او احتمالات مع </w:t>
      </w:r>
      <w:r>
        <w:rPr>
          <w:rFonts w:ascii="Calibri" w:hAnsi="Calibri"/>
          <w:b/>
          <w:b/>
          <w:bCs/>
          <w:kern w:val="2"/>
          <w:sz w:val="18"/>
          <w:sz w:val="18"/>
          <w:szCs w:val="18"/>
          <w:rtl w:val="true"/>
          <w:lang w:bidi="ar-EG"/>
        </w:rPr>
        <w:t xml:space="preserve">سلامة الحكم والتقدير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highlight w:val="yellow"/>
          <w:u w:val="single"/>
          <w:rtl w:val="true"/>
        </w:rPr>
        <w:t xml:space="preserve">تقييم المعلومات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الاعتدال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التأكد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الصدق والثبات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,,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</w:rPr>
        <w:t>70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من العوامل الميسرة لعملية جمع المعلومات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تعاون العميل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تعاون الاسرة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,,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rtl w:val="true"/>
        </w:rPr>
        <w:t xml:space="preserve">تعاون المدرسه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  <w:t>.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sz w:val="18"/>
          <w:szCs w:val="18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18"/>
          <w:sz w:val="18"/>
          <w:szCs w:val="18"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kern w:val="2"/>
          <w:sz w:val="18"/>
          <w:szCs w:val="18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18"/>
          <w:szCs w:val="1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18"/>
          <w:sz w:val="18"/>
          <w:szCs w:val="18"/>
          <w:u w:val="single"/>
          <w:rtl w:val="true"/>
        </w:rPr>
        <w:t>الواجب الاول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18"/>
          <w:szCs w:val="18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18"/>
          <w:szCs w:val="1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18"/>
          <w:sz w:val="18"/>
          <w:szCs w:val="18"/>
          <w:rtl w:val="true"/>
        </w:rPr>
        <w:t>الحصول على المعلومات الخاصة بدراسة الحالة نستخدم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6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طريقة واحدة لجمع المعلومات</w:t>
      </w:r>
      <w:r>
        <w:rPr>
          <w:rFonts w:ascii="Arial" w:hAnsi="Arial" w:asciiTheme="minorBidi" w:hAnsiTheme="minorBidi"/>
          <w:b/>
          <w:bCs/>
          <w:color w:val="56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18"/>
          <w:sz w:val="18"/>
          <w:szCs w:val="18"/>
          <w:u w:val="single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FF0000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18"/>
          <w:sz w:val="18"/>
          <w:szCs w:val="18"/>
          <w:u w:val="single"/>
          <w:rtl w:val="true"/>
        </w:rPr>
        <w:t>أكثر من طريقة</w:t>
      </w:r>
      <w:r>
        <w:rPr>
          <w:rFonts w:ascii="Arial" w:hAnsi="Arial" w:asciiTheme="minorBidi" w:hAnsiTheme="minorBidi"/>
          <w:b/>
          <w:bCs/>
          <w:color w:val="56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ج‌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دراسة الحالة غير مجدية</w:t>
      </w:r>
      <w:r>
        <w:rPr>
          <w:rFonts w:ascii="Arial" w:hAnsi="Arial" w:asciiTheme="minorBidi" w:hAnsiTheme="minorBidi"/>
          <w:b/>
          <w:bCs/>
          <w:color w:val="56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د‌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كل ما سبق غير صحيح</w:t>
      </w:r>
      <w:r>
        <w:rPr>
          <w:rFonts w:ascii="Arial" w:hAnsi="Arial" w:asciiTheme="minorBidi" w:hAnsiTheme="minorBidi"/>
          <w:b/>
          <w:bCs/>
          <w:color w:val="560000"/>
          <w:sz w:val="18"/>
          <w:szCs w:val="1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C000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18"/>
          <w:szCs w:val="18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18"/>
          <w:szCs w:val="1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18"/>
          <w:sz w:val="18"/>
          <w:szCs w:val="18"/>
          <w:rtl w:val="true"/>
        </w:rPr>
        <w:t xml:space="preserve">الخدمة الإرشادية لا تقدم بشكل مناسب في بعض الأحيان وذلك بسبب </w:t>
      </w:r>
      <w:r>
        <w:rPr>
          <w:rFonts w:ascii="Arial" w:hAnsi="Arial" w:asciiTheme="minorBidi" w:hAnsiTheme="minorBidi"/>
          <w:b/>
          <w:bCs/>
          <w:color w:val="C0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عدم وجود البيئة الإرشادية المناسبة للدراسة</w:t>
      </w:r>
      <w:r>
        <w:rPr>
          <w:rFonts w:ascii="Arial" w:hAnsi="Arial" w:asciiTheme="minorBidi" w:hAnsiTheme="minorBidi"/>
          <w:b/>
          <w:bCs/>
          <w:color w:val="56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 xml:space="preserve">عدم وجود المتخصص الذي يقوم بدراسة الحالة </w:t>
      </w:r>
      <w:r>
        <w:rPr>
          <w:rFonts w:ascii="Arial" w:hAnsi="Arial" w:asciiTheme="minorBidi" w:hAnsiTheme="minorBidi"/>
          <w:b/>
          <w:bCs/>
          <w:color w:val="56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ج‌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عدم الإعداد المهني والاكاديمى المناسب للقائم بدراسة الحالة</w:t>
      </w:r>
      <w:r>
        <w:rPr>
          <w:rFonts w:ascii="Arial" w:hAnsi="Arial" w:asciiTheme="minorBidi" w:hAnsiTheme="minorBidi"/>
          <w:b/>
          <w:bCs/>
          <w:color w:val="56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18"/>
          <w:sz w:val="18"/>
          <w:szCs w:val="18"/>
          <w:u w:val="single"/>
          <w:rtl w:val="true"/>
        </w:rPr>
        <w:t>د‌</w:t>
      </w:r>
      <w:r>
        <w:rPr>
          <w:rFonts w:ascii="Arial" w:hAnsi="Arial" w:asciiTheme="minorBidi" w:hAnsiTheme="minorBidi"/>
          <w:b/>
          <w:bCs/>
          <w:color w:val="FF0000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18"/>
          <w:sz w:val="18"/>
          <w:szCs w:val="18"/>
          <w:u w:val="single"/>
          <w:rtl w:val="true"/>
        </w:rPr>
        <w:t>كل ما سبق صحيح</w:t>
      </w:r>
      <w:r>
        <w:rPr>
          <w:rFonts w:ascii="Arial" w:hAnsi="Arial" w:asciiTheme="minorBidi" w:hAnsiTheme="minorBidi"/>
          <w:b/>
          <w:bCs/>
          <w:color w:val="56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Cs/>
          <w:color w:val="C0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18"/>
          <w:szCs w:val="18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18"/>
          <w:szCs w:val="1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18"/>
          <w:sz w:val="18"/>
          <w:szCs w:val="18"/>
          <w:rtl w:val="true"/>
        </w:rPr>
        <w:t>تهدف دراسة الحالة إلى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6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فهم أفضل للمسترشد</w:t>
      </w:r>
      <w:r>
        <w:rPr>
          <w:rFonts w:ascii="Arial" w:hAnsi="Arial" w:asciiTheme="minorBidi" w:hAnsiTheme="minorBidi"/>
          <w:b/>
          <w:bCs/>
          <w:color w:val="56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تشخيص مشكلاته وطبيعتها وتحديد أبعادها</w:t>
      </w:r>
      <w:r>
        <w:rPr>
          <w:rFonts w:ascii="Arial" w:hAnsi="Arial" w:asciiTheme="minorBidi" w:hAnsiTheme="minorBidi"/>
          <w:b/>
          <w:bCs/>
          <w:color w:val="56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ج‌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وضع الخدمات الإرشادية والعلاجية</w:t>
      </w:r>
      <w:r>
        <w:rPr>
          <w:rFonts w:ascii="Arial" w:hAnsi="Arial" w:asciiTheme="minorBidi" w:hAnsiTheme="minorBidi"/>
          <w:b/>
          <w:bCs/>
          <w:color w:val="56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18"/>
          <w:sz w:val="18"/>
          <w:szCs w:val="18"/>
          <w:u w:val="single"/>
          <w:rtl w:val="true"/>
        </w:rPr>
        <w:t>د‌</w:t>
      </w:r>
      <w:r>
        <w:rPr>
          <w:rFonts w:ascii="Arial" w:hAnsi="Arial" w:asciiTheme="minorBidi" w:hAnsiTheme="minorBidi"/>
          <w:b/>
          <w:bCs/>
          <w:color w:val="FF0000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18"/>
          <w:sz w:val="18"/>
          <w:szCs w:val="18"/>
          <w:u w:val="single"/>
          <w:rtl w:val="true"/>
        </w:rPr>
        <w:t>كل ما سبق صحيح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18"/>
          <w:szCs w:val="1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18"/>
          <w:sz w:val="18"/>
          <w:szCs w:val="18"/>
          <w:u w:val="single"/>
          <w:rtl w:val="true"/>
        </w:rPr>
        <w:t>الواجب الثاني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Cs/>
          <w:color w:val="C00000"/>
          <w:sz w:val="18"/>
          <w:szCs w:val="18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18"/>
          <w:sz w:val="18"/>
          <w:szCs w:val="18"/>
          <w:rtl w:val="true"/>
        </w:rPr>
        <w:t xml:space="preserve">من مميزات دراسة الحالة </w:t>
      </w:r>
      <w:r>
        <w:rPr>
          <w:rFonts w:ascii="Arial" w:hAnsi="Arial" w:asciiTheme="minorBidi" w:hAnsiTheme="minorBidi"/>
          <w:b/>
          <w:bCs/>
          <w:color w:val="C00000"/>
          <w:sz w:val="18"/>
          <w:szCs w:val="1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تساعد الفرد على فهم نفسه و تحقيق ذاته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 xml:space="preserve">تساعد المرشد على فهم الفرد و التعرف على مشكلاته 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 xml:space="preserve">تستخدم في اعداد المرشد النفسي و توجيهه مهنيا 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18"/>
          <w:szCs w:val="1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sz w:val="18"/>
          <w:sz w:val="18"/>
          <w:szCs w:val="18"/>
          <w:rtl w:val="true"/>
        </w:rPr>
        <w:t>كل ما سبق صحيح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C00000"/>
          <w:sz w:val="18"/>
          <w:szCs w:val="18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18"/>
          <w:szCs w:val="1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18"/>
          <w:sz w:val="18"/>
          <w:szCs w:val="18"/>
          <w:rtl w:val="true"/>
        </w:rPr>
        <w:t xml:space="preserve">المرحلة التي يتم فيها جمع المعلومات و البيانات عن الحالة من مصادرها الأساسية هي </w:t>
      </w:r>
      <w:r>
        <w:rPr>
          <w:rFonts w:ascii="Arial" w:hAnsi="Arial" w:asciiTheme="minorBidi" w:hAnsiTheme="minorBidi"/>
          <w:b/>
          <w:bCs/>
          <w:color w:val="C00000"/>
          <w:sz w:val="18"/>
          <w:szCs w:val="1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18"/>
          <w:szCs w:val="1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sz w:val="18"/>
          <w:sz w:val="18"/>
          <w:szCs w:val="18"/>
          <w:rtl w:val="true"/>
        </w:rPr>
        <w:t>مرحلة الدراسة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 xml:space="preserve">مرحلة التشخيص 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 xml:space="preserve">مرحلة العلاج 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مرحلة متابعة الحالة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C00000"/>
          <w:sz w:val="18"/>
          <w:szCs w:val="18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18"/>
          <w:sz w:val="18"/>
          <w:szCs w:val="18"/>
          <w:rtl w:val="true"/>
        </w:rPr>
        <w:t>المرحلة التي يتم فيها الوقوف على مدى فعالية الأساليب الأرشادية و العلاجية التي تم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 xml:space="preserve"> استخدامها مع الحالة 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t>:</w:t>
        <w:br/>
        <w:t xml:space="preserve">*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 xml:space="preserve">مرحلة التشخيص 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18"/>
          <w:szCs w:val="1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sz w:val="18"/>
          <w:sz w:val="18"/>
          <w:szCs w:val="18"/>
          <w:rtl w:val="true"/>
        </w:rPr>
        <w:t>مرحلة متابعة الحالة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 xml:space="preserve">مرحلة العلاج 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مرحلة الدراس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18"/>
          <w:szCs w:val="1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18"/>
          <w:sz w:val="18"/>
          <w:szCs w:val="18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560000"/>
          <w:sz w:val="18"/>
          <w:szCs w:val="18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18"/>
          <w:szCs w:val="18"/>
        </w:rPr>
        <w:t xml:space="preserve">|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18"/>
          <w:sz w:val="18"/>
          <w:szCs w:val="18"/>
          <w:rtl w:val="true"/>
        </w:rPr>
        <w:t>يشير مصطلح المرشد أو مصطلح القائم بدراسة الحالة إلى</w:t>
      </w:r>
      <w:r>
        <w:rPr>
          <w:rFonts w:eastAsia="Times New Roman" w:ascii="Arial" w:hAnsi="Arial" w:asciiTheme="minorBidi" w:hAnsiTheme="minorBidi"/>
          <w:b/>
          <w:bCs/>
          <w:color w:val="C00000"/>
          <w:sz w:val="18"/>
          <w:szCs w:val="1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العميل</w:t>
      </w:r>
      <w:r>
        <w:rPr>
          <w:rFonts w:eastAsia="Times New Roman" w:ascii="Arial" w:hAnsi="Arial" w:asciiTheme="minorBidi" w:hAnsiTheme="minorBidi"/>
          <w:b/>
          <w:bCs/>
          <w:color w:val="560000"/>
          <w:sz w:val="18"/>
          <w:szCs w:val="1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المسترشد</w:t>
      </w:r>
      <w:r>
        <w:rPr>
          <w:rFonts w:eastAsia="Times New Roman" w:ascii="Arial" w:hAnsi="Arial" w:asciiTheme="minorBidi" w:hAnsiTheme="minorBidi"/>
          <w:b/>
          <w:bCs/>
          <w:color w:val="560000"/>
          <w:sz w:val="18"/>
          <w:szCs w:val="1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18"/>
          <w:szCs w:val="18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8"/>
          <w:sz w:val="18"/>
          <w:szCs w:val="18"/>
          <w:rtl w:val="true"/>
        </w:rPr>
        <w:t>الشخص الذي يقوم بدراسة الحالة</w:t>
      </w:r>
      <w:r>
        <w:rPr>
          <w:rFonts w:eastAsia="Times New Roman" w:ascii="Arial" w:hAnsi="Arial" w:asciiTheme="minorBidi" w:hAnsiTheme="minorBidi"/>
          <w:b/>
          <w:bCs/>
          <w:color w:val="560000"/>
          <w:sz w:val="18"/>
          <w:szCs w:val="1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كل ما سبق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560000"/>
          <w:sz w:val="18"/>
          <w:szCs w:val="18"/>
        </w:rPr>
      </w:pPr>
      <w:r>
        <w:rPr>
          <w:rFonts w:eastAsia="Times New Roman" w:ascii="Arial" w:hAnsi="Arial"/>
          <w:b/>
          <w:bCs/>
          <w:color w:val="5600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560000"/>
          <w:sz w:val="18"/>
          <w:szCs w:val="18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18"/>
          <w:szCs w:val="18"/>
        </w:rPr>
        <w:t xml:space="preserve">2|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18"/>
          <w:sz w:val="18"/>
          <w:szCs w:val="18"/>
          <w:rtl w:val="true"/>
        </w:rPr>
        <w:t>على قدر ما يملك المرشد من مهارة ودراية على قدر ما</w:t>
      </w:r>
      <w:r>
        <w:rPr>
          <w:rFonts w:eastAsia="Times New Roman" w:ascii="Arial" w:hAnsi="Arial" w:asciiTheme="minorBidi" w:hAnsiTheme="minorBidi"/>
          <w:b/>
          <w:bCs/>
          <w:color w:val="560000"/>
          <w:sz w:val="18"/>
          <w:szCs w:val="1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يحترمه الآخري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560000"/>
          <w:sz w:val="18"/>
          <w:szCs w:val="1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يشعر بالسعاد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560000"/>
          <w:sz w:val="18"/>
          <w:szCs w:val="1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يشعر بالاحترام لذاته</w:t>
      </w:r>
      <w:r>
        <w:rPr>
          <w:rFonts w:eastAsia="Times New Roman" w:ascii="Arial" w:hAnsi="Arial" w:asciiTheme="minorBidi" w:hAnsiTheme="minorBidi"/>
          <w:b/>
          <w:bCs/>
          <w:color w:val="560000"/>
          <w:sz w:val="18"/>
          <w:szCs w:val="1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8"/>
          <w:sz w:val="18"/>
          <w:szCs w:val="18"/>
          <w:rtl w:val="true"/>
        </w:rPr>
        <w:t>ينجح في مساعدة العم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560000"/>
          <w:sz w:val="18"/>
          <w:szCs w:val="18"/>
        </w:rPr>
      </w:pPr>
      <w:r>
        <w:rPr>
          <w:rFonts w:eastAsia="Times New Roman" w:ascii="Arial" w:hAnsi="Arial"/>
          <w:b/>
          <w:bCs/>
          <w:color w:val="5600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560000"/>
          <w:sz w:val="18"/>
          <w:szCs w:val="18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18"/>
          <w:szCs w:val="18"/>
        </w:rPr>
        <w:t xml:space="preserve">3|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18"/>
          <w:sz w:val="18"/>
          <w:szCs w:val="18"/>
          <w:rtl w:val="true"/>
        </w:rPr>
        <w:t>يشعر المرشد بمتعة كبيرة وهو يمارس العمل الانسانى لاسيما إذا</w:t>
      </w:r>
      <w:r>
        <w:rPr>
          <w:rFonts w:eastAsia="Times New Roman" w:ascii="Arial" w:hAnsi="Arial" w:asciiTheme="minorBidi" w:hAnsiTheme="minorBidi"/>
          <w:b/>
          <w:bCs/>
          <w:color w:val="560000"/>
          <w:sz w:val="18"/>
          <w:szCs w:val="1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18"/>
          <w:szCs w:val="18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8"/>
          <w:sz w:val="18"/>
          <w:szCs w:val="18"/>
          <w:rtl w:val="true"/>
        </w:rPr>
        <w:t>لاحظ تحسنا على الحالة التي يدرسها</w:t>
      </w:r>
      <w:r>
        <w:rPr>
          <w:rFonts w:eastAsia="Times New Roman" w:ascii="Arial" w:hAnsi="Arial" w:asciiTheme="minorBidi" w:hAnsiTheme="minorBidi"/>
          <w:b/>
          <w:bCs/>
          <w:color w:val="560000"/>
          <w:sz w:val="18"/>
          <w:szCs w:val="1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لاحظ تقدير المجتمع</w:t>
      </w:r>
      <w:r>
        <w:rPr>
          <w:rFonts w:eastAsia="Times New Roman" w:ascii="Arial" w:hAnsi="Arial" w:asciiTheme="minorBidi" w:hAnsiTheme="minorBidi"/>
          <w:b/>
          <w:bCs/>
          <w:color w:val="560000"/>
          <w:sz w:val="18"/>
          <w:szCs w:val="1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لاحظ تقدير من العميل</w:t>
      </w:r>
      <w:r>
        <w:rPr>
          <w:rFonts w:eastAsia="Times New Roman" w:ascii="Arial" w:hAnsi="Arial" w:asciiTheme="minorBidi" w:hAnsiTheme="minorBidi"/>
          <w:b/>
          <w:bCs/>
          <w:color w:val="560000"/>
          <w:sz w:val="18"/>
          <w:szCs w:val="1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حصل على مقابل مادي كب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560000"/>
          <w:sz w:val="18"/>
          <w:szCs w:val="18"/>
        </w:rPr>
      </w:pPr>
      <w:r>
        <w:rPr>
          <w:rFonts w:eastAsia="Times New Roman" w:ascii="Arial" w:hAnsi="Arial"/>
          <w:b/>
          <w:bCs/>
          <w:color w:val="5600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560000"/>
          <w:sz w:val="18"/>
          <w:szCs w:val="18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18"/>
          <w:szCs w:val="18"/>
        </w:rPr>
        <w:t xml:space="preserve">4|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18"/>
          <w:sz w:val="18"/>
          <w:szCs w:val="18"/>
          <w:rtl w:val="true"/>
        </w:rPr>
        <w:t>الإطار الذي يتضمن كل المعلومات التي تجمع عن الحالة هو تعريف</w:t>
      </w:r>
      <w:r>
        <w:rPr>
          <w:rFonts w:eastAsia="Times New Roman" w:ascii="Arial" w:hAnsi="Arial" w:asciiTheme="minorBidi" w:hAnsiTheme="minorBidi"/>
          <w:b/>
          <w:bCs/>
          <w:color w:val="560000"/>
          <w:sz w:val="18"/>
          <w:szCs w:val="1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18"/>
          <w:szCs w:val="18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8"/>
          <w:sz w:val="18"/>
          <w:szCs w:val="18"/>
          <w:rtl w:val="true"/>
        </w:rPr>
        <w:t>دراسة الحال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18"/>
          <w:sz w:val="18"/>
          <w:szCs w:val="1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560000"/>
          <w:sz w:val="18"/>
          <w:szCs w:val="1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صعوبات التعلم النمائية</w:t>
      </w:r>
      <w:r>
        <w:rPr>
          <w:rFonts w:eastAsia="Times New Roman" w:ascii="Arial" w:hAnsi="Arial" w:asciiTheme="minorBidi" w:hAnsiTheme="minorBidi"/>
          <w:b/>
          <w:bCs/>
          <w:color w:val="560000"/>
          <w:sz w:val="18"/>
          <w:szCs w:val="1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صعوبات التعلم الأكاديمية</w:t>
      </w:r>
      <w:r>
        <w:rPr>
          <w:rFonts w:eastAsia="Times New Roman" w:ascii="Arial" w:hAnsi="Arial" w:asciiTheme="minorBidi" w:hAnsiTheme="minorBidi"/>
          <w:b/>
          <w:bCs/>
          <w:color w:val="560000"/>
          <w:sz w:val="18"/>
          <w:szCs w:val="1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18"/>
          <w:szCs w:val="18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إعداد البرامج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b/>
          <w:bCs/>
          <w:color w:val="003E69"/>
          <w:sz w:val="18"/>
          <w:szCs w:val="1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Fonts w:cs="Simplified Arabic" w:ascii="Simplified Arabic" w:hAnsi="Simplified Arabic"/>
          <w:b/>
          <w:bCs/>
          <w:kern w:val="2"/>
          <w:sz w:val="18"/>
          <w:szCs w:val="1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سؤال من اختبار دراسه الحاله صعوبات التعلم </w:t>
      </w:r>
      <w:r>
        <w:rPr>
          <w:rFonts w:cs="Arial" w:ascii="Arial" w:hAnsi="Arial"/>
          <w:b/>
          <w:bCs/>
          <w:sz w:val="18"/>
          <w:szCs w:val="18"/>
          <w:rtl w:val="true"/>
        </w:rPr>
        <w:t>((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مراجعه اللي بالخدمات</w:t>
      </w:r>
      <w:r>
        <w:rPr>
          <w:rFonts w:cs="Arial" w:ascii="Arial" w:hAnsi="Arial"/>
          <w:b/>
          <w:bCs/>
          <w:sz w:val="18"/>
          <w:szCs w:val="18"/>
          <w:rtl w:val="true"/>
        </w:rPr>
        <w:t>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تقع  مسئوليه اكتشاف دراسه الحاله على الاسره بالدرجه الاولى وخصوصاً في حالات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صعوبات التعل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موهب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طئ التعل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التخلف العقل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تقع مسؤليه اكتشاف دراسه الحاله على المعلم  بالدرجه الاولى وخصوصاً في حالات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صعوبات التعل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مشكلات النفسيه والسلوكي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مشكلات الصفي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كل ماسبق صحي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من الابعاد الاساسيه لدراسه الحاله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بعد النفس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بعد الجسم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بعد البيئ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كل ماسبق صحي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من المفيد ان يلم المرشد النفسي ببعض الجوانب الفسيولوجيه التي تتعلق كثيرا بالسلوك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نشاط العصبي الهرموني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هو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بعد النفس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البعد الجسم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بعد البيئ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كل ماسبق صحي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يقصد به كل المؤثرات الخارجيه سواء اكانت اسريه او مدرسيه او اقتصاديه هو البعد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نفس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جسم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البيئ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كل ماسبق صحي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متغيرات الفسيولوجيه منها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سلوك اللفظ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سلوك غير اللفظ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نبض القلب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كل ماسبق صحي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من المتغيرات الانفعاليه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القل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توقعات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ذكريات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تصورات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تشمل المعلومات والبيانات العامه في دراسه الحاله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اس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سن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عنوان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كل ماسب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عمر كل من الوالدين وتعليمهما والخلفيه الاقتصاديه والاجتماعيه والسمات المميزه للاشقاء هو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تاريخ الشخص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تاريخ التعليم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تاريخ المهن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النمط العائل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سن دخول المدرسه والتخرج والمواد المفضله ومستوى التحصيل والصدقات المدرسيه هو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التاريخ التعليم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تاريخ المهن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تاريخ الجنسي والزواج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تاريخ الطب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يتضمن التعرف على المعتقدات والاتجاهات وخلفيته الثقافيه والحضاريه والمعتقدات السائده في مجتمعه هو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محتوى التفكير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حاله الانفعالي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قدره على التركي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كل ماسبق صحي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تشمل الفحوص الطبيه والمعمليه على فحوص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سمع والبصر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دم والبول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رسم المخ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كل ماسبق صحي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من الامور التي يجب مراعاتها عند كتابه التقرير النفسي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كتابه دراسه الحاله بصوره دقيق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ن لايكون التقرير طويلا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ن يبتعد عن اسقاط الافكار الذاتيه والاتجاهات الخاص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دكل ماسبق صحي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انتقال المسترشد من مكان سكنه الى مكان اخر او انتقال الافراد لذين يحيطون به في فترات مهمه يحول دون الحصول على معلومات يسمى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المعلومات المستهلك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معلومات المجرد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عدم تنظيم المعلومات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عامل الوقت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بمثابه قطاع طولي للحاله اى انها دراسه طوليه لحياه المريض تقتصر على الماضي هو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تاريخ الحال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دراسه الحال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ؤتمر الحال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تاريخ الحيا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يضم مؤتمر الحاله كل من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اخصائي النفسي والاخصائي الاجتماع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مدرس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مرشد والوالدين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كل ماسبق صحي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يتطلب عقد مؤتمر الحاله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اعداد للمؤتمر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افتتا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جلسه المؤتمر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كل ماسبق صحي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حتى يتحدث العميل بحريه وثقه في جو امن لابد من التاكيد على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حديث بصوت مرتف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تشجيع المرشد على الحديث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سريه المعلومات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كل ماسبق صحي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المعلومات تعبر عما تعنيه من دلاله على سلوك العميل هو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حث العميل على التعاون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دقه والموضوعيه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ذل اقصى جه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الصدق والثبات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عدم الافراط في تطبيق القواعد العامه على حاله العميل هو تعريف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صدق والثبات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تكرار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ج</w:t>
      </w:r>
      <w:r>
        <w:rPr>
          <w:rFonts w:cs="Arial" w:ascii="Arial" w:hAnsi="Arial"/>
          <w:b/>
          <w:bCs/>
          <w:sz w:val="18"/>
          <w:szCs w:val="18"/>
          <w:highlight w:val="yellow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highlight w:val="yellow"/>
          <w:rtl w:val="true"/>
        </w:rPr>
        <w:t>الاعتدال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لتأك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(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  <w:sz w:val="18"/>
          <w:szCs w:val="18"/>
        </w:rPr>
      </w:pPr>
      <w:r>
        <w:rPr>
          <w:rtl w:val="true"/>
        </w:rPr>
      </w:r>
    </w:p>
    <w:sectPr>
      <w:footerReference w:type="default" r:id="rId2"/>
      <w:type w:val="continuous"/>
      <w:pgSz w:w="11906" w:h="16838"/>
      <w:pgMar w:left="1080" w:right="1080" w:gutter="0" w:header="0" w:top="1440" w:footer="708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907817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b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90126b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0126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0126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012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cf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0126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12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012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7</Pages>
  <Words>2179</Words>
  <Characters>12422</Characters>
  <CharactersWithSpaces>1457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05:00Z</dcterms:created>
  <dc:creator>Dell</dc:creator>
  <dc:description/>
  <dc:language>en-US</dc:language>
  <cp:lastModifiedBy>dell</cp:lastModifiedBy>
  <cp:lastPrinted>2013-05-13T07:21:00Z</cp:lastPrinted>
  <dcterms:modified xsi:type="dcterms:W3CDTF">2013-05-13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