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3E69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اسهل طريقه لحفظ التعاريف وربطها باسماء العلماء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طبعا يا اخوان انا اخذة من التعريف الكلمات الواضحه والحساسه في التعريف لسهل علينا الحفظ </w:t>
      </w:r>
      <w:r>
        <w:rPr>
          <w:rFonts w:cs="Mudir MT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48"/>
          <w:sz w:val="48"/>
          <w:szCs w:val="48"/>
          <w:rtl w:val="true"/>
        </w:rPr>
        <w:t>الجماع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زندان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عامه مشتركة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فيدريكو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..........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يتشابهون مع البعض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تيرنر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.............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صغيره نسبيا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لان روبرنسون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.........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بطريقه منظم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فيليبس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...............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يدركون انهم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جنزبرج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...............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 xml:space="preserve">بينهم اتصال 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هو مانز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فتره كافي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 xml:space="preserve">ستيوارت 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المصالح المشترك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48"/>
          <w:sz w:val="48"/>
          <w:szCs w:val="48"/>
          <w:rtl w:val="true"/>
        </w:rPr>
        <w:t>المجتمع المحــــــــلي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فيليبس ـــــــــــــــــــ واسعة المدى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لان روبرتسون ـــــــــــــــــــــ المصالح العام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زندان ــــــــــــــــــــــــــــــ اقليمية محدودة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تيرنرـــــــــــــــــــــــــــــــــ الناس اليومي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فيدريكو ــــــــــــــــــــــــ جغرافيه محدود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80"/>
          <w:sz w:val="27"/>
          <w:sz w:val="27"/>
          <w:szCs w:val="27"/>
          <w:rtl w:val="true"/>
        </w:rPr>
        <w:t>كيفربيرج ــــــــــــــــــــــــــ نظام القواعد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48"/>
          <w:sz w:val="48"/>
          <w:szCs w:val="48"/>
          <w:rtl w:val="true"/>
        </w:rPr>
        <w:t>المجتـــــــــــــــع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ان روبرتسون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فس الاقليم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ليبس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..............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فس الثقاف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...............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ثقافه توجه سلوكهم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زندان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............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شبكه العلافات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ارشال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.............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كتفاء الذاتي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ستيوارت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...............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قليم خاص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48"/>
          <w:sz w:val="48"/>
          <w:szCs w:val="48"/>
          <w:rtl w:val="true"/>
        </w:rPr>
        <w:t>النظم الاجتماعي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 xml:space="preserve">ادوارد 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قواعد التعامل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 xml:space="preserve">موريس 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الاساليب الموضوعيه</w:t>
      </w:r>
      <w:r>
        <w:rPr>
          <w:rFonts w:cs="Mudir MT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 xml:space="preserve">رويرت 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 xml:space="preserve">............... 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الاشكال الثاب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7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07:00Z</dcterms:created>
  <dc:creator>Acer</dc:creator>
  <dc:description/>
  <dc:language>en-US</dc:language>
  <cp:lastModifiedBy>Acer</cp:lastModifiedBy>
  <dcterms:modified xsi:type="dcterms:W3CDTF">2014-05-1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