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053A62"/>
          <w:sz w:val="23"/>
          <w:szCs w:val="23"/>
        </w:rPr>
      </w:pP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هذا ما أوصي به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هل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ورثتي من بعد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... (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جميع المسلمين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)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نا في حال الصَّحة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تمام العقل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نا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1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أوصِيكُم بتقوى الله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عزّ وجلّ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-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2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صَّبر عند موت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3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ن تقولوا خيرًا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4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تُكْثِروا من الاستغفار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دُّعاء لي بالرَّحمة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دخول الجنَّة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نَّجاة من النَّار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5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تُكْثِروا من قولكم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: "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إنّا لله وإنّا إليه راجعون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"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،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"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لهمَّ أجرني في مصيبتي وأخلف لي خيراً منها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"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وصيكم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1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بالإسراع في تجهيز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2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إعلام قرابت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صدقائ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وأهل الصَّلاح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(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تكثيرهم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)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ليكونَ لهُم أجر المشاركة ف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1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تجهيز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2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غسل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3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تكفين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Style w:val="Appleconvertedspace"/>
          <w:rFonts w:cs="Tahoma" w:ascii="Tahoma" w:hAnsi="Tahoma"/>
          <w:color w:val="053A62"/>
          <w:sz w:val="23"/>
          <w:szCs w:val="23"/>
        </w:rPr>
        <w:t> 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4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صَّلاة عليَّ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5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تشييع جنازت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6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دفن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7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استغفار ل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800080"/>
          <w:sz w:val="23"/>
          <w:sz w:val="23"/>
          <w:szCs w:val="23"/>
          <w:rtl w:val="true"/>
        </w:rPr>
        <w:t>وأوصِيكُم</w:t>
      </w:r>
      <w:r>
        <w:rPr>
          <w:rStyle w:val="Applestylespan"/>
          <w:rFonts w:cs="Tahoma" w:ascii="Tahoma" w:hAnsi="Tahoma"/>
          <w:color w:val="800080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بقضاءِ دَينِي قبل دفني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إن أمكن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-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لا تتهاونوا في أدائه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نظرًا لأهميته الّتي بيَّنها الّنبيّ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صلّى الله عليه وسلّم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حينما قال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:</w:t>
      </w:r>
      <w:r>
        <w:rPr>
          <w:rStyle w:val="Applestylespan"/>
          <w:rFonts w:cs="Tahoma" w:ascii="Tahoma" w:hAnsi="Tahoma"/>
          <w:color w:val="008000"/>
          <w:sz w:val="23"/>
          <w:szCs w:val="23"/>
          <w:rtl w:val="true"/>
        </w:rPr>
        <w:t>«</w:t>
      </w:r>
      <w:r>
        <w:rPr>
          <w:rStyle w:val="Applestylespan"/>
          <w:rFonts w:ascii="Tahoma" w:hAnsi="Tahoma" w:cs="Tahoma"/>
          <w:color w:val="008000"/>
          <w:sz w:val="23"/>
          <w:sz w:val="23"/>
          <w:szCs w:val="23"/>
          <w:rtl w:val="true"/>
        </w:rPr>
        <w:t>نفس المؤمن معلقة بدينه حتى يقضى عنه</w:t>
      </w:r>
      <w:r>
        <w:rPr>
          <w:rStyle w:val="Applestylespan"/>
          <w:rFonts w:cs="Tahoma" w:ascii="Tahoma" w:hAnsi="Tahoma"/>
          <w:color w:val="008000"/>
          <w:sz w:val="23"/>
          <w:szCs w:val="23"/>
          <w:rtl w:val="true"/>
        </w:rPr>
        <w:t>»</w:t>
      </w:r>
      <w:r>
        <w:rPr>
          <w:rStyle w:val="Appleconvertedspace"/>
          <w:rFonts w:cs="Tahoma" w:ascii="Tahoma" w:hAnsi="Tahoma"/>
          <w:color w:val="053A62"/>
          <w:sz w:val="23"/>
          <w:szCs w:val="23"/>
          <w:rtl w:val="true"/>
        </w:rPr>
        <w:t> 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[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رواه التِّرمذي 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078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وابن ماجه 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972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صحَّحه الألبان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]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كما أُوصِيكُم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بالإسراع في تنفيذ وصايا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مُجملُ ما عليَّ من الدُّيون ه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2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3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4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5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6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7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8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9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0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مُجملُ مالي من المُستحَقَّات عند الآخرين ه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2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3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4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5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6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7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8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9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0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 xml:space="preserve">11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بعد قضاء ديوني أُوصِيكُم بأن يُتصدَّقَ بمبلغ، وقدره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: ..............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من مال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ن تُنفَقَ هذه الصَّدقات على الوجه التَّال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2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3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4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5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6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7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8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9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0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وصي أيضًا بأنْ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2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3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4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5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6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7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8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9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10- ........................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كما أُوص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نْ يُقَسَّم مالي بين ورثت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تقسيمًا شرعيًّا كما أمر الله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عزّ وجلّ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-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ُعْلِمُكُم وأُشْهِدُكُم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نِّي قد سامحتُ كلّ إنسانٍ لي حقٌّ عليه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رجو أن يسامحن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كلُّ من يَعرِفُني ويَصْفَحَ عن حقِّه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... (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إن كان له عليَّ حقٌّ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)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وأُوصِيكُم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يضًا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-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أن تعملوا بكل سُنَّة سَنَّها رسول الله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صلّى الله عليه وسلّم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-: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عند الوفاة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قبلها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بعدها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كما إني ابرأً إلى الله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عزّ وجلّ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من كل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فعلٍ أو قَوْلٍ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يُخالِفُ الشَّرْعَ الحنيف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خيراً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ُوصِ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هل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أولاد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مسلمين جميعًا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بآخر وصيَّةٍ أوصي بها الرّسول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صلّى الله عليه وسلّم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-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ُمَتَهُ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فقد كان آخرُ كلامِ رسول الله 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-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صلّى الله عليه وسلّ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Applestylespan"/>
          <w:rFonts w:cs="Tahoma" w:ascii="Tahoma" w:hAnsi="Tahoma"/>
          <w:color w:val="053A62"/>
          <w:sz w:val="23"/>
          <w:szCs w:val="23"/>
        </w:rPr>
        <w:t>:</w:t>
      </w:r>
      <w:r>
        <w:rPr>
          <w:rStyle w:val="Appleconvertedspace"/>
          <w:rFonts w:cs="Tahoma" w:ascii="Tahoma" w:hAnsi="Tahoma"/>
          <w:color w:val="053A62"/>
          <w:sz w:val="23"/>
          <w:szCs w:val="23"/>
        </w:rPr>
        <w:t> </w:t>
      </w:r>
      <w:r>
        <w:rPr>
          <w:rStyle w:val="Applestylespan"/>
          <w:rFonts w:cs="Tahoma" w:ascii="Tahoma" w:hAnsi="Tahoma"/>
          <w:color w:val="008000"/>
          <w:sz w:val="23"/>
          <w:szCs w:val="23"/>
        </w:rPr>
        <w:t>«</w:t>
      </w:r>
      <w:r>
        <w:rPr>
          <w:rStyle w:val="Applestylespan"/>
          <w:rFonts w:ascii="Tahoma" w:hAnsi="Tahoma" w:cs="Tahoma"/>
          <w:color w:val="008000"/>
          <w:sz w:val="23"/>
          <w:sz w:val="23"/>
          <w:szCs w:val="23"/>
          <w:rtl w:val="true"/>
        </w:rPr>
        <w:t>الصَّلاة الصَّلاة</w:t>
      </w:r>
      <w:r>
        <w:rPr>
          <w:rStyle w:val="Applestylespan"/>
          <w:rFonts w:cs="Tahoma" w:ascii="Tahoma" w:hAnsi="Tahoma"/>
          <w:color w:val="008000"/>
          <w:sz w:val="23"/>
          <w:szCs w:val="23"/>
          <w:rtl w:val="true"/>
        </w:rPr>
        <w:t xml:space="preserve">! </w:t>
      </w:r>
      <w:r>
        <w:rPr>
          <w:rStyle w:val="Applestylespan"/>
          <w:rFonts w:ascii="Tahoma" w:hAnsi="Tahoma" w:cs="Tahoma"/>
          <w:color w:val="008000"/>
          <w:sz w:val="23"/>
          <w:sz w:val="23"/>
          <w:szCs w:val="23"/>
          <w:rtl w:val="true"/>
        </w:rPr>
        <w:t>اتقوا الله فيما ملكت أيمانكم</w:t>
      </w:r>
      <w:r>
        <w:rPr>
          <w:rStyle w:val="Applestylespan"/>
          <w:rFonts w:cs="Tahoma" w:ascii="Tahoma" w:hAnsi="Tahoma"/>
          <w:color w:val="008000"/>
          <w:sz w:val="23"/>
          <w:szCs w:val="23"/>
          <w:rtl w:val="true"/>
        </w:rPr>
        <w:t>»</w:t>
      </w:r>
      <w:r>
        <w:rPr>
          <w:rStyle w:val="Appleconvertedspace"/>
          <w:rFonts w:cs="Tahoma" w:ascii="Tahoma" w:hAnsi="Tahoma"/>
          <w:color w:val="053A62"/>
          <w:sz w:val="23"/>
          <w:szCs w:val="23"/>
          <w:rtl w:val="true"/>
        </w:rPr>
        <w:t> 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[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 xml:space="preserve">رواه أبو داود 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5156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صحَّحه الألباني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]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كانت هذه وصيَّت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جزاكم الله خيرًا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صلّى الله وسلّم على نبيِّنا محمّدٍ وعلى آله وصحبه أجمعين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سبحان ربّك ربّ العزة عمَّا يَصِفون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سلامٌ على المرسلين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والحمد لله ربّ العالمين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ألا هل بلَّغت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لهمَّ فاشهد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حُرِّرت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: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في يوم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.....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شهر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>............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سنة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.....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هجرية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موافق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: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يوم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.....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شهر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.....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سنة</w:t>
      </w:r>
      <w:r>
        <w:rPr>
          <w:rStyle w:val="Applestylespan"/>
          <w:rFonts w:cs="Tahoma" w:ascii="Tahoma" w:hAnsi="Tahoma"/>
          <w:color w:val="053A62"/>
          <w:sz w:val="23"/>
          <w:szCs w:val="23"/>
          <w:rtl w:val="true"/>
        </w:rPr>
        <w:t xml:space="preserve">............ </w:t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ميلادية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مُوصِ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تَّوقيع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***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وَصِيُّ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تَّوقيع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***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شَّاهدُ الأولُ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تَّوقيع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.....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***</w:t>
      </w:r>
      <w:r>
        <w:rPr>
          <w:rFonts w:cs="Tahoma" w:ascii="Tahoma" w:hAnsi="Tahoma"/>
          <w:color w:val="053A62"/>
          <w:sz w:val="23"/>
          <w:szCs w:val="23"/>
        </w:rPr>
        <w:br/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شَّاهدُ الثَّاني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</w:t>
      </w:r>
      <w:r>
        <w:rPr>
          <w:rFonts w:cs="Tahoma" w:ascii="Tahoma" w:hAnsi="Tahoma"/>
          <w:color w:val="053A62"/>
          <w:sz w:val="23"/>
          <w:szCs w:val="23"/>
        </w:rPr>
        <w:br/>
      </w:r>
      <w:r>
        <w:rPr>
          <w:rStyle w:val="Applestylespan"/>
          <w:rFonts w:ascii="Tahoma" w:hAnsi="Tahoma" w:cs="Tahoma"/>
          <w:color w:val="053A62"/>
          <w:sz w:val="23"/>
          <w:sz w:val="23"/>
          <w:szCs w:val="23"/>
          <w:rtl w:val="true"/>
        </w:rPr>
        <w:t>التَّوقيع</w:t>
      </w:r>
      <w:r>
        <w:rPr>
          <w:rStyle w:val="Applestylespan"/>
          <w:rFonts w:cs="Tahoma" w:ascii="Tahoma" w:hAnsi="Tahoma"/>
          <w:color w:val="053A62"/>
          <w:sz w:val="23"/>
          <w:szCs w:val="23"/>
        </w:rPr>
        <w:t>: .................................................. 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c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37064"/>
    <w:rPr/>
  </w:style>
  <w:style w:type="character" w:styleId="Appleconvertedspace" w:customStyle="1">
    <w:name w:val="apple-converted-space"/>
    <w:basedOn w:val="DefaultParagraphFont"/>
    <w:qFormat/>
    <w:rsid w:val="00937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3</Words>
  <Characters>4237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42:00Z</dcterms:created>
  <dc:creator>User</dc:creator>
  <dc:description/>
  <dc:language>en-US</dc:language>
  <cp:lastModifiedBy>User</cp:lastModifiedBy>
  <dcterms:modified xsi:type="dcterms:W3CDTF">2011-05-02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