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إعداد برامج تربوية الفصل الثاني </w:t>
      </w:r>
      <w:r>
        <w:rPr>
          <w:b/>
          <w:bCs/>
          <w:color w:val="000000" w:themeColor="text1"/>
          <w:sz w:val="32"/>
          <w:szCs w:val="32"/>
        </w:rPr>
        <w:t>143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ح القانون التلاميذ واسرهم حقوق سلامة الاجراءات وم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فحص جميع سجلات ا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تقويم مستقل ل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اشعار كتابي بأي تغير في 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تدابير البرنامج التربوي الفرد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فحص جميع سجلات ا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صف للاهداف السن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صف للاهداف القص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عض تدابير التقييم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حق في تقييم فردي قبل وضع التلميذ في المكان التربوي المناسب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تقويم مستقل ل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اشعار كتابي بأي تغير قي 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عيار المركب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معيار واح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اكثر من معيار لقياس السلوك المتوقع في آن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معيار لقياس سلوك س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لمقصود بالخدمات المتصل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تلك الخدمات الضرورية التي تقدم للطفل المعوق بهدف مساعدته على الاستفاده بأكبر قدر ممكن من البرامج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تنفيذ الوثيقة المكتو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ة العام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زئين الاول عملية اعداد الوثيقة المكتوبة والجزء الثاني تنفيذ الوثي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مواصفات وشروط عملية صياغة الاهداف التعليمية التا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كون الاهداف التعليمية مكتوبة بحيث تمثل جميع المواد الموجودة في محتوى                                                           البرنامج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ب ان تكون الاهداف ذات صلة بالمجتمع ومناسبة للتلميذ ومن ضمن محتوى الماده التي تضمنها البرنامج التعليم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ب الاتكون الاهداف التعليمية من حيث الصياغة غامضة وملتبسة بل يجب ان تكون واض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شترط المختصون ان تكون الاهداف التعليمية مكتملة من حيث مكوناتها بحيث تشتمل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حتوى المادة المراد تعل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دمات الارش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) + 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هم مايميز البرنامج التربوي الفردي ان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كس افضل توجه لمعلمي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ه بمثابة اقرار واعتراف بخصوصية الطفل الفريدة والتي في ضوئها ينبغي مواجهة احتياجاته الخاص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 البرنامج التربوي الفردي يعتبر مظلة وقائية ليس للطفل فقط بل ايضا لاسرته لانها من الناحية القانونية معنيون بتلك الامور التي لاتكون في صالح طفل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تضمن الخدمات المتصلة عدد </w:t>
      </w:r>
      <w:r>
        <w:rPr>
          <w:b/>
          <w:bCs/>
          <w:color w:val="C00000"/>
          <w:sz w:val="24"/>
          <w:szCs w:val="24"/>
        </w:rPr>
        <w:t>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هم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دمات الارش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دمات التعرف المبكر على جوانب القص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 السن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) + 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رف اللائحة الامر</w:t>
      </w:r>
      <w:r>
        <w:rPr>
          <w:b/>
          <w:bCs/>
          <w:color w:val="C00000"/>
          <w:sz w:val="24"/>
          <w:szCs w:val="24"/>
        </w:rPr>
        <w:t>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خدمات ذات الصلة با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ي خدم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اعدا المقدمة من الطبي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قدم للطفل ما لمساعدته على الاستفادة من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ط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طة ا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م وجود معايير ادى الى ظهور الصعوبات فيما يتعلق بعملية تحديد مدى حاجة الطفل الى الخدمات  ذات الصلة بالتربية الخاصة وعددهم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كلتان اساسيتان يجب وضعها في الاعتبار عند تحديد هذه الخدمات لتلميذ ما ضمن برنامجه التربوي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 مشاكل اساسية يجب وضعها في الاعتبار عند تحديد هذه الخدمات لتلميذ ما ضمن برنامجه التربوي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بع مشاكل اساسية يجب وضعها في الاعتبار عند تحديد هذه الخدمات لتلميذ ما ضمن برنامجه التربوي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تصف الاهداف التعليمية مستو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داء للتلميذ الذي سوف يقوم ب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م محور العملي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دارات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نتهي حاجة التلميذ الى الخدمة المساعدة اذا كا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كس افضل توجه فكري لمعلمي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مقدورنا تعديل برنامجه الاكاديمي بما يناسب عجزه المتمثل في الربو الح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يس بمقدورنا تعديل البرنامج السلو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بدو اهمية تطبيق البرنامج التربوي الفردي أكث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دما ندرك ان الفرد هو محور اهتمام وارتكاز البرنامج التربوي الفردي اذ يعتبرمحورا لجميع المعلومات وال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قياس وكذلك موضعا للعملي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قدرات الطفل الحالية ومستوى ادائة التحص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رى انه يهتم بالاهداف البعيدة والاهداف القصيرة المدى التي يسعى البرنامج الى تحقيق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يح البرنامج التربوي الفردي للمعلم وغيره من المختصين التربويين فرصة مساعده الطفل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ع المعلومات عن المج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ديم الاستشارات غير الرس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نمية قدراته بشكل 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) + 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ظهر البرنامج التربوي الفردي الى حيز الوجود في الستينات بامريكا نتيجة لضغط واضح 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كومة الامري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يعرف بحركة الوال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علماء الت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يحقق الهدف التعليمي درجة المعيار ويقصد ب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صادر المتوفرة والتي يمكن استخدامها اثناء عملية 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سبة الاتقان في سلوك التلم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لوب المنظم المتبع في التقييم الترب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ضمن البرنامج التربوي الفردي تحديد قدر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فل الحالية ومستوى ادائه التحص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م الحالية ومستوى ادائه التحص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رة الحالية ومستوى معلو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تبدأ العبارة الهدف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عملية التعلم وليس الى فعل يشير الى نتيج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فعل يشير الى نتيجة التعلم وليس الى عملي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صدر من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برنامج التربوي الفردي يعتب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لي او تاريخ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صدر لحماية حقوق هذا الفرد المستهدف في هذا البرنا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در لحماية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فعال السلوكية على منو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Cs/>
          <w:sz w:val="24"/>
          <w:szCs w:val="24"/>
          <w:highlight w:val="yellow"/>
        </w:rPr>
        <w:t>00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،يرسم ، يشكل ، يركب ، يكتب ، يعد ، ي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فهم ، يدرك ، يح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فكر ، يستطيع ، يستوع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 الشروط التي سيحدث في ظلها الاداء تعطي وصف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تفسير المعلومة التي تم تعل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توظيف المعلومة المتعلمة والمستوعبة في استعمالات منا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شروط الاختبار اوالاختيار مش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كر صحيح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وصف المعيار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حك 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ذي يحدد مدى اتقان المهمة التعليم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صف الهدف التعليمي الشروط التي سيحدث في ظلها المهم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صف الهدف التعليمي مستوى الانجاز الذي يراه من يضع الهدف كافيا ليبدأ التلميذ في تعلم مهارة جديدة ا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لمهارة اسل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صف الهدف التعليمي مستوى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البرنامج التربوي الفردي اسلوبا لـ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توى الفهم في المجال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توى التطبيق في المجال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ناقشة القرارات ووضعها بين هيئة التدريس وافراد الا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توى التركيب في المجال المعرف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التعبير عن محكات الاداء بصورة عديدة وفقا لطبيعة كل هدف تعلي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ذا فعلى واضع الهدف التعليمي ان يضع في اعتباره هذا الت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ارنة ادائه بالاعوام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رنته بمقدار من محتوى المادة المقدمة له والمتوقع منه تعلمه وفق معي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 تحديده مسبقا من قبل المق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فترات المحدده لاكمال المهمة التعليم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عبارة عامة المهارات العريض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 القدرة الزمنية التي فيها يتمكن التلميذ من اكمال المهارة او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عبارة خاصة في اطار مجال معين كمجال المهارات الحساب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عيار في الحد الادنى لعدد الاستجابات  المناسب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و عدد مرات حدوث السلوك في الي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عدد الاستجابات ال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اج شيء 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صدار حك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يحدد المعلم من بين اهداف المنهج المتعدد الاهداف التي يعتقد بأنها اكثر اهمية وملائمة بالنسبة للتلميذ لكي يتم العمل على تحقيقها ويتم ذلك من خل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ليل اهداف المنهج ومقاص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برات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يراعى في اعداد الاسئلة التي تغطي اهداف المنهج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كون سه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عكس الاسئلة مايتضمنه محتوى المنهج من الموضوعات بدرجة كبيرة وان تركز على النتائج  الهامة في مقابل ان يستخدم التقييم لغرض اعطاء الدرج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هتم بالتحليل في المجال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هتم بالتركيب في المجال المعرف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ل يتطلب الهدف التعليمي ان يجيب التلميذ على نسبة من البنود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تطلب الهدف التعليمي ان يجيب التلميذ لقياس الن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تطلب الهدف التعليمي في بعض الاحيان  ان يجيب التلميذ على عدد او نسبة من البنود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سلوكيات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دمة بشكل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عم يتطلب الهدف التعليمي ان يجيب على كل البنود المقدمة 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تمة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color w:val="48D1CC"/>
          <w:sz w:val="28"/>
          <w:sz w:val="28"/>
          <w:szCs w:val="28"/>
          <w:rtl w:val="true"/>
        </w:rPr>
        <w:t xml:space="preserve"> </w:t>
      </w:r>
      <w:r>
        <w:rPr>
          <w:color w:val="48D1CC"/>
          <w:sz w:val="28"/>
          <w:szCs w:val="28"/>
          <w:rtl w:val="true"/>
        </w:rPr>
        <w:t>..</w:t>
        <w:br/>
      </w:r>
      <w:r>
        <w:rPr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هنالك على الأقل تقدير </w:t>
      </w:r>
      <w:r>
        <w:rPr>
          <w:color w:val="FF0000"/>
          <w:sz w:val="28"/>
          <w:szCs w:val="28"/>
          <w:rtl w:val="true"/>
        </w:rPr>
        <w:br/>
      </w:r>
      <w:r>
        <w:rPr>
          <w:color w:val="48D1CC"/>
          <w:sz w:val="28"/>
          <w:sz w:val="28"/>
          <w:szCs w:val="28"/>
          <w:rtl w:val="true"/>
        </w:rPr>
        <w:t>خمسة مصادر يمكن أن يستعين بها فريق التقييم في جمع البيانات</w:t>
      </w:r>
      <w:r>
        <w:rPr>
          <w:color w:val="48D1CC"/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أن يحل التلميذ مسائل جمع بدون حمل لأعداد في حدود خانتين وحاصل جمعها </w:t>
      </w:r>
      <w:r>
        <w:rPr>
          <w:color w:val="FF0000"/>
          <w:sz w:val="28"/>
          <w:szCs w:val="28"/>
          <w:rtl w:val="true"/>
        </w:rPr>
        <w:br/>
      </w:r>
      <w:r>
        <w:rPr>
          <w:color w:val="48D1CC"/>
          <w:sz w:val="28"/>
          <w:sz w:val="28"/>
          <w:szCs w:val="28"/>
          <w:rtl w:val="true"/>
        </w:rPr>
        <w:t xml:space="preserve">هدف سنوي </w:t>
      </w:r>
      <w:r>
        <w:rPr>
          <w:color w:val="48D1CC"/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أقل خدمات اخصائي الكلام </w:t>
      </w:r>
      <w:r>
        <w:rPr>
          <w:color w:val="FF0000"/>
          <w:sz w:val="28"/>
          <w:szCs w:val="28"/>
          <w:rtl w:val="true"/>
        </w:rPr>
        <w:t>......</w:t>
        <w:br/>
      </w:r>
      <w:r>
        <w:rPr>
          <w:color w:val="48D1CC"/>
          <w:sz w:val="28"/>
          <w:sz w:val="28"/>
          <w:szCs w:val="28"/>
          <w:rtl w:val="true"/>
        </w:rPr>
        <w:t xml:space="preserve">لاشيء مما ذكر </w:t>
      </w:r>
      <w:r>
        <w:rPr>
          <w:color w:val="48D1CC"/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 w:val="28"/>
          <w:szCs w:val="28"/>
          <w:rtl w:val="true"/>
        </w:rPr>
        <w:t xml:space="preserve">تدابير سلامه الاجراءات </w:t>
      </w:r>
      <w:r>
        <w:rPr>
          <w:color w:val="FF0000"/>
          <w:sz w:val="28"/>
          <w:szCs w:val="28"/>
          <w:rtl w:val="true"/>
        </w:rPr>
        <w:br/>
      </w:r>
      <w:r>
        <w:rPr>
          <w:color w:val="48D1CC"/>
          <w:sz w:val="28"/>
          <w:szCs w:val="28"/>
          <w:rtl w:val="true"/>
        </w:rPr>
        <w:t xml:space="preserve">-- </w:t>
      </w:r>
      <w:r>
        <w:rPr>
          <w:color w:val="48D1CC"/>
          <w:sz w:val="28"/>
          <w:sz w:val="28"/>
          <w:szCs w:val="28"/>
          <w:rtl w:val="true"/>
        </w:rPr>
        <w:t>الا بموافقه مكتوبه من الوالدين</w:t>
      </w:r>
      <w:r>
        <w:rPr>
          <w:color w:val="48D1CC"/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 w:val="28"/>
          <w:szCs w:val="28"/>
          <w:rtl w:val="true"/>
        </w:rPr>
        <w:t xml:space="preserve">يهدف هذا الدرس إلى تعريف الدارس بكيفية إعداد كل من الأهداف السنوية والأهداف التعليمية قصيرة المدى من خلال إلقاء الضوء على </w:t>
      </w:r>
      <w:r>
        <w:rPr>
          <w:color w:val="FF0000"/>
          <w:sz w:val="28"/>
          <w:szCs w:val="28"/>
          <w:rtl w:val="true"/>
        </w:rPr>
        <w:t>:</w:t>
        <w:br/>
      </w:r>
      <w:r>
        <w:rPr>
          <w:color w:val="48D1CC"/>
          <w:sz w:val="28"/>
          <w:sz w:val="28"/>
          <w:szCs w:val="28"/>
          <w:rtl w:val="true"/>
        </w:rPr>
        <w:t>أ</w:t>
      </w:r>
      <w:r>
        <w:rPr>
          <w:color w:val="48D1CC"/>
          <w:sz w:val="28"/>
          <w:szCs w:val="28"/>
          <w:rtl w:val="true"/>
        </w:rPr>
        <w:t xml:space="preserve">- </w:t>
      </w:r>
      <w:r>
        <w:rPr>
          <w:color w:val="48D1CC"/>
          <w:sz w:val="28"/>
          <w:sz w:val="28"/>
          <w:szCs w:val="28"/>
          <w:rtl w:val="true"/>
        </w:rPr>
        <w:t xml:space="preserve">المقصود بمعنى إعداد الأهداف السنوي والتعليمية </w:t>
      </w:r>
      <w:r>
        <w:rPr>
          <w:color w:val="48D1CC"/>
          <w:sz w:val="28"/>
          <w:szCs w:val="28"/>
          <w:rtl w:val="true"/>
        </w:rPr>
        <w:t>.</w:t>
        <w:br/>
      </w:r>
      <w:r>
        <w:rPr>
          <w:color w:val="48D1CC"/>
          <w:sz w:val="28"/>
          <w:sz w:val="28"/>
          <w:szCs w:val="28"/>
          <w:rtl w:val="true"/>
        </w:rPr>
        <w:t>ب</w:t>
      </w:r>
      <w:r>
        <w:rPr>
          <w:color w:val="48D1CC"/>
          <w:sz w:val="28"/>
          <w:szCs w:val="28"/>
          <w:rtl w:val="true"/>
        </w:rPr>
        <w:t xml:space="preserve">- </w:t>
      </w:r>
      <w:r>
        <w:rPr>
          <w:color w:val="48D1CC"/>
          <w:sz w:val="28"/>
          <w:sz w:val="28"/>
          <w:szCs w:val="28"/>
          <w:rtl w:val="true"/>
        </w:rPr>
        <w:t xml:space="preserve">ما يجب مراعاتها عند إعداد الأهداف السنوية </w:t>
      </w:r>
      <w:r>
        <w:rPr>
          <w:color w:val="48D1CC"/>
          <w:sz w:val="28"/>
          <w:szCs w:val="28"/>
          <w:rtl w:val="true"/>
        </w:rPr>
        <w:t>.</w:t>
        <w:br/>
      </w:r>
      <w:r>
        <w:rPr>
          <w:color w:val="48D1CC"/>
          <w:sz w:val="28"/>
          <w:sz w:val="28"/>
          <w:szCs w:val="28"/>
          <w:rtl w:val="true"/>
        </w:rPr>
        <w:t>ج</w:t>
      </w:r>
      <w:r>
        <w:rPr>
          <w:color w:val="48D1CC"/>
          <w:sz w:val="28"/>
          <w:szCs w:val="28"/>
          <w:rtl w:val="true"/>
        </w:rPr>
        <w:t>-</w:t>
      </w:r>
      <w:r>
        <w:rPr>
          <w:color w:val="48D1CC"/>
          <w:sz w:val="28"/>
          <w:sz w:val="28"/>
          <w:szCs w:val="28"/>
          <w:rtl w:val="true"/>
        </w:rPr>
        <w:t xml:space="preserve">المجالات التي من خلالها تتم تحديد الأهداف السنوية </w:t>
      </w:r>
      <w:r>
        <w:rPr>
          <w:color w:val="48D1CC"/>
          <w:sz w:val="28"/>
          <w:szCs w:val="28"/>
          <w:rtl w:val="true"/>
        </w:rPr>
        <w:t>.</w:t>
        <w:br/>
      </w:r>
      <w:r>
        <w:rPr>
          <w:color w:val="48D1CC"/>
          <w:sz w:val="28"/>
          <w:sz w:val="28"/>
          <w:szCs w:val="28"/>
          <w:rtl w:val="true"/>
        </w:rPr>
        <w:t>د</w:t>
      </w:r>
      <w:r>
        <w:rPr>
          <w:color w:val="48D1CC"/>
          <w:sz w:val="28"/>
          <w:szCs w:val="28"/>
          <w:rtl w:val="true"/>
        </w:rPr>
        <w:t>-</w:t>
      </w:r>
      <w:r>
        <w:rPr>
          <w:color w:val="48D1CC"/>
          <w:sz w:val="28"/>
          <w:sz w:val="28"/>
          <w:szCs w:val="28"/>
          <w:rtl w:val="true"/>
        </w:rPr>
        <w:t xml:space="preserve">جميع ماسبق </w:t>
      </w:r>
      <w:r>
        <w:rPr>
          <w:color w:val="48D1CC"/>
          <w:sz w:val="28"/>
          <w:szCs w:val="28"/>
          <w:rtl w:val="true"/>
        </w:rPr>
        <w:t xml:space="preserve">,, &lt;&lt;&lt; </w:t>
      </w:r>
      <w:r>
        <w:rPr>
          <w:color w:val="48D1CC"/>
          <w:sz w:val="28"/>
          <w:sz w:val="28"/>
          <w:szCs w:val="28"/>
          <w:rtl w:val="true"/>
        </w:rPr>
        <w:t xml:space="preserve">السؤال للي ضيع مني الفل مارك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صورة 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" name="صورة 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" name="صورة 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D1CC"/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تشمل الوثيقه العامه</w:t>
      </w:r>
      <w:r>
        <w:rPr>
          <w:color w:val="FF0000"/>
          <w:sz w:val="28"/>
          <w:szCs w:val="28"/>
          <w:rtl w:val="true"/>
        </w:rPr>
        <w:br/>
      </w:r>
      <w:r>
        <w:rPr>
          <w:color w:val="48D1CC"/>
          <w:sz w:val="28"/>
          <w:szCs w:val="28"/>
          <w:rtl w:val="true"/>
        </w:rPr>
        <w:br/>
        <w:t>-</w:t>
      </w:r>
      <w:r>
        <w:rPr>
          <w:color w:val="48D1CC"/>
          <w:sz w:val="28"/>
          <w:sz w:val="28"/>
          <w:szCs w:val="28"/>
          <w:rtl w:val="true"/>
        </w:rPr>
        <w:t>وصف الاهداف السنويه</w:t>
      </w:r>
      <w:r>
        <w:rPr>
          <w:color w:val="48D1CC"/>
          <w:sz w:val="28"/>
          <w:szCs w:val="28"/>
          <w:rtl w:val="true"/>
        </w:rPr>
        <w:t>-</w:t>
        <w:br/>
        <w:t>-</w:t>
      </w:r>
      <w:r>
        <w:rPr>
          <w:color w:val="48D1CC"/>
          <w:sz w:val="28"/>
          <w:sz w:val="28"/>
          <w:szCs w:val="28"/>
          <w:rtl w:val="true"/>
        </w:rPr>
        <w:t>وصف الاهداف قصيرة المدى</w:t>
      </w:r>
      <w:r>
        <w:rPr>
          <w:color w:val="48D1CC"/>
          <w:sz w:val="28"/>
          <w:szCs w:val="28"/>
          <w:rtl w:val="true"/>
        </w:rPr>
        <w:br/>
        <w:t>-</w:t>
      </w:r>
      <w:r>
        <w:rPr>
          <w:color w:val="48D1CC"/>
          <w:sz w:val="28"/>
          <w:sz w:val="28"/>
          <w:szCs w:val="28"/>
          <w:rtl w:val="true"/>
        </w:rPr>
        <w:t xml:space="preserve">وصف الاهداف السنويه التي تبين الاداء الذي يتوخى تحقيقه مع نهاية العام </w:t>
      </w:r>
      <w:r>
        <w:rPr>
          <w:color w:val="48D1CC"/>
          <w:sz w:val="28"/>
          <w:szCs w:val="28"/>
          <w:rtl w:val="true"/>
        </w:rPr>
        <w:br/>
        <w:t xml:space="preserve">- </w:t>
      </w:r>
      <w:r>
        <w:rPr>
          <w:color w:val="48D1CC"/>
          <w:sz w:val="28"/>
          <w:sz w:val="28"/>
          <w:szCs w:val="28"/>
          <w:rtl w:val="true"/>
        </w:rPr>
        <w:t>مدري الخيار الرابع جميع ماسبق ولا لاشي مما سبق</w:t>
      </w:r>
      <w:r>
        <w:rPr>
          <w:color w:val="48D1CC"/>
          <w:sz w:val="28"/>
          <w:szCs w:val="28"/>
          <w:rtl w:val="true"/>
        </w:rPr>
        <w:br/>
      </w:r>
      <w:r>
        <w:rPr>
          <w:color w:val="48D1CC"/>
          <w:sz w:val="28"/>
          <w:sz w:val="28"/>
          <w:szCs w:val="28"/>
          <w:rtl w:val="true"/>
        </w:rPr>
        <w:t>ما ادري جاء هذا سؤال او لا</w:t>
      </w:r>
      <w:r>
        <w:rPr>
          <w:color w:val="48D1CC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عريف التقيم المبني على المنهج </w:t>
      </w:r>
      <w:r>
        <w:rPr>
          <w:color w:val="FF0000"/>
          <w:sz w:val="28"/>
          <w:szCs w:val="28"/>
          <w:rtl w:val="true"/>
        </w:rPr>
        <w:t>..</w:t>
        <w:br/>
      </w:r>
      <w:r>
        <w:rPr>
          <w:color w:val="48D1CC"/>
          <w:sz w:val="28"/>
          <w:sz w:val="28"/>
          <w:szCs w:val="28"/>
          <w:rtl w:val="true"/>
        </w:rPr>
        <w:t xml:space="preserve">ويعرف التقييم المبني على أساس المنهج المدرسي ” بأنه ممارسة الحصول المباشر والمتكرر على قياسات لأداء التلميذ في سلسلة من الأهداف المنظمة تتابعياً والمشتقة من المنهج المدرسي </w:t>
      </w:r>
      <w:r>
        <w:rPr>
          <w:color w:val="48D1CC"/>
          <w:sz w:val="28"/>
          <w:szCs w:val="28"/>
          <w:rtl w:val="true"/>
        </w:rPr>
        <w:t xml:space="preserve">( </w:t>
      </w:r>
      <w:r>
        <w:rPr>
          <w:color w:val="48D1CC"/>
          <w:sz w:val="28"/>
          <w:sz w:val="28"/>
          <w:szCs w:val="28"/>
          <w:rtl w:val="true"/>
        </w:rPr>
        <w:t xml:space="preserve">التعليمي </w:t>
      </w:r>
      <w:r>
        <w:rPr>
          <w:color w:val="48D1CC"/>
          <w:sz w:val="28"/>
          <w:szCs w:val="28"/>
          <w:rtl w:val="true"/>
        </w:rPr>
        <w:t>)</w:t>
        <w:br/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 w:val="28"/>
          <w:szCs w:val="28"/>
          <w:rtl w:val="true"/>
        </w:rPr>
        <w:t xml:space="preserve">عن الاهداف السنويه </w:t>
      </w:r>
      <w:r>
        <w:rPr>
          <w:color w:val="FF0000"/>
          <w:sz w:val="28"/>
          <w:szCs w:val="28"/>
          <w:rtl w:val="true"/>
        </w:rPr>
        <w:br/>
      </w:r>
      <w:r>
        <w:rPr>
          <w:color w:val="48D1CC"/>
          <w:sz w:val="28"/>
          <w:sz w:val="28"/>
          <w:szCs w:val="28"/>
          <w:rtl w:val="true"/>
        </w:rPr>
        <w:t xml:space="preserve">وكانت الاجابه جميع ماسبق </w:t>
      </w:r>
      <w:r>
        <w:rPr>
          <w:color w:val="48D1CC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 عدد محاولات التكرار تعريفه اظن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اب سوال فيه خيارين صح خاص بالجوانب حقت الخطه التعليميه الفردي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اب سوال خيارته كانت كل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صف الاهداف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صف الاهداف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صف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توقع انه حق الوثيقة المكتوب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\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يقصد بوصف السلوك المتوقع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صف السلوك المطلوب من التلميذ القيام به كدليل على تحقيق الهدف التعليم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صف مستوى الانجاز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صف 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اني سؤال عن تعريف الخدم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هيئه الأمريكي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اني سؤال عن تعريف المجال المعرفي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اني سؤال عن معيار الفتره المحدده لتسجل السلوك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اني سؤال عن المعيار المرك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عريفه 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اء تعريف الخدمات المتصله وتعريف الفحص المتكرر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عتبر البرنامج التربوي الفردي اسلوباً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مناقشه القررات ووضعهابين هيئه التدريس وافراد الاسره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جب ان يحقق الهدف التعليمي درجه المعيار ويقصد بها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صادر المتوفره والتي يمكن استخدامها اثناء التشخيص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نسبه الاتقان في سلوك التلميذ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سلوب المنظ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\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خدمات اخصائي الكلام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</w:t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مشاركه الفاعله من جانب التلميذ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t>........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شيء م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\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ن يحل التمليذ مسائل جمع بدون حمل الاعداد في حدود خانتين وحاصل جمعها اقل من </w:t>
      </w:r>
      <w:r>
        <w:rPr>
          <w:rFonts w:ascii="Comic Sans MS" w:hAnsi="Comic Sans MS"/>
          <w:color w:val="000000"/>
          <w:sz w:val="28"/>
          <w:szCs w:val="28"/>
        </w:rPr>
        <w:t>100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هدف سن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rtl w:val="true"/>
        </w:rPr>
        <w:t xml:space="preserve">هذا تقريبا الاسئله من المحاضرة الاولى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rtl w:val="true"/>
        </w:rPr>
        <w:t>والمتتبع لحركة ظهور البرنامج التربوي الفردية إلى حيز الوجود يمكن أن يرجعها إلى ما يعرف</w:t>
      </w:r>
      <w:r>
        <w:rPr>
          <w:rFonts w:eastAsia="Times New Roman" w:cs="PT Bold Heading" w:ascii="Traditional Arabic" w:hAnsi="Traditional Arabic"/>
          <w:color w:val="FF0000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بحركة الو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تدابير سلامة الإجراءات 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eastAsia="Times New Roman" w:cs="PT Bold Heading" w:ascii="Symbol" w:hAnsi="Symbol"/>
          <w:color w:val="000000"/>
          <w:sz w:val="28"/>
          <w:szCs w:val="28"/>
        </w:rPr>
        <w:t></w:t>
      </w: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الحق في فحص جميع سجلات التلميذ </w:t>
      </w:r>
      <w:r>
        <w:rPr>
          <w:rFonts w:eastAsia="Times New Roman" w:cs="PT Bold Heading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eastAsia="Times New Roman" w:cs="PT Bold Heading" w:ascii="Symbol" w:hAnsi="Symbol"/>
          <w:color w:val="000000"/>
          <w:sz w:val="28"/>
          <w:szCs w:val="28"/>
        </w:rPr>
        <w:t></w:t>
      </w: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الحق في تقويم مستقل للتلميذ </w:t>
      </w:r>
      <w:r>
        <w:rPr>
          <w:rFonts w:eastAsia="Times New Roman" w:cs="PT Bold Heading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eastAsia="Times New Roman" w:cs="PT Bold Heading" w:ascii="Symbol" w:hAnsi="Symbol"/>
          <w:color w:val="000000"/>
          <w:sz w:val="28"/>
          <w:szCs w:val="28"/>
        </w:rPr>
        <w:t></w:t>
      </w: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الحق في إشعار كتابي بأي تغير في البرنامج </w:t>
      </w:r>
      <w:r>
        <w:rPr>
          <w:rFonts w:eastAsia="Times New Roman" w:cs="PT Bold Heading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جميع الخيارات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rtl w:val="true"/>
        </w:rPr>
        <w:t>خلال وثيقة مكتوبة تحدد ف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الأهداف قصيرة 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تدابير سلامة الإجراءات 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بحيث لا يمكن اتخاذ أي قرارات بشأن الوضع التعلمي للتلميذ أو التقييم أو تقديم البرنامج التعلمي المناسبة له إلا بموافقة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 xml:space="preserve">مكتوبة من الوالدين </w:t>
      </w:r>
      <w:r>
        <w:rPr>
          <w:rFonts w:eastAsia="Times New Roman" w:cs="PT Bold Heading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u w:val="single"/>
          <w:rtl w:val="true"/>
        </w:rPr>
        <w:t xml:space="preserve">تدابير التقييم 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الحق في تقييم فردي قبل وضع التلميذ في المكان التربوي المناس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Traditional Arabic" w:hAnsi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PT Bold Heading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PT Bold Heading"/>
          <w:color w:val="0000FF"/>
          <w:sz w:val="28"/>
          <w:sz w:val="28"/>
          <w:szCs w:val="28"/>
          <w:u w:val="single"/>
          <w:rtl w:val="true"/>
        </w:rPr>
        <w:t>تدابير برنامج تربوي فرد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تعدد اهميه تطبيق البرنامج التربوي الفردي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ندما ندرك ان الفرد هو محور اهتمام وارتكاز الرنامج التربوي الفرد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حديد قدرات الطفل الحال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عندما نرى الاهتمام بالاهداف البعيده والقصير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جب أن تبدأ العبارة الهدفية بفعل يشير إل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لية التعلم وليس إلى نتيجة ال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•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تيجة التعلم وليس إلى عملية ال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لوب التعلم وليس إلى عملية ال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يس مم اسبق</w:t>
      </w:r>
    </w:p>
    <w:p>
      <w:pPr>
        <w:pStyle w:val="Normal"/>
        <w:rPr>
          <w:sz w:val="28"/>
          <w:szCs w:val="28"/>
        </w:rPr>
      </w:pPr>
      <w:r>
        <w:rPr>
          <w:rFonts w:cs="PT Bold Heading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color w:val="FF0000"/>
          <w:sz w:val="28"/>
          <w:sz w:val="28"/>
          <w:szCs w:val="28"/>
          <w:u w:val="single"/>
          <w:rtl w:val="true"/>
        </w:rPr>
        <w:t xml:space="preserve">المقابلات المنظمة </w:t>
      </w:r>
      <w:r>
        <w:rPr>
          <w:rFonts w:cs="PT Bold Heading" w:ascii="Traditional Arabic" w:hAnsi="Traditional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لتحقيق هدفين ه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ع المعلومات عن المجالات التي يواجه فيها الطفل صعوبات كمجال القراءة مثلاً ، وتحديد تلك المصادر التي قامت في السابق بجمع معلومات عن الطفل</w:t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 الخطوة التي تأتي بعد عملية التقييم الشامل وتحديد مستوى الأداء الحالي للطف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\</w:t>
      </w:r>
      <w:r>
        <w:rPr>
          <w:rFonts w:ascii="Traditional Arabic" w:hAnsi="Traditional Arabic" w:cs="PT Bold Heading"/>
          <w:color w:val="FF3399"/>
          <w:sz w:val="28"/>
          <w:sz w:val="28"/>
          <w:szCs w:val="28"/>
          <w:u w:val="single"/>
          <w:rtl w:val="true"/>
        </w:rPr>
        <w:t xml:space="preserve">الفترات المحددة لإكمال المهمة التعليمية </w:t>
      </w:r>
      <w:r>
        <w:rPr>
          <w:rFonts w:cs="PT Bold Heading" w:ascii="Traditional Arabic" w:hAnsi="Traditional Arabic"/>
          <w:color w:val="FF3399"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قصد بها تحديد الفترة الزمنية التي فيها يتمكن التلميذ من إكمال المهارة أو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\</w:t>
      </w:r>
      <w:r>
        <w:rPr>
          <w:rFonts w:ascii="Traditional Arabic" w:hAnsi="Traditional Arabic" w:cs="PT Bold Heading"/>
          <w:color w:val="FF3399"/>
          <w:sz w:val="28"/>
          <w:sz w:val="28"/>
          <w:szCs w:val="28"/>
          <w:u w:val="single"/>
          <w:rtl w:val="true"/>
        </w:rPr>
        <w:t xml:space="preserve">الحد الأدنى لعدد الاستجابات المناسبة </w:t>
      </w:r>
      <w:r>
        <w:rPr>
          <w:rFonts w:cs="PT Bold Heading" w:ascii="Traditional Arabic" w:hAnsi="Traditional Arabic"/>
          <w:color w:val="FF3399"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تطلب في بعض الأحيان قياس الأداء من خلال عدد مرات حدوث السلوك أثناء فترة زمنية محدد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ديت اعصر مخي اذكر فيه سؤال الولايات المتحده ان يقوم بتقديمها شخص اخر غير الطبيب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أ فيه جواب صحيح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لي هو التصنيفين حالي و تاريخ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لأحكام و الملاحظات و المقابلات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جب أن تصف الأهداف التعليمي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توى الأداء للتلميذ الذي سوف يقوم ب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PT Bold Heading"/>
          <w:color w:val="FF3399"/>
          <w:sz w:val="28"/>
          <w:sz w:val="28"/>
          <w:szCs w:val="28"/>
          <w:u w:val="single"/>
          <w:rtl w:val="true"/>
        </w:rPr>
        <w:t xml:space="preserve">استمرارية التقييم بشكل متواصل </w:t>
      </w:r>
      <w:r>
        <w:rPr>
          <w:rFonts w:cs="PT Bold Heading" w:ascii="Traditional Arabic" w:hAnsi="Traditional Arabic"/>
          <w:color w:val="FF3399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تم ذلك من خلال كل من التقييم المستمر المبني على المنهج والتواصل الدوري بين المعلم والوالدين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يجب أن تكون عملية التقييم هذ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تواصل والمتكر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ذات صلة مباشرة بالمنهج المقدم للتلميذ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عنى آخر أن تكون إجراءات التقييم مرتبطة بمحتوى المادة التي سيدرسه التلميذ من خلال البرنامج التربوي الفردي</w:t>
      </w:r>
    </w:p>
    <w:p>
      <w:pPr>
        <w:pStyle w:val="Normal"/>
        <w:rPr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PT Bold Heading" w:ascii="Traditional Arabic" w:hAnsi="Traditional Arabic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color w:val="FF3399"/>
          <w:sz w:val="28"/>
          <w:szCs w:val="28"/>
          <w:u w:val="single"/>
        </w:rPr>
        <w:t>1</w:t>
      </w:r>
      <w:r>
        <w:rPr>
          <w:rFonts w:cs="PT Bold Heading" w:ascii="Traditional Arabic" w:hAnsi="Traditional Arabic"/>
          <w:color w:val="FF3399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PT Bold Heading"/>
          <w:color w:val="FF3399"/>
          <w:sz w:val="28"/>
          <w:sz w:val="28"/>
          <w:szCs w:val="28"/>
          <w:u w:val="single"/>
          <w:rtl w:val="true"/>
        </w:rPr>
        <w:t xml:space="preserve">تحليل أهداف المنهج ومقاصده </w:t>
      </w:r>
      <w:r>
        <w:rPr>
          <w:rFonts w:cs="PT Bold Heading" w:ascii="Traditional Arabic" w:hAnsi="Traditional Arabic"/>
          <w:color w:val="FF3399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جب أن يحدد المعلم ، من بين أهداف المنهج المتعدد ، الأهداف التي يعتقد بأنها أكثر أهمية وملائمة بالنسبة للتلميذ لكي يتم العمل على تحقيقه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الخدمات المتصله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</w:t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خدمات الارشاديه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خدمات التعرف المبكر على جوانب القصور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t>..........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>+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PT Bold Heading"/>
          <w:color w:val="0000FF"/>
          <w:sz w:val="28"/>
          <w:sz w:val="28"/>
          <w:szCs w:val="28"/>
          <w:u w:val="single"/>
          <w:rtl w:val="true"/>
        </w:rPr>
        <w:t xml:space="preserve">المشكلات الخاصة بتقديم الخدمات ذات الصلة </w:t>
      </w:r>
      <w:r>
        <w:rPr>
          <w:rFonts w:cs="PT Bold Heading" w:ascii="Traditional Arabic" w:hAnsi="Traditional Arabic"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دى عدم وجود تلك المعايير إلى ظهور ثلاث مشكلات أساسية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قييم اتوقع جوابه فيه كلمة اسبو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فيه سؤال المقابلات المنظ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PT Bold Heading"/>
          <w:color w:val="FF0066"/>
          <w:sz w:val="28"/>
          <w:sz w:val="28"/>
          <w:szCs w:val="28"/>
          <w:u w:val="single"/>
          <w:rtl w:val="true"/>
        </w:rPr>
        <w:t xml:space="preserve">خدمات العلاج اللغوي والكلام </w:t>
      </w:r>
      <w:r>
        <w:rPr>
          <w:rFonts w:cs="PT Bold Heading" w:ascii="Traditional Arabic" w:hAnsi="Traditional Arabic"/>
          <w:color w:val="FF0066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cs="PT Bold Heading"/>
          <w:color w:val="FF0066"/>
          <w:sz w:val="28"/>
          <w:sz w:val="28"/>
          <w:szCs w:val="28"/>
          <w:u w:val="single"/>
          <w:rtl w:val="true"/>
        </w:rPr>
        <w:t xml:space="preserve">والاجابه الصحيحه غير موجود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cs="PT Bold Heading"/>
          <w:color w:val="FF0066"/>
          <w:sz w:val="28"/>
          <w:sz w:val="28"/>
          <w:szCs w:val="28"/>
          <w:u w:val="single"/>
          <w:rtl w:val="true"/>
        </w:rPr>
        <w:t xml:space="preserve">اتوقع اتوقع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4" name="صورة 4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ئلة من تصوير السموالمالكي وباقي الاسئلة من ردود الاعضاء بعد الاختبار لان الاسئلة المصورة ناقصه 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ل </w:t>
      </w:r>
      <w:r>
        <w:rPr>
          <w:b/>
          <w:bCs/>
          <w:sz w:val="24"/>
          <w:szCs w:val="24"/>
        </w:rPr>
        <w:t>LD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 وتنسيق باشا شاشا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تمنياتي لكم بالتوفيق والنجا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82157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82158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82158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a6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5ad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564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56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5a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24db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56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56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1</Pages>
  <Words>1863</Words>
  <Characters>10624</Characters>
  <CharactersWithSpaces>12463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0:00Z</dcterms:created>
  <dc:creator>كومباك</dc:creator>
  <dc:description/>
  <dc:language>en-US</dc:language>
  <cp:lastModifiedBy>كومباك</cp:lastModifiedBy>
  <dcterms:modified xsi:type="dcterms:W3CDTF">2013-09-22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