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سلام عليكم ورحمه الله وبركات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ئلة اختبار اعداد برامج تربوية اعاقة سمع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هدف قياس مستوى الاداء الحالي الى معرفه وتحد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548DD4" w:themeColor="text2" w:themeTint="99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color w:val="548DD4" w:themeColor="text2" w:themeTint="99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548DD4" w:themeColor="text2" w:themeTint="99"/>
          <w:sz w:val="36"/>
          <w:sz w:val="36"/>
          <w:szCs w:val="36"/>
          <w:rtl w:val="true"/>
        </w:rPr>
        <w:t>نقاط القوه ونقاط الضعف فاداء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هارات التواصل لدى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اطفال ذوي الاعاقات المتعدد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واع التعزز المطلوب استخدامها مع التلميذ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عتمد التعرف علىالسلوك المدخلي لبناء منهاج الاطفال الصم عل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قدار النمو المعرفي لدىالاطفال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4F81BD" w:themeColor="accent1"/>
          <w:sz w:val="36"/>
          <w:sz w:val="36"/>
          <w:szCs w:val="36"/>
          <w:rtl w:val="true"/>
        </w:rPr>
        <w:t>معرفه الخصائص المختلفه للاطفال الصم والفروق الفرديه بينه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شاركه الوالدين في البرامج التربويه الفر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عرفه المشكلاتالسلوكيه الشائعه لدى الاطفال الص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صعوبات المتعلقه بالخطه التربويه الفرد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ضعف فاعليه مشاركه الوالدين في مراحل اعدادها 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وظيف نتائج التشخيص والتقويم في اعداد الخط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خطاء الكثيره عند تطبيق ادوات التشخيص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تباعد الكبير بين الاهداف والنتائ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خطاء الشائعه في كتابات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كتابه الجمله بنمط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اع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فع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فعول ب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عدم الاهتمام بكتابه الهمزات ووضع نقاط الحرو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شيوع مظاهر الابدال والحف والتشويه والاضاف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جمود معاني الكل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استراتيجيات المساعده على تحسين الكتابه لدى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عرفه مترادفات الكلم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كرار نطق الكلما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ربط الاشارات بالكلمات المطبوع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تماع الجيد للاخر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كفايات المهنيه الواجب توافرها في معلم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كفايات اعداد وتنفيذ الخطه التربويه الفرديه</w:t>
      </w:r>
      <w:r>
        <w:rPr>
          <w:rFonts w:eastAsia="Times New Roman" w:cs="Traditional Arabic" w:ascii="Traditional Arabic" w:hAnsi="Traditional Arabic"/>
          <w:color w:val="4F81BD" w:themeColor="accent1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اقشه القضايا التلربو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لامه الصوت والنطق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حسن المظهر واللياق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السمات الشخصيه الواجب توافرها في معلم الص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طوير روح الاستقلاليه لدى تلاميذ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بادل الافكار مع زملاء العم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قدره على تقييم تلاميذه بشكل موضوع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لتحلي بالصبر والبشاشه والتسامح والثبات الانفعا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اني والدي الاطفال الصم من عمليات التنشئه والتواصل مع اطفال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م يتركون ذلك الدور وتقوم به المدرس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 لا يوجد برنامج تدريبه كافيه على طرق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عدم اهتمام الوالدين باكتساب مهارات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 xml:space="preserve">لان 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</w:rPr>
        <w:t>90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 xml:space="preserve">% 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من الاطفال الصم يولدون لوالدين عاديي السم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هم فوائد اللقاءات المتكرره بين الاطفال الصم واسر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خفيف الضغوط النفسيه لدى والدي الاطفال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فرصه كي يلعب الاطفال الصم سو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قدر من التوافق الاجتماع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حسين مهارات التوصل بين الاطفال وتبادل الخبرات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ضروري ان يكمل الوالدين برنامج التواصل في المنزل مع اطفال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بيئه المنزل اقل قيودا من بيئه المركز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لان بيئه المنزل تستثر المبادره بالتواصل لدى ا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افراد في المركز غير مالوفين ل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خجل من التعبير عن نفسه امام الغرب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هارات اللازمه لنجاح المعلم القائم بدور المرشد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ن يكون مستمع جيد ينصت لكل كلام الوالد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رفه الكافيه بطبيعه الاطفال وسلوك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متع بالئكاء الوجدا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مكن من العمل المهني التدري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ارضت بعض الاتجاهات فكره الدمج بسبب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عدم توافر البرامج التدريبيه في المدارس العاد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معلمين في مدارس العز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جانس الاطفال من حيث الخصائص ونمط الاعاق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ضعف كفاءه مدارس العز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عض الاتجاهات ايدت فكره الدمج لان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ر الكثير من النفقات والمواصلات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ساعد على تعديل اتجاهات المجتمع نحو المعوق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كثر امنا من الناحيه النفس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ؤيد حق المعوق في التعل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نهاج الذي يقدم لذوي الاعاقه السمع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هو ذاته منهاج العاديين بالضب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هو منهاج العاديين مع تحويله الى لغه الاشار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هو منهاج العاديين مع اعطاء المعلم حريه تقديمه وفق امكانيات ومهارات التلاميذ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وجد منهاج خاص بالتلاميذ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عيوب طريقه قراء الشفا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شابه مخارج الالفاظ على الشف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ضعف التمييز السمعي البصري لدى الاطف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فهمها اسر الصم فقط فيما بين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هوله التدريب علي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هم اهداف العلاج الوظيفي ال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تحسين مهارات الاستقلاليه ونوعيه الحي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وقايه والحيلوله دون حدوث الاعاق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كفاءه الحواس واعضاء الجس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ساعده في رفع كفاءه العضلات والمف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جراءات العلاج الوظيف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قييم من خلال الاختبارات القبليه والبعدي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التخطيط ويعني وضع خطه العلاج للطفل وكيفيه تنفيذ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ساعده الطفل على التقييم الذات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ساعده في عمليات الفرز والتشخي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سلوكيه هي تغير سلوكي متوق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تحقيقه بعد فتره زمنيه طويل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4F81BD" w:themeColor="accent1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4F81BD" w:themeColor="accent1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4F81BD" w:themeColor="accent1"/>
          <w:sz w:val="36"/>
          <w:sz w:val="36"/>
          <w:szCs w:val="36"/>
          <w:rtl w:val="true"/>
        </w:rPr>
        <w:t>يمكن تحقيقه بعد فتره زمنيه محدد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تحقق خلال فصل دراسي او سن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تحقق في مواقف تدريسيه مصغ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–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اهداف التربويه العامه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يده المدى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للمعلم تحقيقها في وحده دراس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للمعلم تحقيقها في عدد من الدروس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للمعلم تحقيقها في درس واح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يرى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وريس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ن الفنره المثاليه لاكتياب اللغه لدى الاطف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نو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فيد للاطفال الصم التدخل المبكر ببرنامج اللغه و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عد مرور سنتين من عمر ا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بعد مرور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1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شه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ند دخوله المدرس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فور التحقق من فقدان السمع وثبوته بالتشخي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حكم على نجاح التواصل مع الصم من خل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س لفئه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لغه الاشار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درتنا على توصيل المعلومات والافكار بشكل ايجاب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راءه عن مهارات التواصل مع الصم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غذيه الراجعه الناجحه تساعد الاصم على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ذب الانتباه والدافع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رفض محتوى رسائل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دم فهم محنوى ارسا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الرساله من المرس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ثل مفهوم النطق العمليه التي تتم من خلال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تمارسه الحنجره والاحبال الصوت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يقوم به اللس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كيل الاصوات في صوره رموز متفق عليها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شاط تعبيري لفظي وغبر لفظ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تركز المرحله الاولى من الكلام على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تقب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رس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جهيزوالمعالج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نط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لاستفاده من التدريب السمعي يج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زج بين التدريب السمعي وقراءه الشف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لاحظه نطق الحروف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كلمات المتشابه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قراء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زايا قراءه الشفاه ان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شط تعلم الهجاء الاصب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جعل الطفل اقرب الى عالم العادي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ساهم في تعلم لغه الاش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جعل الاصم يستغني عن التواصل الكل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طرق التواصل التي تحسن التوافق النفسي ومفهوم الذات لدى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راءه والكت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ش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هجاء الاصبع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راءه الشفاه والتدريب السم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تسهيل عمليه التحصيل الدراسي لدى الافراد الصم يج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جراء الاختبارات والتقي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ره حصص النشا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خدمات النفسي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عتماد على تكرار الدروس لمده كافي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تطيع ان يقرا ويكتب ويتواصل مع الاخرين بطريقه قراءه الشفاه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ضعيف البص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الا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الكفيف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فرد ضعيف السمع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ند بناء المناهج الدراسيه للمعوقين سمعيا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راعي ان تكون موضوعات المنهج مرتبطه بالحياه اليوميه للفر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وضع خطه لكل طال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ثره الخبرات التجريد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غفال دور الوسئل التعليم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هداف مناهج التلاميذ الص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يل الاثار النفسيه والاجنماعيه والعقليه الناتجه عن الاعاقه السمع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عداد معلمين يجيدون مهارات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الوعي الاسري بمشكلات الابناء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تعاطف المعلمين مع الاطفال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فهوم التواصل يعني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سال واستقبال الافكار والاتجاهات والمشاعر من الفرد الى الاخرين والعكس</w:t>
      </w:r>
    </w:p>
    <w:p>
      <w:pPr>
        <w:pStyle w:val="Normal"/>
        <w:tabs>
          <w:tab w:val="clear" w:pos="720"/>
          <w:tab w:val="left" w:pos="3626" w:leader="none"/>
        </w:tabs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دره الفرد على التك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المعلومات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سال المعلوم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اعد التواصل الجيد ع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غيير العادات اليوم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زياده الصرع بين الافر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غيير الافكار القد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التفاعل بين الافر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هدف برنامج ميامي للمعوقين سمعيا الى تحقيق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كامل بين الاهداف الاستقباليه والتعبير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اسنقبا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هداف التعبير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معينات السمع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هم اهداف برنامج واين استابروكس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تطور في حياه الطفل من خال اكتساب اللغ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سين درجات الاستما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تاهيل نطقي بعد زراعه القوق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عيل دور الاطفال الاجتما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ذا فقد الانسان السمع منذ الولاده فلا يستطيع الك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احبال الصوت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دماغ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 لم يسمع الكل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خلل في الف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رف الصمم بانه درجه الفقدان السمعي تتجاو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 فاكث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2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يسبي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3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وظائف الانشطه في مجال تربيه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رعه الفهم والاستيعا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غلال حاسه اللمس والبصر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فير خبرات حسيه مباشره وربط التلميذ بالبيئ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ضاء وقت الفراغ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انشطه المحببه للصم الانشطه الفنيه التشكيليه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زيل الملل والضيق وتنشط التخي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عمل يدو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لقي تشجيع من المعلمين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نمي التازر الحرك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ساهم الانشطه الرياضيه في برنامج تعليم الصم ف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ظهار التنافس بين الفرق الرياض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خفض السلوك العدواني وابراز سلوك التعاو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الفوز في المباري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سليه بكره القد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طريقه الشفويه في التواصل مع الصم تشمل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هجاء الاصب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يماء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السم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كت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هارات التدريب السمعي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وعي الصوتي وتمييز الاصو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مهارات التعبير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راءه السف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مهارات الاستقبال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هدف البرامج السمعيه لدى المعو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مخارج الالفاظ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تعبيرات الوجههيه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غلال البقايا السمع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الجه عيوب النط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ركز البرامج النطقيه لدى المعوقين سمعيا ع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قراءه الشف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فهم معنى التعبيرات الوجههيه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مخارج الحروف ورنين الاصو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الهجاء الاصب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زايا برنامج التواصل المتكا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ركيز على نمط وا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ديد خصائص المعو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عديل سلوك الاطفال المعو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ظيف انماط التواصل عند تدريب المعو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اول البرامج الثنائيه تعليم الصم لغتين مع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قراءه ثم تعليم الاشارات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اشارات ثم تعليم القراءه والكت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الهجاء الاصبعي ثم القراءه والكت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بدا بقراءه الشفاه ثم القراءه والكتاب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تمد نجاح البرنامج المتطور للسمع الناجح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شموليه محتوى البرنام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بث الثقه في نفوس الاطفال المعوقين سمعيا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لى تسلسل المهام بشكل هرم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راعاه الفروق الفرديه بين افراد الفئه المستهدف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4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دمج العشوائي بلا تخطيط للاطفال المعاقين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............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اقص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 واقرانهم العادي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عاقين سمعيا والعاديين والمجتمع المدرس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جتمع بشكل عا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عزى ضعف التحصيل الاكاديمي للطفل سمعيا بسب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ضعف المهارات اللغو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ضعف مستوى الذكاء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تاثير الاعاقه السمعيه على الخصائص المعرف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سبب محدوديه استماع الاصوات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خصائص التي لابد ان تتوافر في معلم المعو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كتساب انماط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لتواصل مع افراد الاسره حول مشكلت ا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قياس وتقييم الحاله السمعيه ل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على اعداد وتنفيذ الخطه التعليم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ر مراكز التربيه الهاريه للمعوقين سمعيا فرصا اكبر للدمج الاجتما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معظم اليوم في منز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جزء من اليوم في المرك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كل النهار في المرك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 الطفل يقضي جزء من اليوم في المنزل وجزء في المركز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افضل في عمليه دمج المعا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اطفال ذوي الحالات البسيطه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اطفال ذوي الحالات البسيطه ةالمتوسط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حتيار الحاللت الشديد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ختيار الحالات الشديده جد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هم لمعلم المعوقين سمعيا استخدام الوسائل التعليم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وصل اليهم المفاهيم المحسوسه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وصل اليهم المفاهيم المجرده بشكل اسه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نها تساعد على عمليه التذك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جذب انتباه الاطفال اليها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5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السمعي يهدف الى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فاده من القدرات السمعيه المتبق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قدره على الهجاء الاصب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قدره على التواصل بالاش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نميه التعبير بالايماءات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عوامل التي تؤثر في النمو اللغوي لدى الفرد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لامه القنوات الحس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معلم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نتشار المدارس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افر الكتب في المجال اللغو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زايا طريقه التواصل الكلي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شمولها طرق التواصل حسب احتياجات ا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مكن المعلمين من كل مهارات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ل من استخدام التواصل اليدو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لل من استخدام التواصل الشفه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مكن تقويه ضعف التحليل السمعي للغه لدى الصم من خلا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سمع نفسه كثيرا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على سماع الاصوات المتنوع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الجه خلل في اجهزه النطق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قليد والمحاك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5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كثر العوامل التي تؤثر على قراءه الشف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س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رامج التدخل المبكر والتدريب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فاءه المعلم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حاله ومستوى الفقدان السمع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بادى التربيه الخاصه في تعليم المعو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درسه تغني عن الاسره بالنسبه ل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هم وضع الاطفال في فصول بغض النظر عن الخدمات المقدم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المفروض تسكين التلاميذ الصم في معاهد معزوله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ربيه الخاصه المبكره افضل من التربيه في مراحل متاخ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1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شير مصطلح البدائل التربويه الى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مكان الذي يتعلم فيه الطفل ذو الاحتياجات الخاص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مليات تقييم حاله الطف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حتوى البرنامج التعليمي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جراءات تحويل الطفل الى فريق التقيي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2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تقدم مراكز الاقامه الكامله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 xml:space="preserve">العزل 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خدمات متنوعه لكن عيوبه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حمايه الاطفال من خطر الانتقال اليومي من المزل الى المركز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طع التواصل بين التلاميذ والمجتمع الخارج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ندماج الطفل مع اقرانه من نفس الاعاق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قديم الخدمات المتخصصه في مكان واح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3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 اهم مزايا الدمج التربوي للمعا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وفير اموال كثيره تفرضها الحاجه الى مراكز متخصص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ندمتج والتواصل بين المعاقين سمعيا واقرانهم العاديين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حقيق مبدا المساواه التعليمي كاحد مبادى التربيه الخاصه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..................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ناقص خيار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4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ن مزايا السماعه مع النظاره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رتباطها باستعمال النظ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صغيره الحج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رخص الثم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غير ملفته للنظر فتخفي الوصمه عن الص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5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طريقه التحليليه في قراءه الشفاه تركز على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كل حركه من حركات شفتي المتك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معنى الكلام اكثر من التركيز على حركه شفتي المتكل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قدره العقليه للمعاقين سمعي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رعه التحدث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6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عند التدريب الروتيني على قراءه الشفا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كتابه الحروف في الهواء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نطق الكلمات المالوف فقط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شجع الطفل على القراءه الصامت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شجع الطفل على نطق اسماء والاشياء اليومي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7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دريب الجماعي على قراءه الشفاه للاطفال يشم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جدد في لفصل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ذين تلقو تدريب فردي وروتين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ذين يتواصلون بالاشار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اطفال الماهرون في التعبير الايمائي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8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لتغذيه الراجعه في التواصل تساعد ع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مراريه سوء فهم التواص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قطع التواصل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ستمرار التواصل بين الافراد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تاثر المرسل في المستقبل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69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في رايك يزداد تواصل الاقران الصم فيما بينهم لاي سبب ؟ تخير اليبب الاقو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اتفاقهم في القيم والمعاييي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زياده التقبل فيما بينه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لقدرتهم على التواصل فيما بينهم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سوء تواصلهم مع العاديي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</w:rPr>
        <w:t>70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لجاء الاصم الى الكتابه في مواقف التوصل عندما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حاول اثبات قدرته على الكتابه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حبط من صعوبه فهم الاخرين له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يكون متعجلا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  <w:t>-</w:t>
      </w:r>
      <w:r>
        <w:rPr>
          <w:rFonts w:ascii="Arabic Typesetting" w:hAnsi="Arabic Typesetting" w:eastAsia="Times New Roman" w:cs="Arabic Typesetting"/>
          <w:color w:val="000000"/>
          <w:sz w:val="36"/>
          <w:sz w:val="36"/>
          <w:szCs w:val="36"/>
          <w:rtl w:val="true"/>
        </w:rPr>
        <w:t>اصراره على استخدام نمط واصل موحد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eastAsia="Times New Roman" w:cs="Arabic Typesetting"/>
          <w:color w:val="000000"/>
          <w:sz w:val="36"/>
          <w:szCs w:val="36"/>
        </w:rPr>
      </w:pPr>
      <w:r>
        <w:rPr>
          <w:rFonts w:eastAsia="Times New Roman" w:cs="Arabic Typesetting" w:ascii="Arabic Typesetting" w:hAnsi="Arabic Typesett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rFonts w:ascii="Arabic Typesetting" w:hAnsi="Arabic Typesetting" w:eastAsia="Times New Roman" w:cs="Arabic Typesetting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 xml:space="preserve">بالتوفيق للجميع واخص الشكر ل </w:t>
      </w:r>
      <w:r>
        <w:rPr>
          <w:rFonts w:ascii="Arabic Typesetting" w:hAnsi="Arabic Typesetting" w:cs="Arabic Typesetting"/>
          <w:b/>
          <w:b/>
          <w:bCs/>
          <w:color w:val="403152" w:themeColor="accent4" w:themeShade="80"/>
          <w:sz w:val="44"/>
          <w:sz w:val="44"/>
          <w:szCs w:val="44"/>
          <w:u w:val="single"/>
          <w:rtl w:val="true"/>
        </w:rPr>
        <w:t>عااالي سماهـ</w:t>
      </w:r>
    </w:p>
    <w:p>
      <w:pPr>
        <w:pStyle w:val="Normal"/>
        <w:jc w:val="center"/>
        <w:rPr>
          <w:b/>
          <w:b/>
          <w:bCs/>
          <w:color w:val="403152" w:themeColor="accent4" w:themeShade="80"/>
          <w:sz w:val="44"/>
          <w:szCs w:val="44"/>
          <w:u w:val="single"/>
        </w:rPr>
      </w:pPr>
      <w:r>
        <w:rPr>
          <w:b/>
          <w:bCs/>
          <w:color w:val="403152" w:themeColor="accent4" w:themeShade="80"/>
          <w:sz w:val="44"/>
          <w:szCs w:val="44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Traditional Arab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298187" o:spid="shape_0" fillcolor="#eeece1" stroked="f" o:allowincell="f" style="position:absolute;margin-left:-33.75pt;margin-top:138.7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2298188" o:spid="shape_0" fillcolor="#eeece1" stroked="f" o:allowincell="f" style="position:absolute;margin-left:-5.25pt;margin-top:308.55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02298188" o:spid="shape_0" fillcolor="#eeece1" stroked="f" o:allowincell="f" style="position:absolute;margin-left:-5.25pt;margin-top:308.55pt;width:425.75pt;height:8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بو ريان السليمي " trim="t" style="font-family:&quot;Centaur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525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05254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525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05254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636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63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687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63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F186E-E213-462A-AB2D-7789461B4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6</Pages>
  <Words>1888</Words>
  <Characters>10762</Characters>
  <CharactersWithSpaces>1262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01:00Z</dcterms:created>
  <dc:creator>UsEr</dc:creator>
  <dc:description/>
  <dc:language>en-US</dc:language>
  <cp:lastModifiedBy>ASUS</cp:lastModifiedBy>
  <cp:lastPrinted>2013-05-12T20:30:00Z</cp:lastPrinted>
  <dcterms:modified xsi:type="dcterms:W3CDTF">2014-05-12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